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/>
      </w:pPr>
      <w:r>
        <w:rPr/>
        <w:t>ATA DA QUADRAGÉSIMA QUINTA REUNIÃO DA CÂMARA DE ENSINO DO DEPARTAMENTO DE MATEMÁTICA DA UNIVERSIDADE FEDERAL DE SANTA CATARINA.</w:t>
      </w:r>
    </w:p>
    <w:p>
      <w:pPr>
        <w:pStyle w:val="Normal"/>
        <w:ind w:right="1468" w:hanging="0"/>
        <w:rPr/>
      </w:pPr>
      <w:r>
        <w:rPr/>
      </w:r>
    </w:p>
    <w:p>
      <w:pPr>
        <w:pStyle w:val="Normal"/>
        <w:ind w:right="169" w:hanging="0"/>
        <w:rPr/>
      </w:pPr>
      <w:r>
        <w:rPr/>
        <w:tab/>
      </w:r>
    </w:p>
    <w:p>
      <w:pPr>
        <w:pStyle w:val="TextBody"/>
        <w:ind w:right="141" w:hanging="0"/>
        <w:rPr/>
      </w:pPr>
      <w:r>
        <w:rPr/>
        <w:tab/>
        <w:t>Aos dezenove dias do mês de abril do ano de dois mil e um,  na sala 15 do Departamento de Matemática, reuniu-se a Câmara de Ensino do Departamento de Matemática, com a presença dos seguintes membros: Profª Rosimary Pereira – Presidente, Profª Carmem Suzane Comitre Gimenez – Presidente do Colegiado do Curso de Graduação em Matemática, Profª Cleide Regina Lentz, Prof. Waldir Quandt e Prof. Miguel Pelandré Perez. Havendo quorum foi iniciada a reunião. Expediente: Ata da Reunião anterior. Aprovada por unanimidade. Programas da disciplinas: MTM 5860 – Pré-Cálculo e MTM 5005 – Conjuntos Numéricos do curso de Matemática, Habilitação: Bacharelado em Matemática e Computação Científica. Devido ao fato de que os pareceres sobre os programas acima citados não terem sido entregues à Câmara de Ensino até a data da reunião, a mesma foi suspensa, para dar continuidade no dia 28/05/01. Aos vinte e oito dias do mês de maio do ano de dois mil e um,  na sala 15 do Departamento de Matemática, reuniu-se a Câmara de Ensino do Departamento de Matemática, com a presença dos seguintes membros: Profª Rosimary Pereira – Presidente, Profª Carmem Suzane Comitre Gimenez – Presidente do Colegiado do Curso de Graduação em Matemática, Profª Cleide Regina Lentz e Prof. Waldir Quandt. Foram apreciados e aprovados os pareceres favoráveis sobre os programas  das disciplinas: MTM 5860 – Pré-Cálculo e MTM 5005 – Conjuntos Numéricos do curso de Matemática, Habilitação: Bacharelado em Matemática e Computação Científica.  Em Outros Assuntos: discutiu-se sobre a elaboração de uma lista de conteúdo para a prova didática de concurso para professores substitutos. Decidiu-se que, deverá ser oferecida à banca examinadora, a cada concurso, uma lista de conteúdos contidos nos programas das disciplinas que serão alocadas aos classificados no concurso. Nada mais havendo a tratar, eu Rosimary Pereira, lavrei a presente ata.</w:t>
      </w:r>
    </w:p>
    <w:p>
      <w:pPr>
        <w:pStyle w:val="Normal"/>
        <w:ind w:right="1468" w:hanging="0"/>
        <w:rPr/>
      </w:pPr>
      <w:r>
        <w:rPr/>
      </w:r>
    </w:p>
    <w:p>
      <w:pPr>
        <w:pStyle w:val="Normal"/>
        <w:ind w:right="1468" w:hanging="0"/>
        <w:rPr/>
      </w:pPr>
      <w:r>
        <w:rPr/>
      </w:r>
    </w:p>
    <w:p>
      <w:pPr>
        <w:pStyle w:val="Heading1"/>
        <w:ind w:right="1468" w:hanging="0"/>
        <w:rPr/>
      </w:pPr>
      <w:r>
        <w:rPr/>
        <w:t>Profª Rosimary Pereira</w:t>
      </w:r>
    </w:p>
    <w:sectPr>
      <w:type w:val="nextPage"/>
      <w:pgSz w:w="12200" w:h="18428"/>
      <w:pgMar w:left="1701" w:right="851" w:gutter="0" w:header="0" w:top="1418" w:footer="0" w:bottom="1418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8" w:hanging="0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6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3:47:00Z</dcterms:created>
  <dc:creator>DEPTO. MTM</dc:creator>
  <dc:description/>
  <dc:language>en-US</dc:language>
  <cp:lastModifiedBy>Depto MTM</cp:lastModifiedBy>
  <cp:lastPrinted>2001-06-04T11:01:00Z</cp:lastPrinted>
  <dcterms:modified xsi:type="dcterms:W3CDTF">2001-06-05T13:47:00Z</dcterms:modified>
  <cp:revision>2</cp:revision>
  <dc:subject/>
  <dc:title>ATA DA TRIGÉSIMA QUINTA REUNIÃO DA CÂMARA DE ENSINO DO DEPARTAMENTO DE MATEMÁTICA DA UNIVERSIDADE FEDERAL DE SANTA CATARINA.</dc:title>
</cp:coreProperties>
</file>