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Cálculo Diferencial e Integral</w:t>
      </w:r>
    </w:p>
    <w:p>
      <w:pPr>
        <w:pStyle w:val="Normal"/>
        <w:rPr/>
      </w:pPr>
      <w:r>
        <w:rPr/>
        <w:t>CÓDIGO: MTM 5101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TOTAL DE HORAS-AULA: 80</w:t>
      </w:r>
    </w:p>
    <w:p>
      <w:pPr>
        <w:pStyle w:val="Normal"/>
        <w:rPr/>
      </w:pPr>
      <w:r>
        <w:rPr/>
        <w:t>SEMESTRE: 93.1</w:t>
      </w:r>
    </w:p>
    <w:p>
      <w:pPr>
        <w:pStyle w:val="Normal"/>
        <w:rPr/>
      </w:pPr>
      <w:r>
        <w:rPr/>
        <w:t>PROFESSOR(ª) Joanete Maria Costa Valente</w:t>
      </w:r>
    </w:p>
    <w:p>
      <w:pPr>
        <w:pStyle w:val="Normal"/>
        <w:rPr/>
      </w:pPr>
      <w:r>
        <w:rPr/>
        <w:t>CURSO: Agronom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. OBJETIVO TERMINAL: Apresentando o conteúdo, através de exposições, diálogos, textos, exemplos e exercícios práticos, o aluno deverá ser capaz de resolver exercícios e situações práticas de sua área ou de áreas afin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OBJETIVOS ESPECÍFICOS: O aluno deverá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2.1. Identificar funções quando apresentadas sob formas algébricas ou sob forma de gráficos.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Cálcular domínio, imagem e fzer gráfico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Intuitivamente definir limites.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Aplicar propriedades e proposições para calcular limites finitos, infinitos e no infinito. 2.5. Calcular limites usando limites fundamentai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Indentificar continuidade de funçõ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Utilizando a interpretação geométrica da derivada resolver problemas geométricos de cálculo de equações de retas tangentes e normais às curvas. </w:t>
      </w:r>
    </w:p>
    <w:p>
      <w:pPr>
        <w:pStyle w:val="Normal"/>
        <w:ind w:left="426" w:hanging="426"/>
        <w:jc w:val="both"/>
        <w:rPr/>
      </w:pPr>
      <w:r>
        <w:rPr/>
        <w:t>2.8. Encontrar derivada de funções diversas aplicando sempre que possível em situações práticas de sua área ou de áreas afins.     2.9. Calcular velocidade e aceleração usando deriva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Resolver problemas práticos de taxa de variação de sua área e de áreas afins. </w:t>
      </w:r>
    </w:p>
    <w:p>
      <w:pPr>
        <w:pStyle w:val="Normal"/>
        <w:jc w:val="both"/>
        <w:rPr/>
      </w:pPr>
      <w:r>
        <w:rPr/>
        <w:t>2.11. Aplicar derivadas no cálculo de limit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50" w:hanging="850"/>
        <w:jc w:val="both"/>
        <w:rPr/>
      </w:pPr>
      <w:r>
        <w:rPr/>
        <w:t xml:space="preserve">Analisar o comportamento das funções determinando os valores máximos e mínimos e esboçar os gráficos.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50" w:hanging="850"/>
        <w:jc w:val="both"/>
        <w:rPr/>
      </w:pPr>
      <w:r>
        <w:rPr/>
        <w:t xml:space="preserve">Resolver problemas práticos de maximização e minimização adequados as suas áreas.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Calcular integral indefinida e definida através  dos  métodos apresentado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Calcular áreas através de integral definida. </w:t>
      </w:r>
    </w:p>
    <w:p>
      <w:pPr>
        <w:pStyle w:val="Normal"/>
        <w:jc w:val="both"/>
        <w:rPr/>
      </w:pPr>
      <w:r>
        <w:rPr/>
        <w:t>2.16. Identificar a relação entre integral e derivad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CONTEÚDO PROGRAMÁTICO: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ª Unidade: Funções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Definiçã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Domínio e imagem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Gráfico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Operações com funçõ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Função compost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Funções especiai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Função constant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Função linear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Função módulo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Função quadrátic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Função polinomial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Função racional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Funções pares e funções ímpare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Função injetiva, função sobrejetiva, função bijetiv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Função invers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Funções elementare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Função exponencial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Função logarítmic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Funções trigonométrica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Funções trigonométricas inversa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ª Unidade: Noções sobre limites e continuidad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Noção intuitiva de limit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Definição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Teorema da unicidade do limit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Propriedades dos limit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Limites laterai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Cálculo de limit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Limites no infinito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Limites infinito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Limites fundamentai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Assíntotas horizontais e verticai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Continuidad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Definição </w:t>
      </w:r>
    </w:p>
    <w:p>
      <w:pPr>
        <w:pStyle w:val="Normal"/>
        <w:jc w:val="both"/>
        <w:rPr/>
      </w:pPr>
      <w:r>
        <w:rPr/>
        <w:t>2.12.2. Proprie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ª Unidade: A derivad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A reta tangent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Definição da derivada de uma função num pont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A definição de uma função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Continuidade de funções derivávei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Derivadas laterai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Regras de derivação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Derivação de função composta (regra da cadeia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Derivada de funções inversa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Derivada das funções elementare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Derivada da função exponencial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Derivada da função logarítmica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Derivadas das funções trigonométrica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Derivada das funções trigonométricas inversa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Derivadas sucessiva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Derivada implícita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Teorema do valor mé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ª Unidade: Aplicações da derivad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Velocidade e aceleração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Taxa de variação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Regra de L´Hospital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Funções crescentes e decrescente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Máximos e mínimos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Concavidade e ponto de inflexão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Esboço de gráficos </w:t>
      </w:r>
    </w:p>
    <w:p>
      <w:pPr>
        <w:pStyle w:val="Normal"/>
        <w:jc w:val="both"/>
        <w:rPr/>
      </w:pPr>
      <w:r>
        <w:rPr/>
        <w:t>4.8. Problemas de maximização e minimiz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ª Unidade: Integral definida e indefinid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hanging="566"/>
        <w:jc w:val="both"/>
        <w:rPr/>
      </w:pPr>
      <w:r>
        <w:rPr/>
        <w:t xml:space="preserve">Diferencial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Função primitiva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Propriedades da integral indefinida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Integrais imediatas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Integração por substituição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Integração por partes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Integral definida 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140"/>
        <w:jc w:val="both"/>
        <w:rPr/>
      </w:pPr>
      <w:r>
        <w:rPr/>
        <w:t>Definiçã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140"/>
        <w:jc w:val="both"/>
        <w:rPr/>
      </w:pPr>
      <w:r>
        <w:rPr/>
        <w:t xml:space="preserve">Interpretação geométrica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140"/>
        <w:jc w:val="both"/>
        <w:rPr/>
      </w:pPr>
      <w:r>
        <w:rPr/>
        <w:t xml:space="preserve">Propriedades  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Teorema fundamental do cálculo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hanging="566"/>
        <w:jc w:val="both"/>
        <w:rPr/>
      </w:pPr>
      <w:r>
        <w:rPr/>
        <w:t xml:space="preserve">Cálculo da área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Cálculo de volumes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METODOLOGIA: O conteúdo programático será desenvolvido através de:     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992" w:hanging="708"/>
        <w:jc w:val="both"/>
        <w:rPr/>
      </w:pPr>
      <w:r>
        <w:rPr/>
        <w:t xml:space="preserve">Aulas expositivas dialogadas, onde o professor se utilizará do quadro de giz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992" w:hanging="708"/>
        <w:jc w:val="both"/>
        <w:rPr/>
      </w:pPr>
      <w:r>
        <w:rPr/>
        <w:t>Aulas de estudo dirigido onde o professor utilizará textos.</w:t>
      </w:r>
    </w:p>
    <w:p>
      <w:pPr>
        <w:pStyle w:val="Normal"/>
        <w:ind w:left="709" w:hanging="425"/>
        <w:jc w:val="both"/>
        <w:rPr/>
      </w:pPr>
      <w:r>
        <w:rPr/>
        <w:t xml:space="preserve">4.3. Aulas de exercícios e exemplos onde o professor orientará os alunos mais diretamente e as vezes individualmente. Os alunos ainda terão os monitores que através de exposições   dialogadas desenvolverão exercícios quando solicitados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AVALIAÇÃO: O aluno será avaliado através de quatro provas escritas obrigatórias conforme distribuição do conteúdo prevista no item 9. A média final será a média aritmética simples das quatro notas obtidas nas provas. Estará aprovado o aluno que obtiver nota superior ou igual a seis na média final, segundo o artigo 28 do capítulo IV da Reforma Acadêmica - Legislação Básica. De acordo com o parágrafo 2º do artigo 26 do capítulo IV da legislação referida acima, "o aluno com frequência suficiente, que apresentar aproveitamento insuficiente, terá direito a recuperação prevista no plano de ensino, desde que sua média final não seja  inferior a três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 RECUPERAÇÃO: O aluno deverá rever todo o conteúdo previsto neste plano de ensino sob orientação do professor, no período de no máximo 15 dias. Será realizado uma prova final de todo o conteúdo após o período de recuperação, e será aprovado o aluno que obtiver nota igual  ou superior a se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CRONOGRAMA: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ª Unidade: Funções ....................................................................................... 14 aulas </w:t>
      </w:r>
    </w:p>
    <w:p>
      <w:pPr>
        <w:pStyle w:val="Normal"/>
        <w:jc w:val="both"/>
        <w:rPr/>
      </w:pPr>
      <w:r>
        <w:rPr/>
        <w:t xml:space="preserve">2ª Unidade: Limites ........................................................................................ 16 aulas </w:t>
      </w:r>
    </w:p>
    <w:p>
      <w:pPr>
        <w:pStyle w:val="Normal"/>
        <w:jc w:val="both"/>
        <w:rPr/>
      </w:pPr>
      <w:r>
        <w:rPr/>
        <w:t xml:space="preserve">1ª prova .......................................................................................................... 02 aulas </w:t>
      </w:r>
    </w:p>
    <w:p>
      <w:pPr>
        <w:pStyle w:val="Normal"/>
        <w:jc w:val="both"/>
        <w:rPr/>
      </w:pPr>
      <w:r>
        <w:rPr/>
        <w:t xml:space="preserve">3º Unidade: Derivada ...................................................................................... 14 aulas   </w:t>
      </w:r>
    </w:p>
    <w:p>
      <w:pPr>
        <w:pStyle w:val="Normal"/>
        <w:jc w:val="both"/>
        <w:rPr/>
      </w:pPr>
      <w:r>
        <w:rPr/>
        <w:t xml:space="preserve">2ª prova .......................................................................................................... 02 aulas </w:t>
      </w:r>
    </w:p>
    <w:p>
      <w:pPr>
        <w:pStyle w:val="Normal"/>
        <w:jc w:val="both"/>
        <w:rPr/>
      </w:pPr>
      <w:r>
        <w:rPr/>
        <w:t xml:space="preserve">4ª Unidade: Aplicações de derivada ................................................................. 16 aulas  </w:t>
      </w:r>
    </w:p>
    <w:p>
      <w:pPr>
        <w:pStyle w:val="Normal"/>
        <w:jc w:val="both"/>
        <w:rPr/>
      </w:pPr>
      <w:r>
        <w:rPr/>
        <w:t xml:space="preserve">3ª prova .......................................................................................................... 02 aulas </w:t>
      </w:r>
    </w:p>
    <w:p>
      <w:pPr>
        <w:pStyle w:val="Normal"/>
        <w:jc w:val="both"/>
        <w:rPr/>
      </w:pPr>
      <w:r>
        <w:rPr/>
        <w:t xml:space="preserve">5ª Unidade: Integral definida e indefinida ......................................................... 14 aulas </w:t>
      </w:r>
    </w:p>
    <w:p>
      <w:pPr>
        <w:pStyle w:val="Normal"/>
        <w:jc w:val="both"/>
        <w:rPr/>
      </w:pPr>
      <w:r>
        <w:rPr/>
        <w:t>4ª prova ........................................................................................................... 02 aulas</w:t>
      </w:r>
    </w:p>
    <w:p>
      <w:pPr>
        <w:pStyle w:val="Normal"/>
        <w:jc w:val="both"/>
        <w:rPr/>
      </w:pPr>
      <w:r>
        <w:rPr/>
        <w:t xml:space="preserve">TOTAL: .......................................................................................................... 80 aula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BIBLIOGRAFIA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FLEMMING, Diva Marília e GONÇALVES, Mirian Buss - Cálculo "A"  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LEITHOLD, Louis - O Cálculo com Geometria Analítica - Harbra   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SPIEGEL, Murray R. - Cálculo Avançado - Mc Graw-Hill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AYRES, Frank Jr. - Cálculo Diferencial e Integral - Ao Livro Técnico S/A - Ri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09" w:hanging="709"/>
        <w:jc w:val="both"/>
        <w:rPr/>
      </w:pPr>
      <w:r>
        <w:rPr/>
        <w:t>SECOLEY, Robert T. - Cálculo de uma Variável - Vol.1 - Livro Técnico e Científico Editora S/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09" w:hanging="709"/>
        <w:jc w:val="both"/>
        <w:rPr/>
      </w:pPr>
      <w:r>
        <w:rPr/>
        <w:t xml:space="preserve">DACORSO NETO, César - Elementos de Cálculo Infinitesimal  -  Cia Editora Nacional.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Ávila, G. S. S. - Cálculo I - Livros Técnicos e Científicos Editora S/A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09" w:hanging="709"/>
        <w:jc w:val="both"/>
        <w:rPr/>
      </w:pPr>
      <w:r>
        <w:rPr/>
        <w:t xml:space="preserve">HOFFMANN, Laurence D. - Cálculo (Um Curso Moderno e suas Aplicações) Livros Técnicos e Científicos - Editora.                 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09" w:hanging="709"/>
        <w:jc w:val="both"/>
        <w:rPr/>
      </w:pPr>
      <w:r>
        <w:rPr/>
        <w:t xml:space="preserve">PISKOUNOV, N. - Cálculo Diferencial e Integral - vol. 1 - Livraria Lopes da Silva - Editora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GUIDORIZZI, Hamilton Luiz - Um Curso de Cálculo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8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01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12:49:00Z</dcterms:created>
  <dc:creator>MTM</dc:creator>
  <dc:description/>
  <dc:language>en-US</dc:language>
  <cp:lastModifiedBy>MTM</cp:lastModifiedBy>
  <dcterms:modified xsi:type="dcterms:W3CDTF">1997-08-07T16:58:00Z</dcterms:modified>
  <cp:revision>50</cp:revision>
  <dc:subject/>
  <dc:title>PLANO DE ENSINO</dc:title>
</cp:coreProperties>
</file>