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DISCIPLINA: Geometria Analítica I </w:t>
      </w:r>
    </w:p>
    <w:p>
      <w:pPr>
        <w:pStyle w:val="Normal"/>
        <w:ind w:firstLine="284"/>
        <w:rPr/>
      </w:pPr>
      <w:r>
        <w:rPr/>
        <w:t>CÓDIGO: MTM 5104</w:t>
      </w:r>
    </w:p>
    <w:p>
      <w:pPr>
        <w:pStyle w:val="Normal"/>
        <w:ind w:firstLine="284"/>
        <w:rPr/>
      </w:pPr>
      <w:r>
        <w:rPr/>
        <w:t xml:space="preserve">Nº DE HORAS-AULA SEMANAIS: 03 </w:t>
      </w:r>
    </w:p>
    <w:p>
      <w:pPr>
        <w:pStyle w:val="Normal"/>
        <w:ind w:firstLine="284"/>
        <w:rPr/>
      </w:pPr>
      <w:r>
        <w:rPr/>
        <w:t xml:space="preserve">Nº TOTAL DE HORAS-AULA: 51 </w:t>
      </w:r>
    </w:p>
    <w:p>
      <w:pPr>
        <w:pStyle w:val="Normal"/>
        <w:ind w:firstLine="284"/>
        <w:rPr/>
      </w:pPr>
      <w:r>
        <w:rPr/>
        <w:t xml:space="preserve">SEMESTRE: 93.2 </w:t>
      </w:r>
    </w:p>
    <w:p>
      <w:pPr>
        <w:pStyle w:val="Normal"/>
        <w:ind w:firstLine="284"/>
        <w:rPr/>
      </w:pPr>
      <w:r>
        <w:rPr/>
        <w:t xml:space="preserve">PROFESSOR: Fermín Sinforiano Viloche Bazán  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2.  Objetivo Terminal: Apresentando o conteúdo, através de explicações, exemplos e exercícios, o aluno deverá ser capaz sempre que lhe for fornecido exercícios e situações práticas, resolver os mesmos com margem de 60% de acert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 Objetivo Específico: O aluno dever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Saber operar com matrizes, calcular a inversa de uma matriz e discutir e resolver sistemas por escalonamento e inversa de matriz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Saber operar com vetores, calcular o produto escalar, o produto vetorial e o produto misto, bem como suas interpretações geométric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/>
        <w:t xml:space="preserve">Aplicar noções de matrizes e vetores para resolver problemas de retas e planos em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Metodologia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ão ministradas aulas expositivas, dialogadas com a resolução de exercícios em aulas durante o desenvolvimento de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ONTEÚDO PROGRAMÁTICO: UN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: Álgebra Matricial </w:t>
      </w:r>
    </w:p>
    <w:p>
      <w:pPr>
        <w:pStyle w:val="Normal"/>
        <w:ind w:firstLine="284"/>
        <w:jc w:val="both"/>
        <w:rPr/>
      </w:pPr>
      <w:r>
        <w:rPr/>
        <w:t xml:space="preserve">1.1.  Matriz - Definição, notação, igualdade de matrizes.               </w:t>
      </w:r>
    </w:p>
    <w:p>
      <w:pPr>
        <w:pStyle w:val="Normal"/>
        <w:ind w:firstLine="284"/>
        <w:jc w:val="both"/>
        <w:rPr/>
      </w:pPr>
      <w:r>
        <w:rPr/>
        <w:t xml:space="preserve">1.2.  Tipos de matrizes. 1.3. Operações com matrizes. </w:t>
      </w:r>
    </w:p>
    <w:p>
      <w:pPr>
        <w:pStyle w:val="Normal"/>
        <w:ind w:firstLine="284"/>
        <w:jc w:val="both"/>
        <w:rPr/>
      </w:pPr>
      <w:r>
        <w:rPr/>
        <w:t xml:space="preserve">1.3.  Adição - propriedades. </w:t>
      </w:r>
    </w:p>
    <w:p>
      <w:pPr>
        <w:pStyle w:val="Normal"/>
        <w:ind w:firstLine="794"/>
        <w:jc w:val="both"/>
        <w:rPr/>
      </w:pPr>
      <w:r>
        <w:rPr/>
        <w:t xml:space="preserve">1.3.2.Multiplicação com escalar por matriz  - propriedade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3.3.Multiplicação de matrizes - propriedades. </w:t>
      </w:r>
    </w:p>
    <w:p>
      <w:pPr>
        <w:pStyle w:val="Normal"/>
        <w:ind w:firstLine="284"/>
        <w:jc w:val="both"/>
        <w:rPr/>
      </w:pPr>
      <w:r>
        <w:rPr/>
        <w:t>1.4. Matriz transpos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5. Matriz singular e não singular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6. Matriz simétrica e anti-simétrica.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7. Matriz escalonad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8. Operações elementares linh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9. Matriz equivalente linh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10. Matriz canônica equivalente linha.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11. Posto de uma matriz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12. Matriz inversa - definição e propriedades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12.1. Cálculo da inversa. Processo de Gauss - Jordan. </w:t>
      </w:r>
    </w:p>
    <w:p>
      <w:pPr>
        <w:pStyle w:val="Normal"/>
        <w:ind w:firstLine="284"/>
        <w:jc w:val="both"/>
        <w:rPr/>
      </w:pPr>
      <w:r>
        <w:rPr/>
        <w:t xml:space="preserve">1.13. Sistema linear.                                                        </w:t>
      </w:r>
    </w:p>
    <w:p>
      <w:pPr>
        <w:pStyle w:val="Normal"/>
        <w:numPr>
          <w:ilvl w:val="0"/>
          <w:numId w:val="0"/>
        </w:numPr>
        <w:ind w:left="1645" w:hanging="0"/>
        <w:jc w:val="both"/>
        <w:rPr/>
      </w:pPr>
      <w:r>
        <w:rPr/>
        <w:t xml:space="preserve">1.13.1. Discussão e resolução de um sistema  linear por escalonamento. Por inversão. Número de horas aula previsto: 18   </w:t>
      </w:r>
    </w:p>
    <w:p>
      <w:pPr>
        <w:pStyle w:val="Normal"/>
        <w:jc w:val="both"/>
        <w:rPr/>
      </w:pPr>
      <w:r>
        <w:rPr/>
        <w:t xml:space="preserve">Unidade 2: Álgebra Vetoria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Introdução aos veto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escrição física de vetor, descrição matemática de vetor. Descrição analítica de vetor em R, R e R .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Vetor ligado - equivalência entre vetores ligados , vetor livr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Operações com veto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dição e propriedades e representação geométric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ultiplicação de um escalar por um vetor, propriedades e representação geométri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ubtração vetorial e representação geométric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mbinação linear de veto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Vetores L.I. e L.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Produto escala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Definição, propriedades e interpretação geométrica. </w:t>
      </w:r>
    </w:p>
    <w:p>
      <w:pPr>
        <w:pStyle w:val="Normal"/>
        <w:jc w:val="both"/>
        <w:rPr/>
      </w:pPr>
      <w:r>
        <w:rPr/>
        <w:t>2.10.Ângulos e cosenos diretores de um vetor.</w:t>
      </w:r>
    </w:p>
    <w:p>
      <w:pPr>
        <w:pStyle w:val="Normal"/>
        <w:jc w:val="both"/>
        <w:rPr/>
      </w:pPr>
      <w:r>
        <w:rPr/>
        <w:t xml:space="preserve">2.11.Condição de paralelismo e perpendicularismo de  vetores. </w:t>
      </w:r>
    </w:p>
    <w:p>
      <w:pPr>
        <w:pStyle w:val="Normal"/>
        <w:jc w:val="both"/>
        <w:rPr/>
      </w:pPr>
      <w:r>
        <w:rPr/>
        <w:t xml:space="preserve">2.12.Ângulo entre dois vetores. </w:t>
      </w:r>
    </w:p>
    <w:p>
      <w:pPr>
        <w:pStyle w:val="Normal"/>
        <w:jc w:val="both"/>
        <w:rPr/>
      </w:pPr>
      <w:r>
        <w:rPr/>
        <w:t>1.13.Produto vetorial, propriedades e interpretação geométrica.</w:t>
      </w:r>
    </w:p>
    <w:p>
      <w:pPr>
        <w:pStyle w:val="Normal"/>
        <w:jc w:val="both"/>
        <w:rPr/>
      </w:pPr>
      <w:r>
        <w:rPr/>
        <w:t xml:space="preserve">2.14.Produto misto, propriedades e interpretação  geomét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horas/aula: 14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: Retas e P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quações vetorial da re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quações paramétricas da re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quações simétricas da ret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dições para que três pontos estejam em linha ret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quações reduzidas da reta.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dição de paralelismo entre reta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ndição de perpendicularismo entre ret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dição de coplanaridad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Ângulo entre duas reta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rsecção entre duas reta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entre dois ponto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de um ponto à uma ret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entre duas retas paralela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entre duas retas reversas.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quações vetorial do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quação paramétrica do plano.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quação geral do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Vetor normal à um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dição de paralelismo, perpendicularismo entre dois plano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rsecção entre dois plano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Ângulo entre planos.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de um ponto à um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istância entre dois plan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Ângulo de reta e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Distância de uma reta à um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ondições de paralelismo e perpendicularismo entre retas e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Intersecção de reta e plan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Número de horas/aula previsto: 1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6. Avaliação: A avaliação  será feita através de quatro provas. Será calculada a média aritmética das 4 (quatro) notas obtidas nas avaliações (MA) e será considerado aprovado o aluno que obtiver no mínimo média igual a 6 (se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.: De acordo com o 2º parágrafo do Artigo 26 do cap. IV. da "Reforma Acadêmica", o aluno com freqüência suficiente, que apresentar aproveitamento insuficiente, terá direito a recuperação prevista no plano de ensino, desde que sua média  não seja inferior a três (3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cuperação: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O aluno deverá rever todo o conteúdo que consta  neste plano de ensino, sob a orientação do professor. Será realizada uma prova final de todo o conteúdo, onde                será considerado aprovado o aluno que obtiver nota igual ou superior a 6 (seis).                                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TEINBRUCK, Alfredo - Álgebra Linear e Geometria Analítica - Editora Mc Graw-Hill do Brasil Ltd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ANTOS, Nathan M. dos - Vetores e Matrizes - Editora: Instituto de Matemática Pura e aplicad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JÚNIOR, Frank Ayres - Matrizes e Vetores - Editora Mc Graw-Hill do Brasil - Coleção Schau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CAROLLI, Alisio de - Matrizes, Vetores e Geometria Analítica - Editora Nobel S.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lIMA, Roberto de Barros - Elementos de Álgebra Vetorial - Editora Nacional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ODRIGUES, Antônio - Curso Moderno de Geometria Analítica - Volume I - Ed. UFRG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BOULOS, Paulo e OLIVEIRA, Ivan de Camargo - Geometria  Analítica Um Tratamento Vetorial - Editora Mc Graw-Hill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EYMOUR, Lipschutz - Álgebra Linea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STEIBRUCH, Alfredo - Álgebra Linea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Olimpio Ridinin Vissoto Leite - Geometria Especial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BOLDRINI - Álgebra Linea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BLASI, Francisco - Lições de Geometria Analí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30 de agosto de 199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1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7:56:00Z</dcterms:created>
  <dc:creator>MTM</dc:creator>
  <dc:description/>
  <dc:language>en-US</dc:language>
  <cp:lastModifiedBy>MTM</cp:lastModifiedBy>
  <dcterms:modified xsi:type="dcterms:W3CDTF">1997-09-10T18:11:00Z</dcterms:modified>
  <cp:revision>19</cp:revision>
  <dc:subject/>
  <dc:title/>
</cp:coreProperties>
</file>