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Comercial e Financeira</w:t>
      </w:r>
    </w:p>
    <w:p>
      <w:pPr>
        <w:pStyle w:val="Normal"/>
        <w:rPr/>
      </w:pPr>
      <w:r>
        <w:rPr/>
        <w:t>CODIGO: MTM 5155</w:t>
      </w:r>
    </w:p>
    <w:p>
      <w:pPr>
        <w:pStyle w:val="Normal"/>
        <w:rPr/>
      </w:pPr>
      <w:r>
        <w:rPr/>
        <w:t xml:space="preserve">Nº DE AULAS SEMANAIS: 06 </w:t>
      </w:r>
    </w:p>
    <w:p>
      <w:pPr>
        <w:pStyle w:val="Normal"/>
        <w:rPr/>
      </w:pPr>
      <w:r>
        <w:rPr/>
        <w:t>Nº TOTAL DE AULAS: 108</w:t>
      </w:r>
    </w:p>
    <w:p>
      <w:pPr>
        <w:pStyle w:val="Normal"/>
        <w:rPr/>
      </w:pPr>
      <w:r>
        <w:rPr/>
        <w:t>PRÉ-REQUISITO: Cálculo I</w:t>
      </w:r>
    </w:p>
    <w:p>
      <w:pPr>
        <w:pStyle w:val="Normal"/>
        <w:rPr/>
      </w:pPr>
      <w:r>
        <w:rPr/>
        <w:t>SEMESTRE: 97.1</w:t>
      </w:r>
    </w:p>
    <w:p>
      <w:pPr>
        <w:pStyle w:val="Normal"/>
        <w:rPr/>
      </w:pPr>
      <w:r>
        <w:rPr/>
        <w:t>PROFESSORES: Luiz Eurico Junqueira C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- OBJETIVO GER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do o conteúdo programático, o aluno deverá ser capaz de identificar, resolver e construir problemas de Matemática Financeira, conseguindo a aprovação final os que obtiverem média aritmética simples não inferior a 6,0 (seis vírgula ze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BJETIVO ESPECÍF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Identificar, resolver e construir problemas de juros e descontos simples e de juros e descontos compostos;</w:t>
      </w:r>
    </w:p>
    <w:p>
      <w:pPr>
        <w:pStyle w:val="Normal"/>
        <w:ind w:left="426" w:hanging="426"/>
        <w:jc w:val="both"/>
        <w:rPr/>
      </w:pPr>
      <w:r>
        <w:rPr/>
        <w:t>2.2. Determinar taxas, calcular valores atuais e montantes e construir fluxos representativos dos vários tipos de anuidades;</w:t>
      </w:r>
    </w:p>
    <w:p>
      <w:pPr>
        <w:pStyle w:val="Normal"/>
        <w:ind w:left="426" w:hanging="426"/>
        <w:jc w:val="both"/>
        <w:rPr/>
      </w:pPr>
      <w:r>
        <w:rPr/>
        <w:t>2.3. Identificar, resolver e construir problemas que envolvam os métodos de depreciação, e os sistemas de amortização de dívidas apresentados, além da elaboração pura e simples das planilhas;</w:t>
      </w:r>
    </w:p>
    <w:p>
      <w:pPr>
        <w:pStyle w:val="Normal"/>
        <w:jc w:val="both"/>
        <w:rPr/>
      </w:pPr>
      <w:r>
        <w:rPr/>
        <w:t>2.4. Identificar, resolver e construir problemas que envolvam correção monetária, atualizados;</w:t>
      </w:r>
    </w:p>
    <w:p>
      <w:pPr>
        <w:pStyle w:val="Normal"/>
        <w:jc w:val="both"/>
        <w:rPr/>
      </w:pPr>
      <w:r>
        <w:rPr/>
        <w:t>2.5. Analisar investimentos e compará-los, aplicando os método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CONTEÚDO PROGRAMA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: Juros simp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eitos: moeda, juros simples, capital, taxa de juros, títulos, valor nominal e valor atual de um título, fluxo de caixa, Cálculo dos juros simples e montante.</w:t>
      </w:r>
    </w:p>
    <w:p>
      <w:pPr>
        <w:pStyle w:val="Normal"/>
        <w:jc w:val="both"/>
        <w:rPr/>
      </w:pPr>
      <w:r>
        <w:rPr/>
        <w:tab/>
        <w:t>Taxas proporcionais e equivalentes. Aplicações: divisor fixo, método hamburguês, taxa média e praz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: Descontos simp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contos simples racional e comercial; Desconto bancário. Diferença entre taxa de juros (efetiva) e taxa de desconto. Aplicações: equivalência de capitais (através do desconto racional do desconto comercial); desconto comercial de vários títulos com o mesmo valor nom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: Juros compo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eitos: Juros compostos. Diferença entre os regimes de capitalização simples e composta; Taxas proporcionais e equivalentes; taxas efetivas e nominais; Convenções linear (capitalização mista) e exponencial; Regime de capitalização contínua; Taxa instantânea de juros.</w:t>
      </w:r>
    </w:p>
    <w:p>
      <w:pPr>
        <w:pStyle w:val="Normal"/>
        <w:jc w:val="both"/>
        <w:rPr/>
      </w:pPr>
      <w:r>
        <w:rPr/>
        <w:t>UNIDADE IV: Descontos composto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conto Composto racional e desconto composto comercial; diferença entre taxa de juros (efetiva) e taxa de desconto; Aplicações: equivalência de capi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: Anu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ceito e classificação das anuidades; Modelo básico: cálculo do valor atual, taxa de juros, termos, montante; Modelos genéricos incluindo também séries em progressão aritmética e progressão geom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I: Deprec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ceito de depreciação; Métodos de depreciação: linear, taxa constante, fundo de amortização, anuidades, soma dos díg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II: Amortização de dívid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étodos: Americano, Alemão, Francês (tabela Price), Amortização Constante, Misto; Comparação entre os mé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III: Correção monetár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ceito e histórico da correção monetária; tipos de correção monetária; Os vários índices de correção monetária; Aplicações no mercado financeiro; Correção monetária a curto/médio prazo e a médio/longo prazo com a aplicação de taxas de juros nominal, real e d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X: Análise de investimentos: Intro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ceitos: Análise de investimentos, vida útil, taxa mínima de atratividade; Métodos: valor atual, custo anual e taxa interna de retorno. Comparação entre alternativas de investimento, com a aplicação ou não da alíquota do imposto de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METODOLOGI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rão ministradas aulas expositivas e de exercícios; Consultas ao mercado financeiro local, jornais e revistas pelos alunos; Trabalhos individuais e em gru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onteúdo programático será distribuído em 86 aulas expositivas e de exercícios.</w:t>
      </w:r>
    </w:p>
    <w:p>
      <w:pPr>
        <w:pStyle w:val="Normal"/>
        <w:jc w:val="both"/>
        <w:rPr/>
      </w:pPr>
      <w:r>
        <w:rPr/>
        <w:t>Assim, 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nidades                                 Horas -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                                              0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I                                             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II                                            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V                                             0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                                              1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I                                             0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VII                                           14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III                                          1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X                                            12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SUB-TOTAL                                             94</w:t>
      </w:r>
    </w:p>
    <w:p>
      <w:pPr>
        <w:pStyle w:val="Normal"/>
        <w:jc w:val="both"/>
        <w:rPr/>
      </w:pPr>
      <w:r>
        <w:rPr/>
        <w:t>VERIFICAÇÕES NORMAIS                    10</w:t>
      </w:r>
    </w:p>
    <w:p>
      <w:pPr>
        <w:pStyle w:val="Normal"/>
        <w:jc w:val="both"/>
        <w:rPr/>
      </w:pPr>
      <w:r>
        <w:rPr/>
        <w:t xml:space="preserve">VERIFICAÇÃO DA RECUPERAÇÃO     04  </w:t>
      </w:r>
    </w:p>
    <w:p>
      <w:pPr>
        <w:pStyle w:val="Normal"/>
        <w:jc w:val="both"/>
        <w:rPr/>
      </w:pPr>
      <w:r>
        <w:rPr/>
        <w:t>T O T A L                                                108 horas -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AVALIAÇÃ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rão efetuadas 5 verificações no decorrer do semestre. Será aprovado o aluno que obtiver média aritmética não inferior a 6 (seis). Aos trabalhos realizados individual e coletivamente serão atribuídos pareceres que auxiliarão (ou não) a média fina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sição das ver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verificação: Unidades programáticas I e II                          </w:t>
      </w:r>
    </w:p>
    <w:p>
      <w:pPr>
        <w:pStyle w:val="Normal"/>
        <w:jc w:val="both"/>
        <w:rPr/>
      </w:pPr>
      <w:r>
        <w:rPr/>
        <w:t>2ª verificação: Unidades programáticas III e IV;</w:t>
      </w:r>
    </w:p>
    <w:p>
      <w:pPr>
        <w:pStyle w:val="Normal"/>
        <w:jc w:val="both"/>
        <w:rPr/>
      </w:pPr>
      <w:r>
        <w:rPr/>
        <w:t>3ª verificação: Unidade programática V;</w:t>
      </w:r>
    </w:p>
    <w:p>
      <w:pPr>
        <w:pStyle w:val="Normal"/>
        <w:jc w:val="both"/>
        <w:rPr/>
      </w:pPr>
      <w:r>
        <w:rPr/>
        <w:t>4ª verificação: Unidades programáticas VI e VII;</w:t>
      </w:r>
    </w:p>
    <w:p>
      <w:pPr>
        <w:pStyle w:val="Normal"/>
        <w:jc w:val="both"/>
        <w:rPr/>
      </w:pPr>
      <w:r>
        <w:rPr/>
        <w:t>5ª verificação: Unidades programáticas VIII e IX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 datas em que serão realizadas estas verificações serão discutidas e decididas em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RECUPE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aluno com FS e aproveitamento insuficientes, com média final não inferior a 3 (três) serão distribuídas listas de exercícios sobre o conteúdo programático. Serão marcados horários para atendimento destes alunos, durante a 19ª semana. No final, será feita uma prova final sobre todo o conteúdo programático, com duração de 4 aulas. Será aprovado o aluno que obtiver, no mínimo, média 6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JUER, Milton. Matemática financeira. Rio de Janeiro, IBMEC,1987. - VIEIRA SOBRINHO, José Dutra - Matemática Financeira. São Paulo , Atl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ATHIAS, Washington Franco &amp; GOMES, José Maria - Matemática Financeira. São Paulo, Atl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RANCISCO, Walter de - Matemática Financeira. São Paulo. Atla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ARO, Clóvis de - Matemática Financeira. São Paulo, Atl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ARO, Clóvis de - Engenharia Econômica. São Paulo, Atl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ARVALHO, Thales Mello de - Matemática Financei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ASAROTTO FILHO, Nelson &amp; KOPITTKE, Bruno Hartmut. Análise de            investimentos. São Paulo, Vér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UCCINI, Abelardo de Lima. Matemática Financeira. Rio de Janeiro,         L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AMER, Alberto. Os Novos Caminhos do Mercado Financeiro. São             Paulo, Sarai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SSAF NETO, Alexandre. Matemática Financeira e suas Aplicações. São Paulo, Atl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ARIAS, Emílio E. Volz. Matemática Financeira para executivos. Porto Alegre, Orti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MORGADO, Augusto Cesar de Oliveira. Progressões e Matemática Financeira. Rio de Janeiro, SB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6 de dezembro de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Luiz Eurico Junqueira Coli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6:53:00Z</dcterms:created>
  <dc:creator>MTM</dc:creator>
  <dc:description/>
  <dc:language>en-US</dc:language>
  <cp:lastModifiedBy>MTM</cp:lastModifiedBy>
  <dcterms:modified xsi:type="dcterms:W3CDTF">1997-08-18T17:15:00Z</dcterms:modified>
  <cp:revision>22</cp:revision>
  <dc:subject/>
  <dc:title>PLANO DE ENSINO</dc:title>
</cp:coreProperties>
</file>