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PLANO DE ENSIN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rPr>
          <w:sz w:val="24"/>
        </w:rPr>
      </w:pPr>
      <w:r>
        <w:rPr>
          <w:sz w:val="24"/>
        </w:rPr>
        <w:t>DISCIPLINA: MTM 5160  Matemática Comercial e Financeira</w:t>
      </w:r>
    </w:p>
    <w:p>
      <w:pPr>
        <w:pStyle w:val="Normal"/>
        <w:rPr>
          <w:sz w:val="24"/>
        </w:rPr>
      </w:pPr>
      <w:r>
        <w:rPr>
          <w:sz w:val="24"/>
        </w:rPr>
        <w:t>NÚMERO DE HORAS-AULAS SEMANAIS: 4</w:t>
      </w:r>
    </w:p>
    <w:p>
      <w:pPr>
        <w:pStyle w:val="Normal"/>
        <w:rPr>
          <w:sz w:val="24"/>
        </w:rPr>
      </w:pPr>
      <w:r>
        <w:rPr>
          <w:sz w:val="24"/>
        </w:rPr>
        <w:t>NÚMERO TOTAL DE HORAS-AULAS:</w:t>
      </w:r>
    </w:p>
    <w:p>
      <w:pPr>
        <w:pStyle w:val="Normal"/>
        <w:rPr>
          <w:sz w:val="24"/>
        </w:rPr>
      </w:pPr>
      <w:r>
        <w:rPr>
          <w:sz w:val="24"/>
        </w:rPr>
        <w:t>SEMESTRE: 2001.1</w:t>
      </w:r>
    </w:p>
    <w:p>
      <w:pPr>
        <w:pStyle w:val="Normal"/>
        <w:rPr>
          <w:sz w:val="24"/>
        </w:rPr>
      </w:pPr>
      <w:r>
        <w:rPr>
          <w:sz w:val="24"/>
        </w:rPr>
        <w:t>CURSO:  Secretariado Executivo Bilingüe</w:t>
      </w:r>
    </w:p>
    <w:p>
      <w:pPr>
        <w:pStyle w:val="Normal"/>
        <w:rPr>
          <w:sz w:val="24"/>
        </w:rPr>
      </w:pPr>
      <w:r>
        <w:rPr>
          <w:sz w:val="24"/>
        </w:rPr>
        <w:t>PROFESSOR: Eron Magno Aguiar e Silva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  <w:t>EMENTA: Razão. Proporção. Regra de Três. Porcentagem. Juro e Desconto Simples. Juro Composto. Rendas ou Anuidades.</w:t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  <w:t>OBJETIVOS ESPECÍFICO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Revisar os conceitos de razão, proporção, grandezas diretamente e inversamente   proporcionais, Regra de Três  simples e composta e porcentagem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2. Conceituar capital, montante,  taxa de juros; identificar regime de capitalização simples, taxas proporcionais e equivalentes; calcular montante, valor no vencimento, desconto simples e taxa de desconto; diferenciar as formas de desconto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Conceituar regime de capitalização composta, taxas equivalentes, nominal e efetiva; calcular montante e juro composto; equivalência de capitais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4. Diferenciar rendas ou anuidades antecipadas e postecipadas; calcular o valor atual e o valor futuro de uma série uniforme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CONTEÚDO PROGRAMÁTICO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UNIDADE  I  -  Revisão de Matemática Elementa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) Razão</w:t>
      </w:r>
    </w:p>
    <w:p>
      <w:pPr>
        <w:pStyle w:val="Normal"/>
        <w:rPr>
          <w:sz w:val="24"/>
        </w:rPr>
      </w:pPr>
      <w:r>
        <w:rPr>
          <w:sz w:val="24"/>
        </w:rPr>
        <w:t>b) Proporção</w:t>
      </w:r>
    </w:p>
    <w:p>
      <w:pPr>
        <w:pStyle w:val="Normal"/>
        <w:rPr>
          <w:sz w:val="24"/>
        </w:rPr>
      </w:pPr>
      <w:r>
        <w:rPr>
          <w:sz w:val="24"/>
        </w:rPr>
        <w:t>c) Variáveis ou grandezas diretamente e  inversamente proporcionais</w:t>
      </w:r>
    </w:p>
    <w:p>
      <w:pPr>
        <w:pStyle w:val="Normal"/>
        <w:rPr>
          <w:sz w:val="24"/>
        </w:rPr>
      </w:pPr>
      <w:r>
        <w:rPr>
          <w:sz w:val="24"/>
        </w:rPr>
        <w:t>d) Regra de Três simples</w:t>
      </w:r>
    </w:p>
    <w:p>
      <w:pPr>
        <w:pStyle w:val="Normal"/>
        <w:rPr>
          <w:sz w:val="24"/>
        </w:rPr>
      </w:pPr>
      <w:r>
        <w:rPr>
          <w:sz w:val="24"/>
        </w:rPr>
        <w:t>e) Proporcionalidade e Regra de Três composta</w:t>
      </w:r>
    </w:p>
    <w:p>
      <w:pPr>
        <w:pStyle w:val="Normal"/>
        <w:rPr>
          <w:sz w:val="24"/>
        </w:rPr>
      </w:pPr>
      <w:r>
        <w:rPr>
          <w:sz w:val="24"/>
        </w:rPr>
        <w:t>f) Porcentag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NIDADE  II  -  JURO SIMPLES E DESCONTO SIMPL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a) Juro simples: conceituação; cálculo de juros simples e do montante; taxas proporcionais e equivalentes; valor atual e nominal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b) Desconto simples: conceituação; desconto racional; desconto comercial; tributação sobre a taxa de desconto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UNIDADE  III  -  JUROS COMPOSTOS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ceituação; diferença entre os regimes de capitalização simples e composto; cálculo do montante;  taxas equivalentes, nominal e efetiva; período não inteiro; equivalência de capitai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NIDADE  IV  -  RENDAS OU ANUIDAD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lassificação das anuidades; anuidades uniformes postecipadas e antecipadas: cálculo do valor atual, valor futuro (montante), taxas de juros e número de pagamentos ou recebimentos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MÉTODO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O conteúdo será desenvolvido através de aulas expositivas e de exercícios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AVALIAÇÃO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rão feitas  quatro avaliações; a nota final será a média aritmética das quatro notas  assim obtidas. Os procedimentos de Recuperação serão aqueles previstos no Regulamento dos Cursos de Graduação da UFSC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IBLIOGRAF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. F. Mathias &amp; J. M. Gomes; Matemática Financeira; Atlas; 198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. D. Vieira Sobrinho; Matemática Financeira; Atlas; 199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. de Francisco; Matemática Financeira; Atlas; 198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Florianópolis, 05 de março de 2001</w:t>
        <w:tab/>
        <w:tab/>
        <w:tab/>
        <w:tab/>
        <w:tab/>
        <w:t xml:space="preserve">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2T14:59:00Z</dcterms:created>
  <dc:creator>Waldir Quandt</dc:creator>
  <dc:description/>
  <dc:language>en-US</dc:language>
  <cp:lastModifiedBy>Secretaria da Matematica</cp:lastModifiedBy>
  <cp:lastPrinted>2001-04-02T11:56:00Z</cp:lastPrinted>
  <dcterms:modified xsi:type="dcterms:W3CDTF">2001-04-02T14:59:00Z</dcterms:modified>
  <cp:revision>2</cp:revision>
  <dc:subject/>
  <dc:title>PLANO DE ENSINO</dc:title>
</cp:coreProperties>
</file>