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>DISCIPLINA</w:t>
      </w:r>
      <w:r>
        <w:rPr/>
        <w:t>: CÁLCULO A</w:t>
      </w:r>
    </w:p>
    <w:p>
      <w:pPr>
        <w:pStyle w:val="Normal"/>
        <w:rPr/>
      </w:pPr>
      <w:r>
        <w:rPr>
          <w:b/>
        </w:rPr>
        <w:t>CÓDIGO:</w:t>
      </w:r>
      <w:r>
        <w:rPr/>
        <w:t xml:space="preserve"> MTM 5161</w:t>
      </w:r>
    </w:p>
    <w:p>
      <w:pPr>
        <w:pStyle w:val="Normal"/>
        <w:rPr/>
      </w:pPr>
      <w:r>
        <w:rPr>
          <w:b/>
        </w:rPr>
        <w:t>PRÉ-REQUISITO</w:t>
      </w:r>
      <w:r>
        <w:rPr/>
        <w:t>:</w:t>
      </w:r>
    </w:p>
    <w:p>
      <w:pPr>
        <w:pStyle w:val="Normal"/>
        <w:rPr/>
      </w:pPr>
      <w:r>
        <w:rPr>
          <w:b/>
        </w:rPr>
        <w:t>Nº DE AULAS SEMANAIS</w:t>
      </w:r>
      <w:r>
        <w:rPr/>
        <w:t>: 04</w:t>
      </w:r>
    </w:p>
    <w:p>
      <w:pPr>
        <w:pStyle w:val="Normal"/>
        <w:rPr/>
      </w:pPr>
      <w:r>
        <w:rPr>
          <w:b/>
        </w:rPr>
        <w:t>Nº TOTAL DE AULAS</w:t>
      </w:r>
      <w:r>
        <w:rPr/>
        <w:t>: 72</w:t>
      </w:r>
    </w:p>
    <w:p>
      <w:pPr>
        <w:pStyle w:val="Normal"/>
        <w:rPr/>
      </w:pPr>
      <w:r>
        <w:rPr>
          <w:b/>
        </w:rPr>
        <w:t>SEMESTRE</w:t>
      </w:r>
      <w:r>
        <w:rPr/>
        <w:t>: 2002/1</w:t>
      </w:r>
    </w:p>
    <w:p>
      <w:pPr>
        <w:pStyle w:val="Normal"/>
        <w:rPr/>
      </w:pPr>
      <w:r>
        <w:rPr>
          <w:b/>
        </w:rPr>
        <w:t>PROFESSORES</w:t>
      </w:r>
      <w:r>
        <w:rPr/>
        <w:t xml:space="preserve">: Antônio Carlos Gardel Leitão, Cleide Regina Lentz ,  César Raitz, Luiz A. Saeger, Méricles Thadeu Moretti e Roberto Carlos Strutt Bernardes. 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</w:t>
      </w:r>
      <w:r>
        <w:rPr/>
        <w:t>: Funções reais de variável real; funções elementares do cálculo; noções sobre limite e continuidade; a derivada; aplicações  da derivada; integral definida e indefinida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CURSOS:</w:t>
      </w:r>
      <w:r>
        <w:rPr/>
        <w:t xml:space="preserve"> Ciências da Computação, Engenharia de Alimentos, Engenharia Civil, Engenharia de Controle e Automação, Engenharia Mecânica, Engenharia de Produção e Sistemas, Engenharia Química e Engenharia San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IFIC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luindo o programa o aluno deverá ser capaz 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r funções reais de uma variável real quando apresentadas sob formas algébricas ou sob forma de gráf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r intuitivamente e calcular limi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ar  continuidade de funçõ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ar a interpretação geométrica da derivada para resolver problemas que envolvam equações de retas tangentes e normais às curv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ar a derivada de funções diversas e aplicar, sempre que possível, em situações práticas dentro de sua área ou de áreas afi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ver problemas práticos de taxa de variação de sua área ou de áreas afi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ar o comportamento de funções, principalmente os máximos e mínimos, e esboçar gráf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ver problemas práticos de maximização e minimização adequados à sua ár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integral definida e indefinida através dos métodos apresent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áreas utilizando integral defin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A</w:t>
      </w:r>
      <w:r>
        <w:rPr/>
        <w:t xml:space="preserve">: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Funções: Definição; domínio; imagem; gráficos; funções especiais (função constante, função do 1</w:t>
      </w:r>
      <w:r>
        <w:rPr>
          <w:vertAlign w:val="superscript"/>
        </w:rPr>
        <w:t>o</w:t>
      </w:r>
      <w:r>
        <w:rPr/>
        <w:t>. grau, função polinomial, função racional, função módulo, função algébrica);  função  composta; função par e ímpar; função inversa; funções elementares (função exponencial e logarítmica, funções trigonométricas e funções trigonométricas inversas, funções hiperbólicas e hiperbólicas inversa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Noções sobre limite e continuidade: Noção intuitiva de limite; definição; propriedades; teorema da unicidade; limites laterais; limites no infinito e limites infinitos; limites fundamentais;  definição de continuidade e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A derivada: A reta tangente; definição de derivada; interpretação geométrica; derivadas laterais; regras de derivação; derivada de função composta (regra da cadeia);               derivada da função inversa; derivada das funções elementares; derivadas sucessivas; derivação implíc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 Aplicações da derivada: Velocidade e aceleração; taxa de variação; máximos e mínimos; funções crescentes e decrescentes; critérios para determinar os máximos e mínimos; concavidade; ponto de inflexão; assíntotas horizontais e verticais; esboço de gráficos; problemas de máximização e minimização; Regras de L'Hospital. Difer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) Integral definida e indefinida: Definição de integral. Teorema Fundamental do Cálculo. Primitiva de uma função. Integral indefinida. Propriedades. Integrais imediatas. Integração por substituição e integração por partes. Cálculo de á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</w:t>
      </w:r>
      <w:r>
        <w:rPr/>
        <w:t xml:space="preserve">: O conteúdo programático será desenvolvido através de aulas expositivas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alogadas onde o professor se utilizará de quadro de giz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aluno também contará com monitor da discipl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ERVAÇÃO:</w:t>
      </w:r>
      <w:r>
        <w:rPr/>
        <w:t xml:space="preserve"> Poderão ser desenvolvidas a critério do professor, aulas experimentais com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ovas metodologias e/ou aulas em laboratório de infor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ONOGRAM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 Funções ........................................10 aulas</w:t>
      </w:r>
    </w:p>
    <w:p>
      <w:pPr>
        <w:pStyle w:val="Normal"/>
        <w:jc w:val="both"/>
        <w:rPr/>
      </w:pPr>
      <w:r>
        <w:rPr/>
        <w:t>2ª Unidade: Limites .........................................10 aulas</w:t>
      </w:r>
    </w:p>
    <w:p>
      <w:pPr>
        <w:pStyle w:val="Normal"/>
        <w:jc w:val="both"/>
        <w:rPr/>
      </w:pPr>
      <w:r>
        <w:rPr/>
        <w:t>3ª Unidade: Derivada ...................................... 12 aulas</w:t>
      </w:r>
    </w:p>
    <w:p>
      <w:pPr>
        <w:pStyle w:val="Normal"/>
        <w:jc w:val="both"/>
        <w:rPr/>
      </w:pPr>
      <w:r>
        <w:rPr/>
        <w:t>4ª Unidade: Aplicação de derivadas ................16 aulas</w:t>
      </w:r>
    </w:p>
    <w:p>
      <w:pPr>
        <w:pStyle w:val="Normal"/>
        <w:jc w:val="both"/>
        <w:rPr/>
      </w:pPr>
      <w:r>
        <w:rPr/>
        <w:t>5ª Unidade: Integral definida e indefinida .......12 aulas</w:t>
      </w:r>
    </w:p>
    <w:p>
      <w:pPr>
        <w:pStyle w:val="Normal"/>
        <w:jc w:val="both"/>
        <w:rPr/>
      </w:pPr>
      <w:r>
        <w:rPr/>
        <w:t>PROVAS:.........................................................08 aulas</w:t>
      </w:r>
    </w:p>
    <w:p>
      <w:pPr>
        <w:pStyle w:val="Normal"/>
        <w:jc w:val="both"/>
        <w:rPr/>
      </w:pPr>
      <w:r>
        <w:rPr/>
        <w:t>TOTAL DE AULAS .......................................68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IAÇÃO</w:t>
      </w:r>
      <w:r>
        <w:rPr/>
        <w:t xml:space="preserve">: O aluno será avaliado através de três provas escritas obrigatórias. </w:t>
      </w:r>
    </w:p>
    <w:p>
      <w:pPr>
        <w:pStyle w:val="Normal"/>
        <w:jc w:val="both"/>
        <w:rPr/>
      </w:pPr>
      <w:r>
        <w:rPr/>
        <w:t>A média final será a média aritmética simples das três notas obtidas nas provas.</w:t>
      </w:r>
    </w:p>
    <w:p>
      <w:pPr>
        <w:pStyle w:val="Normal"/>
        <w:jc w:val="both"/>
        <w:rPr/>
      </w:pPr>
      <w:r>
        <w:rPr/>
        <w:t>Estará aprovado o aluno com freqüência suficiente, que obtiver média aritmética simples  maior ou igual a seis , segundo o artigo 72 da Resolução nº 17/CUn/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eúdo para cada prova escrita poderá ser assim distribuí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Prova - 1ª e 2ª Unidades </w:t>
      </w:r>
    </w:p>
    <w:p>
      <w:pPr>
        <w:pStyle w:val="Normal"/>
        <w:jc w:val="both"/>
        <w:rPr/>
      </w:pPr>
      <w:r>
        <w:rPr/>
        <w:t>2ª Prova - 3ª unidade e 4a unidade (até esboço de gráficos).</w:t>
      </w:r>
    </w:p>
    <w:p>
      <w:pPr>
        <w:pStyle w:val="Normal"/>
        <w:jc w:val="both"/>
        <w:rPr/>
      </w:pPr>
      <w:r>
        <w:rPr/>
        <w:t>3ª Prova - 4ª unidade (restante) e 5a un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PERAÇÃO:</w:t>
      </w:r>
    </w:p>
    <w:p>
      <w:pPr>
        <w:pStyle w:val="Normal"/>
        <w:jc w:val="both"/>
        <w:rPr/>
      </w:pPr>
      <w:r>
        <w:rPr/>
        <w:tab/>
        <w:t>O aluno com frequência suficiente e média maior ou igual a três (3.0) e menor ou igual a cinco virgula cinco (5.5), terá direito a realizar uma prova de recuperação, com todo o conteúdo, conforme o que dispõe o § 2</w:t>
      </w:r>
      <w:r>
        <w:rPr>
          <w:vertAlign w:val="superscript"/>
        </w:rPr>
        <w:t>o</w:t>
      </w:r>
      <w:r>
        <w:rPr/>
        <w:t xml:space="preserve"> do Art. 7</w:t>
      </w:r>
      <w:r>
        <w:rPr>
          <w:vertAlign w:val="superscript"/>
        </w:rPr>
        <w:t>o</w:t>
      </w:r>
      <w:r>
        <w:rPr/>
        <w:t xml:space="preserve"> e  § 3</w:t>
      </w:r>
      <w:r>
        <w:rPr>
          <w:vertAlign w:val="superscript"/>
        </w:rPr>
        <w:t>o</w:t>
      </w:r>
      <w:r>
        <w:rPr/>
        <w:t xml:space="preserve"> do Art. 71 da Resolução nº 17/Cun/97. Estará aprovado o aluno que obtiver média aritmética simples maior ou igual a 6.0 (seis)</w:t>
        <w:tab/>
        <w:t>entre a nota da recuperação e a médi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Devido a redução do número de semanas para este semestre (2002/1) deverão ser ministradas no mínimo 68 h/a nest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, H. – Cálculo, um novo horizonte – Vol.1; Bookman (6</w:t>
      </w:r>
      <w:r>
        <w:rPr>
          <w:vertAlign w:val="superscript"/>
        </w:rPr>
        <w:t>a</w:t>
      </w:r>
      <w:r>
        <w:rPr/>
        <w:t>. Ed.), Porto Alegre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VILA, G.S.S. - Cálculo I - Livro Técnico e Científico Editora S.A., Rio de Janeiro,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DLEY, G.L. &amp; HOFFMANN, L. D. - Cálculo (Um Curso Moderno e Suas Aplicações) - Livros Técnicos e Científicos Editora (6</w:t>
      </w:r>
      <w:r>
        <w:rPr>
          <w:vertAlign w:val="superscript"/>
        </w:rPr>
        <w:t>a</w:t>
      </w:r>
      <w:r>
        <w:rPr/>
        <w:t>. Ed.)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MMING, D..M. &amp; GONÇALVES, M. B. - Cálculo "A". Makron Books Editora e Editora da UFSC (5</w:t>
      </w:r>
      <w:r>
        <w:rPr>
          <w:vertAlign w:val="superscript"/>
        </w:rPr>
        <w:t>a</w:t>
      </w:r>
      <w:r>
        <w:rPr/>
        <w:t>. Ed.), São Paulo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EASON, A.M. &amp; HUGHES-HALLETT, D. – Cálculo, Vol.1, LTC (1</w:t>
      </w:r>
      <w:r>
        <w:rPr>
          <w:vertAlign w:val="superscript"/>
        </w:rPr>
        <w:t>a</w:t>
      </w:r>
      <w:r>
        <w:rPr/>
        <w:t>. Ed.)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DORIZZI, H. L. - Um Curso de Cálculo, Vol.1. LTC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. EDWARDS, D. E. PENNEY, “Cálculo com Geometria Analítica”, vol. 1 Prentice Hall do Brasil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MES STEWART, “Cálculo”, vol. 1, Ed. Pioneira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ELKAMP, N. - Cálculo I. Editora da UFSC, Florianópolis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THOLD, L. - O Cálculo com Geometria Analítica – Harbra (3</w:t>
      </w:r>
      <w:r>
        <w:rPr>
          <w:vertAlign w:val="superscript"/>
        </w:rPr>
        <w:t>a</w:t>
      </w:r>
      <w:r>
        <w:rPr/>
        <w:t>. Ed.)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KUNOV, N. - Cálculo Diferencial e Integral - Vol. 1 - Livraria Lopes da Silva - Edi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MONS, G. F. - Cálculo com Geometria Analítica - Vol. 1. Mc Graw – Hill, São Paulo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OKOWSKI, E.W. – Cálculo com Geometria Analítica, Vol. 1. Makron Books (2</w:t>
      </w:r>
      <w:r>
        <w:rPr>
          <w:vertAlign w:val="superscript"/>
        </w:rPr>
        <w:t>a</w:t>
      </w:r>
      <w:r>
        <w:rPr/>
        <w:t>. Ed.), São Paulo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MAS, G. B. e FINNEY, R. L. - Cálculo Diferencial e Integral – L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3 de maio de 2002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Profª  Cleide R. Lentz</w:t>
      </w:r>
    </w:p>
    <w:p>
      <w:pPr>
        <w:pStyle w:val="Normal"/>
        <w:jc w:val="center"/>
        <w:rPr/>
      </w:pPr>
      <w:r>
        <w:rPr/>
        <w:t>Coordenadora  da discipl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4:47:00Z</dcterms:created>
  <dc:creator>MTM</dc:creator>
  <dc:description/>
  <dc:language>en-US</dc:language>
  <cp:lastModifiedBy>Secretaria da Matematica</cp:lastModifiedBy>
  <cp:lastPrinted>1999-12-23T17:22:00Z</cp:lastPrinted>
  <dcterms:modified xsi:type="dcterms:W3CDTF">2002-05-13T13:13:00Z</dcterms:modified>
  <cp:revision>31</cp:revision>
  <dc:subject/>
  <dc:title>PLANO DE ENSINO</dc:title>
</cp:coreProperties>
</file>