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SCIPLINA: Cálculo 1A</w:t>
      </w:r>
    </w:p>
    <w:p>
      <w:pPr>
        <w:pStyle w:val="Normal"/>
        <w:jc w:val="both"/>
        <w:rPr/>
      </w:pPr>
      <w:r>
        <w:rPr/>
        <w:t>CÓDIGO: MTM 5168</w:t>
      </w:r>
    </w:p>
    <w:p>
      <w:pPr>
        <w:pStyle w:val="Normal"/>
        <w:jc w:val="both"/>
        <w:rPr/>
      </w:pPr>
      <w:r>
        <w:rPr/>
        <w:t>SEMESTRE: 2000.1</w:t>
      </w:r>
    </w:p>
    <w:p>
      <w:pPr>
        <w:pStyle w:val="Normal"/>
        <w:jc w:val="both"/>
        <w:rPr/>
      </w:pPr>
      <w:r>
        <w:rPr/>
        <w:t>No. DE HORAS-AULAS SEMANAIS: 6</w:t>
      </w:r>
    </w:p>
    <w:p>
      <w:pPr>
        <w:pStyle w:val="Normal"/>
        <w:jc w:val="both"/>
        <w:rPr/>
      </w:pPr>
      <w:r>
        <w:rPr/>
        <w:t>No. TOTAL DE AULAS: 108</w:t>
      </w:r>
    </w:p>
    <w:p>
      <w:pPr>
        <w:pStyle w:val="Normal"/>
        <w:jc w:val="both"/>
        <w:rPr/>
      </w:pPr>
      <w:r>
        <w:rPr/>
        <w:t>CURSO: Engenharia de Materiais</w:t>
      </w:r>
    </w:p>
    <w:p>
      <w:pPr>
        <w:pStyle w:val="Normal"/>
        <w:jc w:val="both"/>
        <w:rPr/>
      </w:pPr>
      <w:r>
        <w:rPr/>
        <w:t>PROFESSOR: Marcia Barbosa Henriques Mant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Funções. Limites. Diferenciação. Derivadas. Introdução à Álgebra Simbólica. Aplicação da Diferenciação: Curvas, Otimização. Integração: Soma Riemaniana. Teorema Fundamental do Cálculo. Aplicações da Integração: áreas. Técnicas de Integração. Utilização de Softwares Matemáticos como Ferramenta de Cálcu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JETIVOS</w:t>
      </w:r>
      <w:r>
        <w:rPr/>
        <w:t>:</w:t>
      </w:r>
    </w:p>
    <w:p>
      <w:pPr>
        <w:pStyle w:val="Normal"/>
        <w:jc w:val="both"/>
        <w:rPr/>
      </w:pPr>
      <w:r>
        <w:rPr/>
        <w:t>Ao final do semestre o aluno deverá estar apto 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abalhar com funções de uma variável, modelando problemas físicos elementar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finir limites intuitivament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lcular limit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nalisar a continuidade de funções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tender, a partir de exemplos físicos a importância da derivad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pretar geometricamente a derivada, como a tangente de uma curv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licar a derivada no cálculo de limit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ntender e aplicar o conceito de diferenciais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isar o comportamento de funções, determinando valores máximos e mínimos, intervalos de crescimento/decrescimento, concavidade e esboçar o seu gráfic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solver problemas básicos de maximização e minimização encontrados na físic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terminar áreas através da integral definid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tender o conceito de antidiferenciaçã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dentificar a relação entre integral e derivad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tilizar um software de manipulação algébrica na solução de problemas de cálcu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GRAMA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 funções: conceito; domínio; imagem; gráficos; operações; inversa; composta; trigonométricas, exponenciais, logarítmicas e hiperbólicas e suas invers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limite: conceito físico; definição; limites laterais; limites no infinito; limite de uma função composta; propriedades operatórias do limite (soma, produto, quociente, etc.); limites das funções trigonométricas; limites fundamentais; funções contínuas; teorema do valor intermediári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derivada: interpretação física; definição; retas tangentes e normais ao gráfico; derivadas de polinômios, de funções trigonométricas e exponenciais; regras da derivação; regra da cadeia; derivadas implícitas; derivadas de ordem n; taxa de variação e variação total; teorema do valor médio, crescimento e decrescimento; máximos e mínimos, concavidade e pontos de inflexão, esboço de gráficos, teorema de L’Hospit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integral: interpretação geométrica, determinação de áreas; soma de Riemann; antiderivada de uma função; propriedades operacionais; teorema fundamental do cálculo; técnicas de integração: mudança de variáveis, integração por partes; integração de funções racionais; integração de funções trigonométr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ODOLOGIA</w:t>
      </w:r>
      <w:r>
        <w:rPr/>
        <w:t xml:space="preserve">: </w:t>
      </w:r>
    </w:p>
    <w:p>
      <w:pPr>
        <w:pStyle w:val="Normal"/>
        <w:ind w:left="0" w:firstLine="708"/>
        <w:jc w:val="both"/>
        <w:rPr/>
      </w:pPr>
      <w:r>
        <w:rPr/>
        <w:t xml:space="preserve">O conteúdo programático será desenvolvido através de 4 aulas expositivas dialogadas semanais, onde o professor se utilizará de quadro negro e giz e de duas aulas semanais em laboratório de informática, onde será utilizado o software matemático Maple. O laboratório possibilitará ao aluno o entendimento do conteúdo ministrado nas aulas expositivas através de exercícios ilustrativos envolvendo problemas físicos voltados à engenharia de materiais. </w:t>
      </w:r>
    </w:p>
    <w:p>
      <w:pPr>
        <w:pStyle w:val="Normal"/>
        <w:ind w:firstLine="708"/>
        <w:jc w:val="both"/>
        <w:rPr/>
      </w:pPr>
      <w:r>
        <w:rPr/>
        <w:t>O aluno contará com o auxílio do monitor da disciplina, que será preferencialmente um aluno de pós grad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VALIAÇÃO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O aluno será avaliado atravé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ês provas escritas obrigatórias, cujo conteúdo é:</w:t>
      </w:r>
    </w:p>
    <w:p>
      <w:pPr>
        <w:pStyle w:val="Normal"/>
        <w:ind w:left="0" w:firstLine="360"/>
        <w:jc w:val="both"/>
        <w:rPr/>
      </w:pPr>
      <w:r>
        <w:rPr/>
        <w:t>1</w:t>
      </w:r>
      <w:r>
        <w:rPr>
          <w:vertAlign w:val="superscript"/>
        </w:rPr>
        <w:t>a</w:t>
      </w:r>
      <w:r>
        <w:rPr/>
        <w:t xml:space="preserve"> prova: funções e limites (1</w:t>
      </w:r>
      <w:r>
        <w:rPr>
          <w:vertAlign w:val="superscript"/>
        </w:rPr>
        <w:t>a</w:t>
      </w:r>
      <w:r>
        <w:rPr/>
        <w:t xml:space="preserve"> e 2</w:t>
      </w:r>
      <w:r>
        <w:rPr>
          <w:vertAlign w:val="superscript"/>
        </w:rPr>
        <w:t>a</w:t>
      </w:r>
      <w:r>
        <w:rPr/>
        <w:t xml:space="preserve"> unidades)</w:t>
      </w:r>
    </w:p>
    <w:p>
      <w:pPr>
        <w:pStyle w:val="Normal"/>
        <w:ind w:left="0" w:firstLine="360"/>
        <w:jc w:val="both"/>
        <w:rPr/>
      </w:pPr>
      <w:r>
        <w:rPr/>
        <w:t>2</w:t>
      </w:r>
      <w:r>
        <w:rPr>
          <w:vertAlign w:val="superscript"/>
        </w:rPr>
        <w:t xml:space="preserve">a </w:t>
      </w:r>
      <w:r>
        <w:rPr/>
        <w:t>prova: derivadas (3</w:t>
      </w:r>
      <w:r>
        <w:rPr>
          <w:vertAlign w:val="superscript"/>
        </w:rPr>
        <w:t xml:space="preserve">a </w:t>
      </w:r>
      <w:r>
        <w:rPr/>
        <w:t>unidade)</w:t>
      </w:r>
    </w:p>
    <w:p>
      <w:pPr>
        <w:pStyle w:val="Normal"/>
        <w:ind w:left="0" w:firstLine="360"/>
        <w:jc w:val="both"/>
        <w:rPr/>
      </w:pPr>
      <w:r>
        <w:rPr/>
        <w:t>3</w:t>
      </w:r>
      <w:r>
        <w:rPr>
          <w:vertAlign w:val="superscript"/>
        </w:rPr>
        <w:t xml:space="preserve">a </w:t>
      </w:r>
      <w:r>
        <w:rPr/>
        <w:t>prova: integrais (4</w:t>
      </w:r>
      <w:r>
        <w:rPr>
          <w:vertAlign w:val="superscript"/>
        </w:rPr>
        <w:t>a</w:t>
      </w:r>
      <w:r>
        <w:rPr/>
        <w:t xml:space="preserve"> unidade)</w:t>
      </w:r>
    </w:p>
    <w:p>
      <w:pPr>
        <w:pStyle w:val="Normal"/>
        <w:ind w:lef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Cerca de quinze listas de exercícios de entrega obrigatória, distribuídas ao longo do curs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is provas “relâmpago” (10 minutos) não marcadas a serem realizadas no dia da entrega das listas e contendo um dos exercícios propostos nas listas ou em aula. As cinco melhores notas obtidas serão utilizadas no cálculo das médias finais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édias: </w:t>
      </w:r>
    </w:p>
    <w:p>
      <w:pPr>
        <w:pStyle w:val="Normal"/>
        <w:ind w:left="0" w:firstLine="708"/>
        <w:jc w:val="both"/>
        <w:rPr/>
      </w:pPr>
      <w:r>
        <w:rPr/>
        <w:t xml:space="preserve">75% da média final corresponde à média aritmética das provas e </w:t>
      </w:r>
    </w:p>
    <w:p>
      <w:pPr>
        <w:pStyle w:val="Normal"/>
        <w:ind w:left="0" w:firstLine="708"/>
        <w:jc w:val="both"/>
        <w:rPr/>
      </w:pPr>
      <w:r>
        <w:rPr/>
        <w:t>25% da média final corresponde à média das provas “relâmpago” (50%) e das listas de exercícios (50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/>
        <w:t>Estará aprovado o aluno com freqüência suficiente, que obtiver nota maior ou igual a seis na média final, segundo o artigo 72 da Resolução n</w:t>
      </w:r>
      <w:r>
        <w:rPr>
          <w:vertAlign w:val="superscript"/>
        </w:rPr>
        <w:t>º</w:t>
      </w:r>
      <w:r>
        <w:rPr/>
        <w:t xml:space="preserve"> 17/CUn/97. </w:t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VA FINAL</w:t>
      </w:r>
    </w:p>
    <w:p>
      <w:pPr>
        <w:pStyle w:val="Normal"/>
        <w:jc w:val="both"/>
        <w:rPr/>
      </w:pPr>
      <w:r>
        <w:rPr/>
        <w:tab/>
        <w:t xml:space="preserve">O aluno com freqüência suficiente e média entre 3 (três) e 5,5 (cinco vírgula cinco), terá direito a uma nova avaliação no final do semestre. Esta avaliação engloba todo o conteúdo do semestre, conforme o que dispõe o </w:t>
      </w:r>
      <w:r>
        <w:rPr>
          <w:rFonts w:eastAsia="PanRoman;Symbol" w:cs="PanRoman;Symbol" w:ascii="PanRoman;Symbol" w:hAnsi="PanRoman;Symbol"/>
        </w:rPr>
        <w:t></w:t>
      </w:r>
      <w:r>
        <w:rPr/>
        <w:t xml:space="preserve"> 2</w:t>
      </w:r>
      <w:r>
        <w:rPr>
          <w:vertAlign w:val="superscript"/>
        </w:rPr>
        <w:t xml:space="preserve">o </w:t>
      </w:r>
      <w:r>
        <w:rPr/>
        <w:t xml:space="preserve">do Art. 70 e </w:t>
      </w:r>
      <w:r>
        <w:rPr>
          <w:rFonts w:eastAsia="PanRoman;Symbol" w:cs="PanRoman;Symbol" w:ascii="PanRoman;Symbol" w:hAnsi="PanRoman;Symbol"/>
        </w:rPr>
        <w:t></w:t>
      </w:r>
      <w:r>
        <w:rPr/>
        <w:t xml:space="preserve"> 3</w:t>
      </w:r>
      <w:r>
        <w:rPr>
          <w:vertAlign w:val="superscript"/>
        </w:rPr>
        <w:t xml:space="preserve">o </w:t>
      </w:r>
      <w:r>
        <w:rPr/>
        <w:t>do Art. 71 da Resolução n</w:t>
      </w:r>
      <w:r>
        <w:rPr>
          <w:vertAlign w:val="superscript"/>
        </w:rPr>
        <w:t>º</w:t>
      </w:r>
      <w:r>
        <w:rPr/>
        <w:t xml:space="preserve"> 17/Cun/9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ONOGRAMA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ª</w:t>
      </w:r>
      <w:r>
        <w:rPr/>
        <w:t xml:space="preserve"> Unidade: Funções..........................................16 aulas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ª</w:t>
      </w:r>
      <w:r>
        <w:rPr/>
        <w:t xml:space="preserve"> Unidade: Limites...........................................18 aulas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ª</w:t>
      </w:r>
      <w:r>
        <w:rPr/>
        <w:t xml:space="preserve"> Unidade: Derivada........................................34 aulas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ª</w:t>
      </w:r>
      <w:r>
        <w:rPr/>
        <w:t xml:space="preserve"> Unidade: Integrais.........................................34 aulas</w:t>
      </w:r>
    </w:p>
    <w:p>
      <w:pPr>
        <w:pStyle w:val="Normal"/>
        <w:jc w:val="both"/>
        <w:rPr/>
      </w:pPr>
      <w:r>
        <w:rPr/>
        <w:t>PROVAS:..........................................................06 aulas</w:t>
      </w:r>
    </w:p>
    <w:p>
      <w:pPr>
        <w:pStyle w:val="Normal"/>
        <w:jc w:val="both"/>
        <w:rPr/>
      </w:pPr>
      <w:r>
        <w:rPr/>
        <w:t>TOTAL DE AULAS.......................................108 aulas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IBLIOGRAF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THOLD, Louis – O Cálculo com Geometria Analítica – Harb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ELKAMP, Nilo – Cálculo I – Editora da UFS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LEMMING, Diva Marília &amp; GONÇALVES, Mírian Buss – Cálculo A – Editora da UFS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IEGEL, Murray R – Cálculo Avançado – Mc Graw-Hil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YRES, Frank Jr. – Cálculo Diferencial e Integral – Ao Livro Técnico AS, Rio de Janeir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OMAS E FINNEY – Cálculo Diferencial e Integral – LTC – Livro Técnico e Científico Editora S.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MMONS, George F – Cálculo com Geometria Analítica – Vol. 1 – Mc Graw – Hil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VILA, G.S.S. – Cálculo I – Livros Técnicos e Científicos Editora S.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FFMANN, Laurence D. – Cálculo (Um Curso Moderno e Suas Aplicações) – Livros Técnicos e Científicos Edi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KUNOV, N. – Cálculo Diferencial e Integral – Vol. 1 – Livraria Lopes da Silva – Edi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UIDORIZZI, Hamilton Luiz – Um Curso de Cálculo - Livros Técnicos e Científicos Edi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ELEY, Robert T. – Cálculo de Uma Variável – Vol I - Livros Técnicos e Científicos Edi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lorianópolis, 14 de Dezembro de 199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Marcia Barbosa Henriques Mantell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oordenadora da Discipl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nRoma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6:51:00Z</dcterms:created>
  <dc:creator>marcia</dc:creator>
  <dc:description/>
  <dc:language>en-US</dc:language>
  <cp:lastModifiedBy>Depto de Matematica</cp:lastModifiedBy>
  <dcterms:modified xsi:type="dcterms:W3CDTF">1999-12-16T17:59:00Z</dcterms:modified>
  <cp:revision>11</cp:revision>
  <dc:subject/>
  <dc:title>PLANO DE ENSINO</dc:title>
</cp:coreProperties>
</file>