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Introdução a Álgebra</w:t>
      </w:r>
    </w:p>
    <w:p>
      <w:pPr>
        <w:pStyle w:val="Normal"/>
        <w:rPr/>
      </w:pPr>
      <w:r>
        <w:rPr/>
        <w:t>CÓDIGO: MTM 5201</w:t>
      </w:r>
    </w:p>
    <w:p>
      <w:pPr>
        <w:pStyle w:val="Normal"/>
        <w:rPr/>
      </w:pPr>
      <w:r>
        <w:rPr/>
        <w:t>Nº DE AULAS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: 2001/2</w:t>
      </w:r>
    </w:p>
    <w:p>
      <w:pPr>
        <w:pStyle w:val="Normal"/>
        <w:rPr/>
      </w:pPr>
      <w:r>
        <w:rPr/>
        <w:t>CURSO(S): Bacharelado em Matemática</w:t>
      </w:r>
    </w:p>
    <w:p>
      <w:pPr>
        <w:pStyle w:val="Normal"/>
        <w:rPr/>
      </w:pPr>
      <w:r>
        <w:rPr/>
        <w:t>PROFESSORES: Eliana Farias e Soares</w:t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/>
      </w:pPr>
      <w:r>
        <w:rPr/>
        <w:t>EMENTA: Geração de objetos para números, funções, proposições, conjuntos. Operações “Álgébricas”, papel de postulados. Estruturas de semi-grupo, anel, grupo e corpo. Aplicaçõ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envolver a capacidade do estudante, para que ele identifique estruturas algébricas, conheça suas principais propriedades e utilize-as também em outras áreas da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Álgebra Proposi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sições e Funções Proposicionais. Conectivos. Quantificadores. Negação, implicação e equivalência de proposições. Técnicas para obtenção de proposições equiva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eoria de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ções básicas. Conjuntos indexados em famílias de índices infinitos. Operações com conjuntos indexados. Partições. Produto Cartes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Relações e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ção reflexiva, simétrica, anti-simétrica e transitiva. Relação de ordem e relação de equivalência. Classes de equivalência. Conjunto quociente. Funções. Operações com funções. Conjuntos de funções. Conjuntos Ordenados. Condições de cadeia. Axioma da Escolha. Lema de Z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perações em Conj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ções binárias. Operações “fechadas” no conjunto e operações definindo novos conjuntos. Estruturas e subestruturas algébricas. Post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Teoria de Ané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éis, subanéis e ideais. Anel quociente. Homomorfismo e Automorfismo de anel. Anéis de Integridade. Anéis Euclideanos. Anéis Fatoriais. Anéis Quadráticos. Anéis Artinianos. Anéis Noether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Teoria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pos e subcorpos. Característica. Copo de Frações de um Domínio. Corpo dos números complexos. Introdução a extensão de Cor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eoria de Gru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Grupos, subgrupos e classes laterais. Classes de Conjugação. Grupos cíclicos. Grupos diedrais. Grupos simétricos e alternados. Teorema de Lagrange. Grupo quociente e homomorfismo de grupos. Teorema de Cayley. Teorema de Sy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Aulas expositivas e aulas de exerc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3 provas e list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édia final será a média das 4 notas (3 provas + média das listas de exercícios).</w:t>
      </w:r>
    </w:p>
    <w:p>
      <w:pPr>
        <w:pStyle w:val="Normal"/>
        <w:jc w:val="both"/>
        <w:rPr/>
      </w:pPr>
      <w:r>
        <w:rPr/>
        <w:tab/>
        <w:t>Estará aprovado o aluno com freqüência suficiente, que obtiver média final maior ou igual a 6,0 conforme Art. 72 da Resolução nº  17/Cun/97.</w:t>
      </w:r>
    </w:p>
    <w:p>
      <w:pPr>
        <w:pStyle w:val="Normal"/>
        <w:jc w:val="both"/>
        <w:rPr/>
      </w:pPr>
      <w:r>
        <w:rPr/>
        <w:tab/>
        <w:t>O aluno com freqüência suficiente, que apresentar aproveitamento insuficiente, terá direito a realizar uma prova final, conforme disposto no § 2 do art. 70 e § 3 do art. 71 da Resolução nº 17/Cun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HEFEZ, Abramo - Curso de Álgebra, vol. I, Coleção Matemática Universitária, IMPA, 1993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HERSTEIN, I - Tópicos de Álgebra Ed. Polígono. 1970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GONÇALVES, A. - Introdução à Álgebra, Projeto Euclides, IMPA, 1979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MONTEIRO, L. H. J. - Elementos de Álgebra, LTC, 1978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CASTRUCCI, B. - Elementos de Teoria dos Conjuntos, Ed. Nobel, 1975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GALLIAN, J. - Contemporary Abstract Álgebra, 1994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GARCIA,  A. e  LEQUAIN, Y – Álgebra: um curso de introdução, 1988.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8:03:00Z</dcterms:created>
  <dc:creator>MTM</dc:creator>
  <dc:description/>
  <dc:language>en-US</dc:language>
  <cp:lastModifiedBy>Depto MTM</cp:lastModifiedBy>
  <cp:lastPrinted>2000-03-01T11:01:00Z</cp:lastPrinted>
  <dcterms:modified xsi:type="dcterms:W3CDTF">2001-08-09T17:11:00Z</dcterms:modified>
  <cp:revision>62</cp:revision>
  <dc:subject/>
  <dc:title>PLANO DE ENSINO</dc:title>
</cp:coreProperties>
</file>