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LANO DE ENS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IPLINA: Tópicos de Álgebra</w:t>
      </w:r>
    </w:p>
    <w:p>
      <w:pPr>
        <w:pStyle w:val="Normal"/>
        <w:rPr/>
      </w:pPr>
      <w:r>
        <w:rPr/>
        <w:t>CÓDIGO: MTM 5220</w:t>
      </w:r>
    </w:p>
    <w:p>
      <w:pPr>
        <w:pStyle w:val="Normal"/>
        <w:rPr/>
      </w:pPr>
      <w:r>
        <w:rPr/>
        <w:t>SEMESTRE: 93.2</w:t>
      </w:r>
    </w:p>
    <w:p>
      <w:pPr>
        <w:pStyle w:val="Normal"/>
        <w:rPr/>
      </w:pPr>
      <w:r>
        <w:rPr/>
        <w:t>NÚMERO DE AULAS POR SEMANA: 04</w:t>
      </w:r>
    </w:p>
    <w:p>
      <w:pPr>
        <w:pStyle w:val="Normal"/>
        <w:rPr/>
      </w:pPr>
      <w:r>
        <w:rPr/>
        <w:t>NÚMERO DE SEMANAS: 17</w:t>
      </w:r>
    </w:p>
    <w:p>
      <w:pPr>
        <w:pStyle w:val="Normal"/>
        <w:rPr/>
      </w:pPr>
      <w:r>
        <w:rPr/>
        <w:t>PROFESSOR: Andrzej Sol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) CONTEÚ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Emen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upos de Permutações, Solúveis.</w:t>
      </w:r>
    </w:p>
    <w:p>
      <w:pPr>
        <w:pStyle w:val="Normal"/>
        <w:jc w:val="both"/>
        <w:rPr/>
      </w:pPr>
      <w:r>
        <w:rPr/>
        <w:t>Solubilidade de  Polinômios em Q (X). Logaritmo Real.</w:t>
      </w:r>
    </w:p>
    <w:p>
      <w:pPr>
        <w:pStyle w:val="Normal"/>
        <w:jc w:val="both"/>
        <w:rPr/>
      </w:pPr>
      <w:r>
        <w:rPr/>
        <w:t>Formas Quadráticas. Anéis dos Inteiros dos Corpos Quadráticos que são Principais e que não são Princip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Progra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UPO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finição de Grupos de Permutações e de S , r - ciclos, transposições, permutações disjuntas, permutações pares e ímpares, grupo quociente. O grupo das permutações pares A.  A, n 3 n 4 é simples. (antes, definição de grupo simples). (Séries Normais, Séries de Composição. Grupos Solúveis). 17 horas aul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LUBILIDADE DE POLINÔMIOS EM Q (X): Definição de Polinômios solúveis e extensões radicais - Exemplos e exercícios, prova que o polinômio X  - 1 é solúvel para todo n   </w:t>
      </w:r>
    </w:p>
    <w:p>
      <w:pPr>
        <w:pStyle w:val="Normal"/>
        <w:jc w:val="both"/>
        <w:rPr/>
      </w:pPr>
      <w:r>
        <w:rPr/>
        <w:t>1. Enunciado do Teorema  de     Galois. Exemplos e contra exemplos.  15 horas aul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AS QUADRÁTICAS: eM R  o elipsóide, o parabolóide e o hiperbolóide vistos, como representação geométrica de formas quadráticas.  08 horas aul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IPLAS PITAGÓRICAS: Dedução de como determinar triplas pitagóricas primitivas. Exemplos e contra-exemplos. 03 horas aul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ÉIS QUADRÁTICOS: Definição do Anel dos Inteiros de um corpo quadrático. Prova de que muitos deles são principais e muitos não são     principais exemplos e exercícios. </w:t>
      </w:r>
    </w:p>
    <w:p>
      <w:pPr>
        <w:pStyle w:val="Normal"/>
        <w:jc w:val="both"/>
        <w:rPr/>
      </w:pPr>
      <w:r>
        <w:rPr/>
        <w:t>10 horas aul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GARITMO REAL: Logaritmo. Logaritmo Neperiano. Propriedades. Mudança de Bases. Exercícios. Funções Logarítmicas. Exercícios.  07 horas aul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METODOLOGIA: 1) Aulas expositiv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Aulas de exercícios</w:t>
      </w:r>
    </w:p>
    <w:p>
      <w:pPr>
        <w:pStyle w:val="Normal"/>
        <w:jc w:val="both"/>
        <w:rPr/>
      </w:pPr>
      <w:r>
        <w:rPr/>
        <w:t>3) Mini-exposições de estudantes (15 a 20 min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3) OBJETIVOS: Os objetivos do Curso não parecem muito claros já que o programa é um desarrumado prato de variedades. Por isso haverá tentativa de dar o seguinte enfoque à matéria: "aqui tem muito desses pedaços da álgebra que o matemático profissional deve conhecer mas que por algumas razões não couberam em outros cursos de álgeb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4) AVALIAÇÃO: Tendo em vista o minúsculo tamanho de turmas no Curso de Matemática este assunto pode ser postergado, sem visível ônus, para colher as sugestões de estudantes interess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BIBLIOGRAF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JACY MONTEIRO - Elementos de Álgebra (para grupos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ADILSON GONÇALVES - (para extensões radicais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HOFFAMNN DAND KUNZE - Álgebra Linear (para formas quadráticas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ZOZIMO MENNA GONÇALVES - Curso de Geometria Analítica (para formas quadráticas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FERMAT'S LAST THEOREM - Edwards, Harold M - Springer Verlag (para triplas petagóricas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THÉORIE DES NOMBRES - Pierre Samuel - (para anéis quadráticos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/>
        <w:t>GELSON IELZI E OUTROS - Fundamentos de Matemática Elementar, nº 2 Editora At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Florianópolis, 23 de agosto de 1993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20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1T17:33:00Z</dcterms:created>
  <dc:creator>MTM</dc:creator>
  <dc:description/>
  <dc:language>en-US</dc:language>
  <cp:lastModifiedBy>MTM</cp:lastModifiedBy>
  <dcterms:modified xsi:type="dcterms:W3CDTF">1997-08-21T18:07:00Z</dcterms:modified>
  <cp:revision>8</cp:revision>
  <dc:subject/>
  <dc:title>PLANO DE ENSINO</dc:title>
</cp:coreProperties>
</file>