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Álgebra Linear Computacional I</w:t>
      </w:r>
    </w:p>
    <w:p>
      <w:pPr>
        <w:pStyle w:val="Normal"/>
        <w:rPr/>
      </w:pPr>
      <w:r>
        <w:rPr/>
        <w:t>CÓDIGO: MTM 5256</w:t>
      </w:r>
    </w:p>
    <w:p>
      <w:pPr>
        <w:pStyle w:val="Normal"/>
        <w:rPr/>
      </w:pPr>
      <w:r>
        <w:rPr/>
        <w:t>CURSO: Matemática.</w:t>
      </w:r>
    </w:p>
    <w:p>
      <w:pPr>
        <w:pStyle w:val="Normal"/>
        <w:rPr/>
      </w:pPr>
      <w:r>
        <w:rPr/>
        <w:t>PRÉ-REQUISITO: - MTM5821</w:t>
      </w:r>
    </w:p>
    <w:p>
      <w:pPr>
        <w:pStyle w:val="Normal"/>
        <w:rPr/>
      </w:pPr>
      <w:r>
        <w:rPr/>
        <w:t>Nº DE HORAS-AULA SEMANAIS: 08</w:t>
      </w:r>
    </w:p>
    <w:p>
      <w:pPr>
        <w:pStyle w:val="Normal"/>
        <w:rPr/>
      </w:pPr>
      <w:r>
        <w:rPr/>
        <w:t>TOTAL DE HORAS-AULA: 144</w:t>
      </w:r>
    </w:p>
    <w:p>
      <w:pPr>
        <w:pStyle w:val="Normal"/>
        <w:rPr/>
      </w:pPr>
      <w:r>
        <w:rPr/>
        <w:t>SEMESTRES: 2000/1</w:t>
      </w:r>
    </w:p>
    <w:p>
      <w:pPr>
        <w:pStyle w:val="Normal"/>
        <w:rPr/>
      </w:pPr>
      <w:r>
        <w:rPr/>
        <w:t>PROFESSOR: Lício Hernanes Bezerra</w:t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jc w:val="both"/>
        <w:rPr/>
      </w:pPr>
      <w:r>
        <w:rPr/>
        <w:t>EMENTA: Análise matricial. Normas de matrizes. Decomposição em valores singulares. Condição de matriz. Sensibilidade numérica de sistemas de equações lineares. Scaling. Refinamento iterativo. Ortogonalização (Gram-Schmidt. Householder, Givens). Matrizes especiais (de banda. tridiagonal em blocos etc.) Matrizes esparsas. Métodos iterativos clássicos (Jacobi. Gauss-Seidel. SOR, Semi-iterativo de Chebishev etc.). Métodos de Gradiente conjugado. Pré-condicionamento de matrizes. Métodos de Newton inexato. Métodos quase-New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envolver sua capacidade de dedu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envolver sua capacidade de raciocínio lógico e organiza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envolver sua capacidade de formulação e interpretação de situações matemátic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envolver seu espírito crítico e criativ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ceber e compreender o interrelacionamento das diversas áreas da Matemática apresentadas ao longo do Cur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visar conceitos da Álgebra Line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ar algoritmos para resolução de sistemas lineares de grande porte espars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ar métodos de ortogonalização aplicados ao problema de quadrados mínim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terminar os algoritmos específicos para a resolução de sistemas lineares de um ponto de vista computac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ir métodos especializados para o estudo dos sistemas linea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ar a teoria envolvida no estudo dos sistemas lineares em relação a métodos e algorít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>UNIDADE I - Análise Matr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Aritmética de ponto flutuante</w:t>
      </w:r>
    </w:p>
    <w:p>
      <w:pPr>
        <w:pStyle w:val="Normal"/>
        <w:jc w:val="both"/>
        <w:rPr/>
      </w:pPr>
      <w:r>
        <w:rPr/>
        <w:t>1.2. Normas de vetores e matrizes</w:t>
      </w:r>
    </w:p>
    <w:p>
      <w:pPr>
        <w:pStyle w:val="Normal"/>
        <w:jc w:val="both"/>
        <w:rPr/>
      </w:pPr>
      <w:r>
        <w:rPr/>
        <w:t>1.3. Decomposição em valores singulares.</w:t>
      </w:r>
    </w:p>
    <w:p>
      <w:pPr>
        <w:pStyle w:val="Normal"/>
        <w:jc w:val="both"/>
        <w:rPr/>
      </w:pPr>
      <w:r>
        <w:rPr/>
        <w:t>1.4. Projeções Ortogonais.</w:t>
      </w:r>
    </w:p>
    <w:p>
      <w:pPr>
        <w:pStyle w:val="Normal"/>
        <w:jc w:val="both"/>
        <w:rPr/>
      </w:pPr>
      <w:r>
        <w:rPr/>
        <w:t>1.5. Sensibilidade dos sistemas lineares quad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 - Sistemas Line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Decomposição LU. Pivotamento.</w:t>
      </w:r>
    </w:p>
    <w:p>
      <w:pPr>
        <w:pStyle w:val="Normal"/>
        <w:jc w:val="both"/>
        <w:rPr/>
      </w:pPr>
      <w:r>
        <w:rPr/>
        <w:t>2.2. Sistemas definidos positivos.</w:t>
      </w:r>
    </w:p>
    <w:p>
      <w:pPr>
        <w:pStyle w:val="Normal"/>
        <w:jc w:val="both"/>
        <w:rPr/>
      </w:pPr>
      <w:r>
        <w:rPr/>
        <w:t>2.3. Sistemas com estrutura de banda. Sistemas blo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I - Ortogonalização e método dos quadrados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Transformações de Householder e Givens.</w:t>
      </w:r>
    </w:p>
    <w:p>
      <w:pPr>
        <w:pStyle w:val="Normal"/>
        <w:jc w:val="both"/>
        <w:rPr/>
      </w:pPr>
      <w:r>
        <w:rPr/>
        <w:t>3.2. Decomposição QR. Pivotamento.</w:t>
      </w:r>
    </w:p>
    <w:p>
      <w:pPr>
        <w:pStyle w:val="Normal"/>
        <w:jc w:val="both"/>
        <w:rPr/>
      </w:pPr>
      <w:r>
        <w:rPr/>
        <w:t>3.3. Problemas de quadrados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V - Métodos iterativos para sistemas lineare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Métodos iterativos básicos: Jacobi, Gauss-Seidel, SOR(</w:t>
      </w:r>
      <w:r>
        <w:rPr>
          <w:rFonts w:cs="Symbol" w:ascii="Symbol" w:hAnsi="Symbol"/>
        </w:rPr>
        <w:t></w:t>
      </w:r>
      <w:r>
        <w:rPr/>
        <w:t>), SSOR com aceleração de Chebyshev.</w:t>
      </w:r>
    </w:p>
    <w:p>
      <w:pPr>
        <w:pStyle w:val="Normal"/>
        <w:jc w:val="both"/>
        <w:rPr/>
      </w:pPr>
      <w:r>
        <w:rPr/>
        <w:t>4.2.  Métodos de Gradiente conjugado. Precondicionamento de matrizes. Fatoração incomp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V - Sistemas não lineares. Método de Newton e Newton inex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las expositiv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las de resolução de problem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aboração de projetos computacionai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min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final do curso o aluno deverá ser capaz d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reender a álgebra envolvida nos métodos diretos de resolução de sistemas linear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aborar ou utilizar pacotes numéricos para resolver sistemas linear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valiar o custo computacional e analisar o tipo de convergência de diversos métodos de resolução de sistemas lineares e não line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rão realizadas provas escritas, seminários e projetos computacionais, todos com pesos iguais para efeitos de avaliação. Será considerado aprovado o aluno que, tendo freqüência suficiente, obtiver média aritmética dos trabalhos de avaliação superior a seis. A recuperação segue as normas usuais da UF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lub, G. e Van Loan, C. F.; Matrix Computations, 3. Ed. Johns Hopkins University Press, Baltimore, MA,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mel, J. W.; Applied Numerical Linear Algebra. SIAM, Philadelphia, PA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fethen, L., and Bau, D.; Numerical Linear Algebra. SIAM, Philadelphia, PA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lley, C. T.; Iterative Methods for Linear and Nonlinear Equations. SIAM, Philadelphia, PA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erson, E. et al.; LAPACK Users’Guide, 2. Ed. SIAM, Philadelphia, PA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lab User’s Guide. The MathWorks Inc., Natick, MS, 1992.</w:t>
      </w:r>
    </w:p>
    <w:sectPr>
      <w:type w:val="nextPage"/>
      <w:pgSz w:w="11906" w:h="16838"/>
      <w:pgMar w:left="1418" w:right="1418" w:gutter="0" w:header="0" w:top="68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17:44:00Z</dcterms:created>
  <dc:creator>MTM</dc:creator>
  <dc:description/>
  <dc:language>en-US</dc:language>
  <cp:lastModifiedBy>Depto MTM</cp:lastModifiedBy>
  <cp:lastPrinted>1998-03-09T16:56:00Z</cp:lastPrinted>
  <dcterms:modified xsi:type="dcterms:W3CDTF">2001-06-21T18:55:00Z</dcterms:modified>
  <cp:revision>18</cp:revision>
  <dc:subject/>
  <dc:title>PLANO DE ENSINO</dc:title>
</cp:coreProperties>
</file>