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LINEAR COMPUTACIONAL II</w:t>
      </w:r>
    </w:p>
    <w:p>
      <w:pPr>
        <w:pStyle w:val="Normal"/>
        <w:rPr/>
      </w:pPr>
      <w:r>
        <w:rPr/>
        <w:t>CÓDIGO: MTM 5257</w:t>
      </w:r>
    </w:p>
    <w:p>
      <w:pPr>
        <w:pStyle w:val="Normal"/>
        <w:rPr/>
      </w:pPr>
      <w:r>
        <w:rPr/>
        <w:t>SEMESTRES: 2001.2</w:t>
      </w:r>
    </w:p>
    <w:p>
      <w:pPr>
        <w:pStyle w:val="Normal"/>
        <w:rPr/>
      </w:pPr>
      <w:r>
        <w:rPr/>
        <w:t>Nº DE HORAS/AULA SEMANAIS: 04</w:t>
      </w:r>
    </w:p>
    <w:p>
      <w:pPr>
        <w:pStyle w:val="Normal"/>
        <w:rPr/>
      </w:pPr>
      <w:r>
        <w:rPr/>
        <w:t>Nº TOTAL DE HORAS-AULA: 143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  <w:t>PROFESSOR (ES): Lício Hernanes Bezerr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Problema de autovalores de uma matriz. Autovetores e subespaços invariantes. Teoria de perturbação para o problema de autovalores. Métodos de potência. Métodos de iteração simultânea. Forma Hessemberg de uma matriz. O algoritmo Q.R. Balanceamento de matriz. O problema de autovalores para matrizes hermitianas. Teorema do Minimax. Lei de inércia de Sylvester. O quociente de Rayleigh- Ritz. Métodos de Lanczos. Funcões de matrizes. Métodos de  aprox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  <w:t>Compreender o interrelacionamento dos diversos temas apresentados ao longo do curso.</w:t>
      </w:r>
    </w:p>
    <w:p>
      <w:pPr>
        <w:pStyle w:val="Normal"/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  <w:t>Ser capaz de estabelecer uma análise crítica dos temas relacionados ao conteúdo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ter o conhecimento básico sobre a estrutura de espaço vetori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ever transformações lineares a partir de matriz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er resolver problemas de quadrados mínim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hecer processos de ortogonalização de vetores e as vantagens deste proc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ender a teoria envolvida na diagonalização de uma matriz quando isto for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NTEÚDO PROGRAMATICO: AUTOVALORES E AUTOVET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so não simétr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ropriedades e Decomposições; Balanceamento de Matriz; Teoria de Perturbações; Iterações das Potências; As formas Hessenberg e de Schur; O algoritmo QR; Cálculo dos subespaços invariantes;  Métodos de Iterações Simultâneas; O pacote LAPACK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aso simétr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ropriedades e decomposições; Iterações das Potências; O algoritmo QR simétrico; Métodos de Jacobi; O Cálculo da SVD; Alguns problemas de autovalores generalizado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Aplicações e tópicos especiais; Teorema do Minimax; Lei de Inércia de Sylvester;  o quociente de Rayleigh - Ritz; Métodos de Arnoldi e Lanczos; Funções de Matrizes; Métodos de Aproximaçã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RO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mes: O caso não simétrico do problema de Autovalores </w:t>
      </w:r>
    </w:p>
    <w:p>
      <w:pPr>
        <w:pStyle w:val="Normal"/>
        <w:ind w:firstLine="426"/>
        <w:jc w:val="both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e 3</w:t>
      </w:r>
      <w:r>
        <w:rPr>
          <w:vertAlign w:val="superscript"/>
        </w:rPr>
        <w:t>o</w:t>
      </w:r>
      <w:r>
        <w:rPr/>
        <w:t xml:space="preserve"> mes: O caso simétrico do problema de Autovalores</w:t>
      </w:r>
    </w:p>
    <w:p>
      <w:pPr>
        <w:pStyle w:val="Normal"/>
        <w:ind w:firstLine="426"/>
        <w:jc w:val="both"/>
        <w:rPr/>
      </w:pPr>
      <w:r>
        <w:rPr/>
        <w:t>4</w:t>
      </w:r>
      <w:r>
        <w:rPr>
          <w:vertAlign w:val="superscript"/>
        </w:rPr>
        <w:t>o</w:t>
      </w:r>
      <w:r>
        <w:rPr/>
        <w:t xml:space="preserve"> mes: Aplicações e tópico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Aulas expositivas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Aulas de resolução de problemas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Elaboração de projetos computa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AO FINAL DO CURSO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firstLine="143"/>
        <w:jc w:val="both"/>
        <w:rPr/>
      </w:pPr>
      <w:r>
        <w:rPr/>
        <w:t>Dominar os conhecimentos teóricos básicos do problema de autovalores</w:t>
      </w:r>
    </w:p>
    <w:p>
      <w:pPr>
        <w:pStyle w:val="Normal"/>
        <w:numPr>
          <w:ilvl w:val="0"/>
          <w:numId w:val="4"/>
        </w:numPr>
        <w:ind w:left="283" w:firstLine="143"/>
        <w:jc w:val="both"/>
        <w:rPr/>
      </w:pPr>
      <w:r>
        <w:rPr/>
        <w:t>Determinar as principais características e diferenças entre os casos simétricos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Obter alguma experiência computacional no Cálculo dos autovalores e autovetores, baseados no algoritmo QR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Através do estudo dos tópicos especiais e aplicações, estabelecer a conexão entre a teoria e o cálculo dos autovalores assim como a sua importância no contexto da computação cient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- AVALI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Serão efetuadas 2 (duas) avaliações no decorrer do semestre. Será considerado aprovado o aluno que, tendo freqüência suficiente, obtiver média aritmética das duas provas superior a seis. A recuperação segue as normas usuais da UFSC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lub, G. H. and Van Loan, C. F.; Matrix Computation 3 rd Edition 1996 Joln Hopkins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atkins, D. S.; Fundamental of  Matrix Computations 1991 John Wiley Sons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Anderson, E. et al.; LAPACK Users’ Guide, 3</w:t>
      </w:r>
      <w:r>
        <w:rPr>
          <w:vertAlign w:val="superscript"/>
        </w:rPr>
        <w:t>a</w:t>
      </w:r>
      <w:r>
        <w:rPr/>
        <w:t xml:space="preserve"> Ed. 1999. SIAM - Philadelph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Jennings, A. and McKeown, J. J; Matrix Computation, 2nd ed. , 1992. Wile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arlett, B. N; The Symmetric Eigenvalue Problem, 1998 SIAM - Philadelph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unnel, J. W; Applied Numerical Linear Álgebra. SIAM – Philadelfi, 1997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11:59:00Z</dcterms:created>
  <dc:creator>MTM</dc:creator>
  <dc:description/>
  <dc:language>en-US</dc:language>
  <cp:lastModifiedBy>Secretaria da Matematica</cp:lastModifiedBy>
  <cp:lastPrinted>1999-08-28T13:42:00Z</cp:lastPrinted>
  <dcterms:modified xsi:type="dcterms:W3CDTF">2001-07-20T12:56:00Z</dcterms:modified>
  <cp:revision>42</cp:revision>
  <dc:subject/>
  <dc:title>1303ITAUTEC        REDATOR        DOC       110400032074                                                                      </dc:title>
</cp:coreProperties>
</file>