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Análise Matemática I</w:t>
      </w:r>
    </w:p>
    <w:p>
      <w:pPr>
        <w:pStyle w:val="Normal"/>
        <w:rPr/>
      </w:pPr>
      <w:r>
        <w:rPr/>
        <w:t>CÓDIGO: MTM 5331</w:t>
      </w:r>
    </w:p>
    <w:p>
      <w:pPr>
        <w:pStyle w:val="Normal"/>
        <w:rPr/>
      </w:pPr>
      <w:r>
        <w:rPr/>
        <w:t>Nº DE AULAS SEMANAIS: 05</w:t>
      </w:r>
    </w:p>
    <w:p>
      <w:pPr>
        <w:pStyle w:val="Normal"/>
        <w:rPr/>
      </w:pPr>
      <w:r>
        <w:rPr/>
        <w:t>Nº TOTAL DE AULAS:90</w:t>
      </w:r>
    </w:p>
    <w:p>
      <w:pPr>
        <w:pStyle w:val="Normal"/>
        <w:rPr/>
      </w:pPr>
      <w:r>
        <w:rPr/>
        <w:t>SEMESTRE: 99.1</w:t>
      </w:r>
    </w:p>
    <w:p>
      <w:pPr>
        <w:pStyle w:val="Normal"/>
        <w:rPr/>
      </w:pPr>
      <w:r>
        <w:rPr/>
        <w:t>PROFESSOR: Etzel Ritter von Stock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TIVO DA DISCIPL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alisar os conceitos e propriedades constantes do conteúdo programático através de um estudo rigoroso e preciso dos mesmos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TERMI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dos os conceitos gerais e fatos básicos a respeito do conteúdo programático, o aluno deverá demonstrar proposições que envolvam o conteúdo dado, usando uma linguagem matemática clara e prec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EUDO PROGRAMATICO: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 - CONJUNTOS ENUMERÁVEIS E NÃO-ENUMER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mílias de conjuntos: reunião e interseção de famílias de conjun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ípio de indu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juntos finitos: definição e proposiçõ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juntos enumeráveis: e conjunto infinito enumerável: definição e proposiçõ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junto não-enumerá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e II - NÚMEROS REAIS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po definição: relação de ordem, intervalos e valor absolu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juntos limitados superiormente e conjuntos limitados inferiorm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juntos limit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remo e ínfim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orpo ordenado 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junto Denso em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e III - SEQUENCIAS E SERIES DE NUMEROS REAIS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qüências de números reais: definição,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bseqüência de números reais Tipos de seqüências: limitadas, limitadas superiormente, limitadas inferiormente, crescentes, decrescentes, não decrescentes, monótonas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ites de uma seqüência: defini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qüências convergente e seqüência divergente Unicidade do limite Proposições sobre convergência de seqüência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riedades aritméticas sobre limites de seqüência: limite de uma soma de seqüências, de um produto, de uma diferença e de um quoci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qüência de Cauch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ições que relacionam seqüência de Cauchy com convergência de seqüênci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mites infinitos. Séries numéricas: definição; Condição necessária para convergência de séries. Proposição sobre convergência e divergência de séri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oremas para critérios de convergência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éries absolutamente convergentes: definição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s: testes de raiz, teste da raz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V - TOPOLOGIA DA RE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to interior; interior de conju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juntos abertos: definição e proposi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to aderente: definição e proposiçõ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cho de um conju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juntos fechados: definição; proposição e corolários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to de acumulação à direita, ponto de acumulação à esquerda: definição e exempl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juntos compactos: definição de cobertura, de subcobertura, e definições de conjuntos compac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e V - LIMITES DE FUNÇÕES.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mite de uma função real de variável real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cidade do Limite: teore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s sobre limites de funções que dependem do comportamento da função na vizinhança de um po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acterização de limites de funções por limites de seqüênci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riedade de limites de funçõ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tério de Cauchy para funçõ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emplos de limites de funçõ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ites laterais: definição e teorem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ites no infinito; limites infin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N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dade: 10 aul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dade: 13 aul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dade: 27 aul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dade: 20 aul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dade: 20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IA: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 de Análise - LIMA, Elon Lages. Introdução à Análise Matemática - AVILA, Geraldo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conteúdos serão apresentados através de aulas espositivas dialogadas. Nas aulas de exercícios os alunos poderão se convidados a resolver exercícios no quadro, com auxílio da turma e do profes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ALIAÇÃO: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rá feita através de 4 notas. Duas destas notas são obtidas pela média aritmética dos testes semanais, as outras duas notas através de 2 provas escritas. Será aprovado o aluno que, além das freqüência suficiente obtiver média aritmética das 4 notas não inferior a 6 (seis). Os alunos com média semestral entre 3.0 (três) e 5.5 (cinco ponto cinco) terão direito a uma prova de recuperação sobre toda a matéria, estando aprovado o aluno cuja média aritmética entre a prova de recuperação e a média semestral for superior ou igual a 6 (se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PERAÇÃO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cuperação será feita paralelamente ao longo do semestre sendo realizada uma prova de recuperação para cada prova.</w:t>
      </w:r>
    </w:p>
    <w:p>
      <w:pPr>
        <w:pStyle w:val="Normal"/>
        <w:ind w:firstLine="720"/>
        <w:jc w:val="both"/>
        <w:rPr/>
      </w:pPr>
      <w:r>
        <w:rPr/>
        <w:t>A nota final do aluno será obtida através da média aritmética simples das notas obtidas nas quatro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12 de abril de 199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Etzel Ritter von Stockert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ª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2:26:00Z</dcterms:created>
  <dc:creator>MTM</dc:creator>
  <dc:description/>
  <dc:language>en-US</dc:language>
  <cp:lastModifiedBy>Airton</cp:lastModifiedBy>
  <dcterms:modified xsi:type="dcterms:W3CDTF">1999-04-26T11:35:00Z</dcterms:modified>
  <cp:revision>8</cp:revision>
  <dc:subject/>
  <dc:title>PLANO DE ENSINO</dc:title>
</cp:coreProperties>
</file>