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Topologia II - A</w:t>
      </w:r>
    </w:p>
    <w:p>
      <w:pPr>
        <w:pStyle w:val="Normal"/>
        <w:rPr/>
      </w:pPr>
      <w:r>
        <w:rPr/>
        <w:t>CÓDIGO: MTM 5411</w:t>
      </w:r>
    </w:p>
    <w:p>
      <w:pPr>
        <w:pStyle w:val="Normal"/>
        <w:rPr/>
      </w:pPr>
      <w:r>
        <w:rPr/>
        <w:t>SEMESTRE: 94.2</w:t>
      </w:r>
    </w:p>
    <w:p>
      <w:pPr>
        <w:pStyle w:val="Normal"/>
        <w:rPr/>
      </w:pPr>
      <w:r>
        <w:rPr/>
        <w:t>PROFESSOR: Aparício Siqueira Fi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: Conhecer os conceitos de Espaço Topológico conexos, Espaços Métricos Completos e Espaços Topológicos Compactos; bem como demonstrar proposições e resolver problemas relativos a estes conteúdos, usando uma linguagem matemática clara e 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juntos Conexos -                                          30 aul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spaços Conexos e localmente conexos -            14 aulas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exidade por caminhos -                                 08 aulas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Componentes conexos -                                      0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II - Espaços Métricos Completos -        30 aula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eqüência de Cauchy - Espaços completos -       08 aulas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paços de Banach e de Hilbert - os espaços B(x, R) e C (M, R) como exemplos de espaços de Banach; o espaço das seqüências de quadrado somavel como exemplo de espaço de Hilbert -                                             08 aul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O Teorema de Baire -                                         08 aulas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mplemento de Espaços métricos -                   04 aulas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O Teorema do ponto fixo para contrações em espaço métricos completos -      02 au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Conjuntos Compactos -                   30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spaços compactos, compacidade na reta -           20 aulas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Espaços localmente compactos -                          10 au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Os alunos farão apresentação dos assuntos previamente estudados, sob a orientação do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Os alunos serão avaliados pelas suas apresentações e pela resolução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: Os alunos que ficarem em recuperação (3 Nota Final 6) serão aprovados, se obtiverem nota maior ou igual a 6 (seis) numa prova versando sobre todo o programa.</w:t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trodução à Topologia Geral - Nilo Kuelk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paços Métricos - Elom Lages L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Topology - James Dugund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1 de agosto de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3:34:00Z</dcterms:created>
  <dc:creator>MTM</dc:creator>
  <dc:description/>
  <dc:language>en-US</dc:language>
  <cp:lastModifiedBy>MTM</cp:lastModifiedBy>
  <dcterms:modified xsi:type="dcterms:W3CDTF">1997-08-26T13:35:00Z</dcterms:modified>
  <cp:revision>7</cp:revision>
  <dc:subject/>
  <dc:title>PLANO DE ENSINO</dc:title>
</cp:coreProperties>
</file>