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SCIPLINA: OTIMIZAÇÃO II</w:t>
      </w:r>
    </w:p>
    <w:p>
      <w:pPr>
        <w:pStyle w:val="Normal"/>
        <w:rPr/>
      </w:pPr>
      <w:r>
        <w:rPr/>
        <w:t>CÓDIGO: MTM 5413</w:t>
      </w:r>
    </w:p>
    <w:p>
      <w:pPr>
        <w:pStyle w:val="Normal"/>
        <w:rPr/>
      </w:pPr>
      <w:r>
        <w:rPr/>
        <w:t>SEMESTRE: 2000.2</w:t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o</w:t>
      </w:r>
      <w:r>
        <w:rPr/>
        <w:t xml:space="preserve"> DE HORAS-AULAS SEMANAIS: 08</w:t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o</w:t>
      </w:r>
      <w:r>
        <w:rPr/>
        <w:t xml:space="preserve"> TOTAL DE HORAS-AULAS: 144</w:t>
      </w:r>
    </w:p>
    <w:p>
      <w:pPr>
        <w:pStyle w:val="Normal"/>
        <w:rPr/>
      </w:pPr>
      <w:r>
        <w:rPr/>
        <w:t>CURSO: Matemática e Computação Científica</w:t>
      </w:r>
    </w:p>
    <w:p>
      <w:pPr>
        <w:pStyle w:val="Normal"/>
        <w:rPr/>
      </w:pPr>
      <w:r>
        <w:rPr/>
        <w:t>PROFESSOR: Mário César Zambald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: Aulas expositivas, de exercícios e de laborató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 Propiciar aos alunos a compreensão dos conceitos básicos de otimização e suas implicações no contexto geral no Curso de Matemática e Computação Cientí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MENTA: Conceitos básicos de análise convexa. Condições de otimalidade. Métodos de otimização irrestrita. Métodos de busca unidimensional e multidimensional para funções diferenciáveis e não diferenciáveis. Otimização restrita: condições de otimalidade de Kuhn-tucker, métodos das barreira e das penalidades. Programação quadr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 Propiciar aos alunos a compreensão dos conceitos básicos de otimização e suas implicações no contexto geral no Curso de Matemática e Computação Cientí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dições de Otimalida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racterização de um mínim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timização irrestri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timização com restrições linear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timização com restrições não line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étodos de Otimização Irrestr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étodos para funções de uma variáve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étodos para funções de várias variávei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étodo de Newto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étodos Selent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blema de quadrados mínimos não linear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étodos para problemas de grande p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trições Linea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étodos para restrições lineares de igualdad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étodos de restrições ativas para desigualdades linear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gramação quadrátic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blemas com formas especificas de restri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trições não linea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ulação de algoritmo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étodos das barreiras e das penalidad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étodos dos gradientes projetado e reduzid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étodos do Lagrangeano aumentad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étodos do Lagrangeano projetod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stimativa dos multiplicadores de Lagrang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étodos de grande porte para otimização não linear restr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rão aplicadas 2 (duas) provas escritas e uma avaliação por desempenho nos projetos e seminários. Será aprovado o aluno que obtiver média  aritmética entre as três avaliações  maior ou igual a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aluno com frequência suficiente e média entre 3.0 e 5.5 terá direito a uma nova avaliação, no final do semestre, com todo o conteúdo programático. A nota final desse aluno será calculada através da média aritmética entre a média das avaliações anteriores e a nota desta última aval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cias Bibliográfic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mentos de Programação não Linear – Ana Friedlander – Editora Unicamp 199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Linear and non Linear Programing D. G. Luenberger Ind. </w:t>
      </w:r>
      <w:r>
        <w:rPr/>
        <w:t xml:space="preserve">Edition – 1984. </w:t>
      </w:r>
      <w:r>
        <w:rPr>
          <w:lang w:val="en-US"/>
        </w:rPr>
        <w:t>Addison – Wesle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/>
        <w:t xml:space="preserve">Pratical Optimization. </w:t>
      </w:r>
      <w:r>
        <w:rPr>
          <w:lang w:val="en-US"/>
        </w:rPr>
        <w:t>P. E. Gill, W. Murray and M. H. Wright Academic Press – 1981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en-US"/>
        </w:rPr>
      </w:pPr>
      <w:r>
        <w:rPr/>
        <w:t>Métodos Computacionais de Otimização. J. N. Martinez e S. A. Santos IMPA XX Colóquio Brasileiro de Matemática – 1995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en-US"/>
        </w:rPr>
        <w:t>Numerical Methods for Unconstrained Optimization and Nonlinear Equations J. E. Dennis Jr. And R. B. Schnabel 1996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ion – Pratice Hall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en-US"/>
        </w:rPr>
      </w:pPr>
      <w:r>
        <w:rPr>
          <w:lang w:val="en-US"/>
        </w:rPr>
        <w:t>Constrained Optimization and Lagrange Multipliers Methods. D. P. Bertsekas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en-US"/>
        </w:rPr>
        <w:t>Nonlinear Programming: theory and algorithms. M. S. Bazarcia, H. D. Sherali and C. M. Shehy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1993 John Wiley Son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en-US"/>
        </w:rPr>
        <w:t>Practical Methods of Optimization. R. Fletcher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ion 1987 John Wiley Son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en-US"/>
        </w:rPr>
        <w:t xml:space="preserve">Interative Solution of Nonlinear Equations in Several Variables J. M. Ortega and W. C. Rheinbaldt. </w:t>
      </w:r>
      <w:r>
        <w:rPr/>
        <w:t>Academic Press 1970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/>
        <w:t>Numerical Otpimization . J. Nocedal and S. J. Wright. Spring Series in Oerationn Research. Springer-Verlag 199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1:21:00Z</dcterms:created>
  <dc:creator>Depto de Matematica</dc:creator>
  <dc:description/>
  <dc:language>en-US</dc:language>
  <cp:lastModifiedBy>Depto MTM</cp:lastModifiedBy>
  <cp:lastPrinted>2000-08-30T13:59:00Z</cp:lastPrinted>
  <dcterms:modified xsi:type="dcterms:W3CDTF">2000-08-30T16:59:00Z</dcterms:modified>
  <cp:revision>3</cp:revision>
  <dc:subject/>
  <dc:title>UNIVERSIDADE FEDERAL DE SANTA CATARINA</dc:title>
</cp:coreProperties>
</file>