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para Arquitetura</w:t>
      </w:r>
    </w:p>
    <w:p>
      <w:pPr>
        <w:pStyle w:val="Normal"/>
        <w:rPr/>
      </w:pPr>
      <w:r>
        <w:rPr/>
        <w:t>CÓDIGO: MTM 5665</w:t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S: 97.1</w:t>
      </w:r>
    </w:p>
    <w:p>
      <w:pPr>
        <w:pStyle w:val="Normal"/>
        <w:rPr/>
      </w:pPr>
      <w:r>
        <w:rPr/>
        <w:t xml:space="preserve">CURSO(S): ARQUITETURA E URBANISMO </w:t>
      </w:r>
    </w:p>
    <w:p>
      <w:pPr>
        <w:pStyle w:val="Normal"/>
        <w:rPr/>
      </w:pPr>
      <w:r>
        <w:rPr/>
        <w:t>PROFESSORES: Márcia Pinto Pereir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Funções. Gráficos. Noções sobre limites e Continuidade. Derivadas de Funções de uma variável. Integral definida e indefinida. Definição, importância e aplicação em Arquitetura e análise de estruturas tais como: determinação de á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lcular derivadas de funções compostas, funções inversas e derivadas de diversas orde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nalisar o comportamento de funções, bem como determinar extremos e classificar pontos crític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lcular as formas indeterminadas de limites pela regra de L'Hospit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lcular integrais indefinidas imedia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alcular integrais defini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Interpretar a integral definida com suas propriedad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Aplicar o conceito de integral, como por exemplo no cálculo de áreas, momento de inér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unções: definição de função real de uma  variável real; domínio; imagem; operações; gráficos; funções elementares; função composta; função inver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Limites e continuidade: definição de limite; propriedades; limites fundamentais; comportamento de funções em¨± 00; definição de continuidade e propried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Derivada: definição, interpretação geométrica; regras de derivação; derivada de função composta e inversa; derivadas sucessivas;  derivada de função implíci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plicações das derivadas: funções crescentes e decrescentes; máximos e mínimos; concavidade; ponto de inflexão; Regra de L'Hospital; esboço de gráfic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Integral: integral indefinida; integrais imediatas; método de substituição e método da integração por partes; integral definida. Aplicações de integral: Cálculo de áreas, momentos de inércia, análise de estrutu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:</w:t>
      </w:r>
    </w:p>
    <w:p>
      <w:pPr>
        <w:pStyle w:val="Normal"/>
        <w:jc w:val="both"/>
        <w:rPr/>
      </w:pPr>
      <w:r>
        <w:rPr/>
        <w:tab/>
        <w:t>1ª Unidade: 08 aulas</w:t>
      </w:r>
    </w:p>
    <w:p>
      <w:pPr>
        <w:pStyle w:val="Normal"/>
        <w:jc w:val="both"/>
        <w:rPr/>
      </w:pPr>
      <w:r>
        <w:rPr/>
        <w:tab/>
        <w:t>2ª Unidade: 16 aulas</w:t>
      </w:r>
    </w:p>
    <w:p>
      <w:pPr>
        <w:pStyle w:val="Normal"/>
        <w:jc w:val="both"/>
        <w:rPr/>
      </w:pPr>
      <w:r>
        <w:rPr/>
        <w:tab/>
        <w:t>1ª Prova:   02 aulas</w:t>
      </w:r>
    </w:p>
    <w:p>
      <w:pPr>
        <w:pStyle w:val="Normal"/>
        <w:jc w:val="both"/>
        <w:rPr/>
      </w:pPr>
      <w:r>
        <w:rPr/>
        <w:tab/>
        <w:t>3ª Unidade: 12 aulas</w:t>
      </w:r>
    </w:p>
    <w:p>
      <w:pPr>
        <w:pStyle w:val="Normal"/>
        <w:jc w:val="both"/>
        <w:rPr/>
      </w:pPr>
      <w:r>
        <w:rPr/>
        <w:tab/>
        <w:t>2ª Prova:   02 aulas</w:t>
      </w:r>
    </w:p>
    <w:p>
      <w:pPr>
        <w:pStyle w:val="Normal"/>
        <w:jc w:val="both"/>
        <w:rPr/>
      </w:pPr>
      <w:r>
        <w:rPr/>
        <w:tab/>
        <w:t>4ª Unidade: 14 aulas</w:t>
      </w:r>
    </w:p>
    <w:p>
      <w:pPr>
        <w:pStyle w:val="Normal"/>
        <w:jc w:val="both"/>
        <w:rPr/>
      </w:pPr>
      <w:r>
        <w:rPr/>
        <w:tab/>
        <w:t>3ª Prova:   02 aulas</w:t>
      </w:r>
    </w:p>
    <w:p>
      <w:pPr>
        <w:pStyle w:val="Normal"/>
        <w:jc w:val="both"/>
        <w:rPr/>
      </w:pPr>
      <w:r>
        <w:rPr/>
        <w:tab/>
        <w:t>5ª Unidade: 14 aulas</w:t>
      </w:r>
    </w:p>
    <w:p>
      <w:pPr>
        <w:pStyle w:val="Normal"/>
        <w:jc w:val="both"/>
        <w:rPr/>
      </w:pPr>
      <w:r>
        <w:rPr/>
        <w:tab/>
        <w:t>4ª Prova:   02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grama será desenvolvido através de aulas expositivas dialogadas com o uso de quadro e g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aluno será avaliado através das quatro provas previstas no Cronograma. Estará aprovado o aluno cuja média aritmética simples das notas obtidas nestas provas for no mínimo 6 (s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PER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final do semestre o aluno poderá recuperar a prova na qual obteve menor nota. Feita a prova de recuperação, automaticamente a prova anterior, de mesmo conteúdo, será desconsiderada na média final. Estarão aprovados os alunos que obtiverem, no mínimo nota 6 (seis), na média aritmética simples das notas obtidas nas 4 (quatro) avaliações válidas.</w:t>
      </w:r>
    </w:p>
    <w:p>
      <w:pPr>
        <w:pStyle w:val="Normal"/>
        <w:jc w:val="both"/>
        <w:rPr/>
      </w:pPr>
      <w:r>
        <w:rPr/>
        <w:tab/>
        <w:t>Não obtendo média suficiente (média &gt; 3) poderá ainda prestar uma avaliação sobre todo conteúdo do semestre. Esta última avaliação contará como méd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ISKUNOV, N.  - Cálculo Diferencial e Integ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LEITHOLD, Louis. - O Cálculo com Geometria Analítica. São Paulo: Harper e Row, 19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LANG, Serge. Cálculo. Vol. 1. Rio de Janeiro: LTC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AVILA, G. S. S. Cálculo Diferencial e Integral. Rio de Janeiro: LTC, 19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THOMAS JR.,  George B. e FINNEY, Ross L. Cálculo Diferencial e Integral. Vol. 1 e 2. Rio de Janeiro: LTC.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LEMMING, Diva M. e GONÇALVES, Mirian B.  Cálculo A. São Paulo: Makron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ª Márcia Pinto Pereira</w:t>
      </w:r>
    </w:p>
    <w:p>
      <w:pPr>
        <w:pStyle w:val="Normal"/>
        <w:jc w:val="both"/>
        <w:rPr/>
      </w:pPr>
      <w:r>
        <w:rPr/>
        <w:t>Coordenad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7:37:00Z</dcterms:created>
  <dc:creator>MTM</dc:creator>
  <dc:description/>
  <dc:language>en-US</dc:language>
  <cp:lastModifiedBy>MTM</cp:lastModifiedBy>
  <dcterms:modified xsi:type="dcterms:W3CDTF">1997-09-15T17:42:00Z</dcterms:modified>
  <cp:revision>6</cp:revision>
  <dc:subject/>
  <dc:title>PLANO DE ENSINO</dc:title>
</cp:coreProperties>
</file>