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Laboratório de Matemática II</w:t>
      </w:r>
    </w:p>
    <w:p>
      <w:pPr>
        <w:pStyle w:val="Normal"/>
        <w:rPr/>
      </w:pPr>
      <w:r>
        <w:rPr/>
        <w:t>CÓDIGO: MTM 5721</w:t>
      </w:r>
    </w:p>
    <w:p>
      <w:pPr>
        <w:pStyle w:val="Normal"/>
        <w:rPr/>
      </w:pPr>
      <w:r>
        <w:rPr/>
        <w:t>SEMESTRE: 2001.1</w:t>
      </w:r>
    </w:p>
    <w:p>
      <w:pPr>
        <w:pStyle w:val="Normal"/>
        <w:rPr/>
      </w:pPr>
      <w:r>
        <w:rPr/>
        <w:t>Nº DE HORAS-AULAS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PROFESSORES:  Antônio Vladimir Martins</w:t>
      </w:r>
    </w:p>
    <w:p>
      <w:pPr>
        <w:pStyle w:val="Normal"/>
        <w:rPr/>
      </w:pPr>
      <w:r>
        <w:rPr/>
        <w:t>TURMA(S): 335</w:t>
      </w:r>
    </w:p>
    <w:p>
      <w:pPr>
        <w:pStyle w:val="Normal"/>
        <w:rPr/>
      </w:pPr>
      <w:r>
        <w:rPr/>
        <w:t>CURSO: Matemática - Habilitação Licenci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ber e compreender o inter-relacionamento das diversas áreas da Matemática apresentadas ao longo do 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rar o desenvolvimento histórico de certas áreas de Matemática.</w:t>
      </w:r>
    </w:p>
    <w:p>
      <w:pPr>
        <w:pStyle w:val="Normal"/>
        <w:jc w:val="both"/>
        <w:rPr/>
      </w:pPr>
      <w:r>
        <w:rPr/>
        <w:t>Chamar atenção ao papel da Matemática (passado e presente) no desenvolvimento social e tecnológico.</w:t>
      </w:r>
    </w:p>
    <w:p>
      <w:pPr>
        <w:pStyle w:val="Normal"/>
        <w:jc w:val="both"/>
        <w:rPr/>
      </w:pPr>
      <w:r>
        <w:rPr/>
        <w:t>Apresentar problemas práticos não triviais que podem ser solucionados com o uso de matemática e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é treze problemas serão apresentados em aulas expositivas. A informação suficiente  para resolver os problemas será apresentada bem como suas origens e aplicações do problema. Haverá espaço para discussão dos problemas e trabalho em grupo na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a área de um segmento da parábola. Arquime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oblema da Trisseção do Ãngulo. Arquimedes e Nicome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oblema da Quadratura do Círcu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oblema da Duplicação do Cub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oblema das Tang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oblema das Áreas – Lúnulas de Hipócra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tificação de um arco de parábola. Isaac Barrow, 16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ÁBA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gua de Cálculo: construção e funcion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Problema da Braquistócrona. João Bernoulli – 1696. Ciclói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Problema Isoperimétr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Projeção de Mercator (156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nstrução de um relógio s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I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is testes individuais, trabalhos e listas de exercícios.</w:t>
      </w:r>
    </w:p>
    <w:p>
      <w:pPr>
        <w:pStyle w:val="Normal"/>
        <w:jc w:val="both"/>
        <w:rPr/>
      </w:pPr>
      <w:r>
        <w:rPr/>
        <w:tab/>
        <w:t>A nota final será a média aritmética das notas dos dois testes e das notas dos trabalhos 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aluno com freqüência suficiente, que apresentar aproveitamento insuficiente, terá direito a realizar uma prova-final, sobre todo o conteúdo, conforme o que dispõe o § 2</w:t>
      </w:r>
      <w:r>
        <w:rPr>
          <w:vertAlign w:val="superscript"/>
        </w:rPr>
        <w:t>o</w:t>
      </w:r>
      <w:r>
        <w:rPr/>
        <w:t xml:space="preserve"> do Art. 70 e § 3</w:t>
      </w:r>
      <w:r>
        <w:rPr>
          <w:vertAlign w:val="superscript"/>
        </w:rPr>
        <w:t>o</w:t>
      </w:r>
      <w:r>
        <w:rPr/>
        <w:t xml:space="preserve"> do Art. 71 da Resolução nº 17/Cun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 BIBLIOGRÁFIC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ES, LUIZ MÁRCIO; JAKUBOVIC, J e TROTTA, F; Matemática Aplicada – 2</w:t>
      </w:r>
      <w:r>
        <w:rPr>
          <w:vertAlign w:val="superscript"/>
        </w:rPr>
        <w:t>o</w:t>
      </w:r>
      <w:r>
        <w:rPr/>
        <w:t xml:space="preserve"> grau, vol. 1, 2, 3; Editora Moderna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CARMO, MANFREDO P. Cartografia e Geometria Diferencial; Revista Noticiário da SBM Ano XIV Nº  1 05/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MO, M.P.; MORGADO, A.C.; WAGNER, E. Trigonometria, números complexos. Rio de Janeiro: SBM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RIE H. 100 great problems of elementary mathematics - their history and solution. New York: Dover Publications, Inc. 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A, E. L. Meu professor de matemática e outras histórias. Rio de Janeiro: SBM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GNER, E. (Colaboração de José P. Q. Carneiro): Construções geométricas. Rio de Janeiro: SBM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GLOM, A. M.; YAGLOM, I. M. Challenging mathematical problems with elementary solutions. New York: Dover Publications, INC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ta do Professor de Matemá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rican Mathematical Month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temática Universitá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ópicos de História da Matemática para uso em sala de aula – volumes: Geometria Álgebra e Computação. Atual Editora. SP. 199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3 de fevereir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ntônio Vladimir Martins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7:54:00Z</dcterms:created>
  <dc:creator>MTM</dc:creator>
  <dc:description/>
  <dc:language>en-US</dc:language>
  <cp:lastModifiedBy>Secretaria da Matematica</cp:lastModifiedBy>
  <cp:lastPrinted>1999-09-26T16:30:00Z</cp:lastPrinted>
  <dcterms:modified xsi:type="dcterms:W3CDTF">2001-02-23T13:01:00Z</dcterms:modified>
  <cp:revision>63</cp:revision>
  <dc:subject/>
  <dc:title>PLANO DE ENSINO</dc:title>
</cp:coreProperties>
</file>