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Laboratório de H-Cálculo I</w:t>
      </w:r>
    </w:p>
    <w:p>
      <w:pPr>
        <w:pStyle w:val="Normal"/>
        <w:rPr/>
      </w:pPr>
      <w:r>
        <w:rPr/>
        <w:t>CÓDIGO: MTM 5823</w:t>
      </w:r>
    </w:p>
    <w:p>
      <w:pPr>
        <w:pStyle w:val="Normal"/>
        <w:rPr/>
      </w:pPr>
      <w:r>
        <w:rPr/>
        <w:t>SEMESTRE: 97.1</w:t>
      </w:r>
    </w:p>
    <w:p>
      <w:pPr>
        <w:pStyle w:val="Normal"/>
        <w:rPr/>
      </w:pPr>
      <w:r>
        <w:rPr/>
        <w:t>NÚMERO DE HORAS POR SEMANA: 02</w:t>
      </w:r>
    </w:p>
    <w:p>
      <w:pPr>
        <w:pStyle w:val="Normal"/>
        <w:rPr/>
      </w:pPr>
      <w:r>
        <w:rPr/>
        <w:t>NÚMERO TOTAL DE HORAS AULAS: 36</w:t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  <w:t>PROFESSOR: Etzel Ritter von Stock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S: Propiciar ao aluno condições de fortalecer seus conhecimentos de progressão aritmética e geométrica, binômio de  Newton, trinômio de segundo grau e polinômios, a partir de uma revisão crítica destes tóp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A metodologia básica será através da resolução de exercícios e problemas. Sendo uma disciplina de apoio ao H-Cálculo I, o desenvolvimento desta  disciplina se fará de acordo com as dificuldades apresentadas pelos alunos e também  pelo que for solicitado pelos professores de H-Cálculo I.</w:t>
      </w:r>
    </w:p>
    <w:p>
      <w:pPr>
        <w:pStyle w:val="Normal"/>
        <w:jc w:val="both"/>
        <w:rPr/>
      </w:pPr>
      <w:r>
        <w:rPr/>
        <w:tab/>
        <w:t xml:space="preserve">   Na primeira aula aplicaremos um teste de sondagem para avaliar o nível dos alunos. As questões deste teste envolvem fatoração, cálculo de valores numéricos envolvendo números negativos, equação de 1º grau na forma de problema geométrico, exponencial, logaritmos, desigualdades  e domínios de funções, gráficos, sistemas lineares, números complexos, binômio de Newton e Funções Trigonométr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ópicos levantados pelos alunos  e/ou professores de H-Cálculo I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1 - Problemas e aplicações envolvendo progressão aritmética e progressão geométrica.</w:t>
      </w:r>
    </w:p>
    <w:p>
      <w:pPr>
        <w:pStyle w:val="Normal"/>
        <w:ind w:firstLine="284"/>
        <w:jc w:val="both"/>
        <w:rPr/>
      </w:pPr>
      <w:r>
        <w:rPr/>
        <w:t>2 - Problemas envolvendo Binômio de Newton.</w:t>
      </w:r>
    </w:p>
    <w:p>
      <w:pPr>
        <w:pStyle w:val="Normal"/>
        <w:ind w:left="624" w:hanging="340"/>
        <w:jc w:val="both"/>
        <w:rPr/>
      </w:pPr>
      <w:r>
        <w:rPr/>
        <w:t>3 - Problemas envolvendo trinômio de segundo grau.</w:t>
      </w:r>
    </w:p>
    <w:p>
      <w:pPr>
        <w:pStyle w:val="Normal"/>
        <w:ind w:left="624" w:hanging="340"/>
        <w:jc w:val="both"/>
        <w:rPr/>
      </w:pPr>
      <w:r>
        <w:rPr/>
        <w:t>4 - Problemas envolvendo polinômios de grau n n=1, 2, 3, 4,... Divisão de Polinômios  e de composição de p(x) em frações parciais. 9(x) Mínimo global de polinômios de grau par.</w:t>
      </w:r>
    </w:p>
    <w:p>
      <w:pPr>
        <w:pStyle w:val="Normal"/>
        <w:ind w:left="624" w:hanging="340"/>
        <w:jc w:val="both"/>
        <w:rPr/>
      </w:pPr>
      <w:r>
        <w:rPr/>
        <w:t>5 - Problemas de Geometria Elementar-Trigonome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Bezerra, M. J. Curso de Matemática, 35ª ed. Cia Editora Nac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rotta. F, Imenes, L. M. P e Jakubovic, J. Matemática Aplicada Ed. Moderna Ltda 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Iezzi. Ct, Dolce. O et alli. Matemática 2ª série - 2º grau Atual       Editora Ltda (19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 Serão realizadas 03 avaliações escritas. A nota final será a média aritmética das 03 avaliações descritas acima.  Com média maior ou igual a 06 o aluno estará 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PERAÇÃO: O aluno que tiver FS e nota final maior ou igual a 3 tem direito a uma recuperação. No final da semana de recuperação o aluno fará uma prova final sobre toda a matéria. Com média maior ou igual a 06 nesta prova o aluno estará 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Florianópolis, 05 de feverei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Prof. Etzel Ritter von Stocker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8:49:00Z</dcterms:created>
  <dc:creator>MTM</dc:creator>
  <dc:description/>
  <dc:language>en-US</dc:language>
  <cp:lastModifiedBy>MTM</cp:lastModifiedBy>
  <dcterms:modified xsi:type="dcterms:W3CDTF">1997-09-16T11:21:00Z</dcterms:modified>
  <cp:revision>9</cp:revision>
  <dc:subject/>
  <dc:title>PLANO DE ENSINO</dc:title>
</cp:coreProperties>
</file>