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Laboratório de H-Álgebra Linear I</w:t>
      </w:r>
    </w:p>
    <w:p>
      <w:pPr>
        <w:pStyle w:val="Normal"/>
        <w:rPr/>
      </w:pPr>
      <w:r>
        <w:rPr/>
        <w:t>CÓDIGO: MTM 5824</w:t>
      </w:r>
    </w:p>
    <w:p>
      <w:pPr>
        <w:pStyle w:val="Normal"/>
        <w:rPr/>
      </w:pPr>
      <w:r>
        <w:rPr/>
        <w:t>SEMESTRE: 97.1</w:t>
      </w:r>
    </w:p>
    <w:p>
      <w:pPr>
        <w:pStyle w:val="Normal"/>
        <w:rPr/>
      </w:pPr>
      <w:r>
        <w:rPr/>
        <w:t>Nº DE HORAS/AULA SEMANAIS: 02</w:t>
      </w:r>
    </w:p>
    <w:p>
      <w:pPr>
        <w:pStyle w:val="Normal"/>
        <w:rPr/>
      </w:pPr>
      <w:r>
        <w:rPr/>
        <w:t>TOTAL DE HORAS/AULA: 36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Professor: Etzel Ritter von Stock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JETIVOS ESPECIFICOS:</w:t>
      </w:r>
    </w:p>
    <w:p>
      <w:pPr>
        <w:pStyle w:val="Normal"/>
        <w:jc w:val="both"/>
        <w:rPr/>
      </w:pPr>
      <w:r>
        <w:rPr/>
        <w:tab/>
        <w:t>Proporcionar ao aluno condições de fortalecer seus conhecimentos de Geometria Básica a partir da revisão crítica dos conteúdos de higonometria e higonometria e Geometria Euclidiana.</w:t>
      </w:r>
    </w:p>
    <w:p>
      <w:pPr>
        <w:pStyle w:val="Normal"/>
        <w:jc w:val="both"/>
        <w:rPr/>
      </w:pPr>
      <w:r>
        <w:rPr/>
        <w:tab/>
        <w:t>Acompanhar e auxiliar o professor de MTM 5811, através do uso do software MATLAB, na resolução de Problemas de Geometria Analítica, Matrizes e Sistema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Proporcion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erceber e compreender o inter-relacionamento das diversas áreas de Matemática apresentadas ao longo do cur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II - Proporcion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trodução ao MATL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Modo Interativo </w:t>
      </w:r>
    </w:p>
    <w:p>
      <w:pPr>
        <w:pStyle w:val="Normal"/>
        <w:jc w:val="both"/>
        <w:rPr/>
      </w:pPr>
      <w:r>
        <w:rPr/>
        <w:t>1.2. Programação em linguagem MAT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blemas de H-Álgebra Linea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Geometria Analítica Básica</w:t>
      </w:r>
    </w:p>
    <w:p>
      <w:pPr>
        <w:pStyle w:val="Normal"/>
        <w:jc w:val="both"/>
        <w:rPr/>
      </w:pPr>
      <w:r>
        <w:rPr/>
        <w:t>2.2. Vetores</w:t>
      </w:r>
    </w:p>
    <w:p>
      <w:pPr>
        <w:pStyle w:val="Normal"/>
        <w:jc w:val="both"/>
        <w:rPr/>
      </w:pPr>
      <w:r>
        <w:rPr/>
        <w:t>2.3. Retas, Planos e Quádricas</w:t>
      </w:r>
    </w:p>
    <w:p>
      <w:pPr>
        <w:pStyle w:val="Normal"/>
        <w:jc w:val="both"/>
        <w:rPr/>
      </w:pPr>
      <w:r>
        <w:rPr/>
        <w:t>2.4. Matrizes e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etodologia básica será através da resolução de exercícios e problemas. Sendo uma disciplina de apoio à Álgebra Linear I, o desenvolvimento desta disciplina se fará de acordo com as dificuldades apresentadas pelos alunos e também pelo que for solicitado pelos professores de H-Algebra Linear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rão realizados 1 avaliacão escrita e 1 trabalho computacional. A nota final será a média aritmética das 2 avaliações descritas acima. Estará aprovado o aluno com média maior ou igual a 6 (seis). O aluno que obtiver média maior ou igual a 3 tem direito a uma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ECUP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luno com direito a recuperação será oferecida uma prova que constará de todo o conteúdo programático. O aluno que obtiver nota     igual ou superior a 6 (seis) nesta prova estará aprovado e sua nota    final será a nota da prova de recup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IBLIOGRAFIA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t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he Student Edition of Matlab    ; Prentice-Hall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pplied Linear Álgebra; Ben Noble e J.W. Daniel; Pretice-Hall, 3ª edição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5  de fevereiro de 1996</w:t>
      </w:r>
    </w:p>
    <w:p>
      <w:pPr>
        <w:pStyle w:val="Normal"/>
        <w:jc w:val="center"/>
        <w:rPr/>
      </w:pPr>
      <w:r>
        <w:rPr/>
        <w:t>Prof. Etzel Ritter von Stocke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3:36:00Z</dcterms:created>
  <dc:creator>MTM</dc:creator>
  <dc:description/>
  <dc:language>en-US</dc:language>
  <cp:lastModifiedBy>MTM</cp:lastModifiedBy>
  <dcterms:modified xsi:type="dcterms:W3CDTF">1997-09-08T13:39:00Z</dcterms:modified>
  <cp:revision>9</cp:revision>
  <dc:subject/>
  <dc:title>PLANO DE ENSINO</dc:title>
</cp:coreProperties>
</file>