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</w:t>
      </w:r>
    </w:p>
    <w:p>
      <w:pPr>
        <w:pStyle w:val="Normal"/>
        <w:rPr/>
      </w:pPr>
      <w:r>
        <w:rPr/>
        <w:t>CODIGO: MTM 5105</w:t>
      </w:r>
    </w:p>
    <w:p>
      <w:pPr>
        <w:pStyle w:val="Normal"/>
        <w:rPr/>
      </w:pPr>
      <w:r>
        <w:rPr/>
        <w:t>PRÉ-REQUISITO: MTM 5110</w:t>
      </w:r>
    </w:p>
    <w:p>
      <w:pPr>
        <w:pStyle w:val="Normal"/>
        <w:rPr/>
      </w:pPr>
      <w:r>
        <w:rPr/>
        <w:t>Nº DE HORAS-AULAS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SEMESTRE: 2003/1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>
          <w:color w:val="000000"/>
          <w:lang w:eastAsia="pt-BR"/>
        </w:rPr>
      </w:pPr>
      <w:r>
        <w:rPr/>
        <w:t>PROFESSOR: Genaldo Leite Nunes</w:t>
      </w:r>
    </w:p>
    <w:p>
      <w:pPr>
        <w:pStyle w:val="Normal"/>
        <w:spacing w:lineRule="atLeast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ind w:left="1191" w:hanging="1191"/>
        <w:jc w:val="both"/>
        <w:rPr/>
      </w:pPr>
      <w:r>
        <w:rPr>
          <w:b/>
          <w:color w:val="000000"/>
          <w:lang w:eastAsia="pt-BR"/>
        </w:rPr>
        <w:t>EMENTA:</w:t>
      </w:r>
      <w:r>
        <w:rPr>
          <w:color w:val="000000"/>
          <w:lang w:eastAsia="pt-BR"/>
        </w:rPr>
        <w:t xml:space="preserve"> Sequências: limite, convergência; limite de funções; continuidade; derivada; máximos e mínimos; regra de L'Hospital; fórmula de Taylor, utiização de softwares computacionais. História da Matemática relacionada com o conteúdo.</w:t>
      </w:r>
    </w:p>
    <w:p>
      <w:pPr>
        <w:pStyle w:val="Normal"/>
        <w:spacing w:lineRule="atLeast" w:line="240"/>
        <w:ind w:left="1191" w:hanging="1191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pt-BR"/>
        </w:rPr>
        <w:t>OBJETIVOS DO CURSO</w:t>
      </w:r>
      <w:r>
        <w:rPr>
          <w:color w:val="000000"/>
          <w:lang w:eastAsia="pt-BR"/>
        </w:rPr>
        <w:t>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- Propiciar ao aluno condições de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 - Desenvolver sua capacidade de deduçã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- Desenvolver sua capacidade de raciocínio lógico e organizad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 - Desenvolver sua capacidade de formulação e interpretação de situações matemáticas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 - Desenvolver seu espírito crítico e criativo;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 - Perceber e compreender o interrelacionamento das diversas áreas da Matemátic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    </w:t>
      </w:r>
      <w:r>
        <w:rPr>
          <w:color w:val="000000"/>
          <w:lang w:eastAsia="pt-BR"/>
        </w:rPr>
        <w:t>apresentadas ao longo do Curso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6 - Organizar, comparar e aplicar os conhecimentos adquiridos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I - Incentivar o aluno ao uso da Biblioteca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pt-BR"/>
        </w:rPr>
        <w:t>OBJETIVOS DA DISCIPLINA</w:t>
      </w:r>
      <w:r>
        <w:rPr>
          <w:color w:val="000000"/>
          <w:lang w:eastAsia="pt-BR"/>
        </w:rPr>
        <w:t>: - Propiciar ao aluno condições de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) Entender e utilizar os conceitos de limites de sequências e limites de funções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) Dominar os conceitos de continuidade e derivada e aplicá-los na resolução de problemas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) Analisar o comportamento de funções e esboçar seus gráficos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pt-BR"/>
        </w:rPr>
        <w:t>CONTEÚDO PROGRAMÁTICO</w:t>
      </w:r>
      <w:r>
        <w:rPr>
          <w:color w:val="000000"/>
          <w:lang w:eastAsia="pt-BR"/>
        </w:rPr>
        <w:t>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 Sequênci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1. Progressão Aritmética e Progressão Geométric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1.1. Fórmulas de termo geral, somas finit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2. Sequências de modo geral - def., exemplos - Subsequênci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3. Limite de uma sequência - propriedad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4. Sequências monóton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5. Teorema de Bolzano-Weierstras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.6. Sequência de Cauchy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 Limite de funçõ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1. Definição via sequênci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2. Limites laterai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3. Propriedades (Limite da soma, produto, quociente, etc)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4. O método dos épsilons e delt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5. Limites no infinit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6. Limites infinito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7. Limites fundamentai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 Continuidade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1. Definição geral de continuidade, exemplos (sug. trabalhar em intervalos)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2. Caracterização de continuidade usando sequênci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3. Operações com funções contínuas: soma, produto, quociente, compost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4. Teorema de Weierstras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5. Teorema do Valor Intermediári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 Derivad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1. O problema das tangent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2. Definição de derivada - Exemplos (função constante, identidade, módulo)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3. Regras de derivaçã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4. Derivadas das funções elementar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4.1. Potências inteir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4.2. Polinômio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4.3. Trigonométric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4.4. Exponencial - Logaritm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5. Derivada de funções compostas (regra da cadeia)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6. Derivada da função invers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6.1. Potências fracionári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6.2. Trigonométricas invers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7. Derivadas de funções implícit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8. Derivadas de ordem superior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 Aplicações da derivad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1. Taxa de variaçã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2. Máximos e mínimo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3. Teorema de Rolle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4. Teorema do valor Médi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5. Crescimento e decrescimento de funçõ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6. Concavidade e pontos de inflexão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7. Regra de L'Hospital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8. Esboço de gráfico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9. Fórmula de Taylor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pt-BR"/>
        </w:rPr>
        <w:t>OBSERVAÇÃO</w:t>
      </w:r>
      <w:r>
        <w:rPr>
          <w:color w:val="000000"/>
          <w:lang w:eastAsia="pt-BR"/>
        </w:rPr>
        <w:t>: Sugere-se o uso de apoio computacional nos ítens: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. Limites de funçõe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 Derivadas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5. Aplicações da derivada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O programa será desenvolvido através de aulas ex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  <w:t>1ª Unidade: Sequências                    - 16 aulas</w:t>
      </w:r>
    </w:p>
    <w:p>
      <w:pPr>
        <w:pStyle w:val="Normal"/>
        <w:jc w:val="both"/>
        <w:rPr/>
      </w:pPr>
      <w:r>
        <w:rPr/>
        <w:t>2ª Unidade: Limite de funções          - 20 aulas</w:t>
      </w:r>
    </w:p>
    <w:p>
      <w:pPr>
        <w:pStyle w:val="Normal"/>
        <w:jc w:val="both"/>
        <w:rPr/>
      </w:pPr>
      <w:r>
        <w:rPr/>
        <w:t>3ª Unidade: Continuidade                 - 08 aulas</w:t>
      </w:r>
    </w:p>
    <w:p>
      <w:pPr>
        <w:pStyle w:val="Normal"/>
        <w:jc w:val="both"/>
        <w:rPr/>
      </w:pPr>
      <w:r>
        <w:rPr/>
        <w:t>4ª Unidade: Derivadas                      - 18 aulas</w:t>
      </w:r>
    </w:p>
    <w:p>
      <w:pPr>
        <w:pStyle w:val="Normal"/>
        <w:jc w:val="both"/>
        <w:rPr/>
      </w:pPr>
      <w:r>
        <w:rPr/>
        <w:t>5ª Unidade: Aplicações da Derivada - 20 aulas</w:t>
      </w:r>
    </w:p>
    <w:p>
      <w:pPr>
        <w:pStyle w:val="Normal"/>
        <w:jc w:val="both"/>
        <w:rPr/>
      </w:pPr>
      <w:r>
        <w:rPr/>
        <w:t>Exercício                                          - 18 aulas</w:t>
      </w:r>
    </w:p>
    <w:p>
      <w:pPr>
        <w:pStyle w:val="Normal"/>
        <w:jc w:val="both"/>
        <w:rPr/>
      </w:pPr>
      <w:r>
        <w:rPr/>
        <w:t>P r o v a s                                         - 08 aulas</w:t>
      </w:r>
    </w:p>
    <w:p>
      <w:pPr>
        <w:pStyle w:val="Normal"/>
        <w:jc w:val="both"/>
        <w:rPr/>
      </w:pPr>
      <w:r>
        <w:rPr/>
        <w:t>T O T A L :                                      10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LIAÇÃO: </w:t>
      </w:r>
    </w:p>
    <w:p>
      <w:pPr>
        <w:pStyle w:val="Normal"/>
        <w:jc w:val="both"/>
        <w:rPr/>
      </w:pPr>
      <w:r>
        <w:rPr/>
        <w:tab/>
        <w:t>Serão feitas 4 (quatro) provas escritas.  Será aprovado o aluno que tiver frequência suficiente  e obtiver média (aritmética simples) maior ou igual a 6 (seis) nas 4 provas 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VA FINAL: </w:t>
      </w:r>
    </w:p>
    <w:p>
      <w:pPr>
        <w:pStyle w:val="Normal"/>
        <w:ind w:firstLine="720"/>
        <w:jc w:val="both"/>
        <w:rPr/>
      </w:pPr>
      <w:r>
        <w:rPr/>
        <w:t>De acordo com o parágrafo 3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341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Ávila, G. - Cálculo I - Funções de uma variável. Livros Técnicos e Científicos Editora - RJ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Ávila, G. - Introdução à Análise Matemática. Editora Edgard Blucher Ltd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Guidorizzi, H. L. - Um Curso de Cálculo - Volume I, Livros Técnicos e Científicos Editora - RJ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Hille, Einer - Analysis , vol I , Blaisdell publishing company 1964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Lima, E. L. - Análise Real - Volume I. Coleção Matemática Universitária - SB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Morgado, E. W. &amp; Wagner, E. &amp; Zani, S. C. - Progressões e Matemática Financei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oleção do Professor de Matemática - SB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Simmons, G. F. - Cálculo com Geometria Analítica - Volume I. Editora McGraw-Hill.</w:t>
      </w:r>
    </w:p>
    <w:p>
      <w:pPr>
        <w:pStyle w:val="Normal"/>
        <w:numPr>
          <w:ilvl w:val="0"/>
          <w:numId w:val="2"/>
        </w:numPr>
        <w:rPr>
          <w:color w:val="000000"/>
          <w:lang w:eastAsia="pt-BR"/>
        </w:rPr>
      </w:pPr>
      <w:r>
        <w:rPr>
          <w:color w:val="000000"/>
          <w:lang w:eastAsia="pt-BR"/>
        </w:rPr>
        <w:t>Spivak, M. - Calculus, Publish or Perish, Inc. - 3ª edição -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mons, G. F. - Cálculo com Geometria Analítica, Volume I, 2. Ed, São Paulo: McGraw-Hill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elkamp, N. - Cálculo I - UFSC -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orizzi, H. L. – Um Curso de Cálculo.vol 1, LTC –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okowski - Cálculo com Geometria Analítica - Vol. I. Makron Books –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Florianópolis, 12 de março de 2003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rPr>
          <w:color w:val="000000"/>
          <w:lang w:eastAsia="pt-BR"/>
        </w:rPr>
      </w:pPr>
      <w:r>
        <w:rPr/>
        <w:t xml:space="preserve">                                                     </w:t>
      </w:r>
      <w:r>
        <w:rPr/>
        <w:t>Prof. Genaldo Leite Nunes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Coordenador da disciplin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color w:val="000000"/>
      <w:lang w:eastAsia="pt-B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6:00Z</dcterms:created>
  <dc:creator>MTM</dc:creator>
  <dc:description/>
  <dc:language>en-US</dc:language>
  <cp:lastModifiedBy>Secretaria MTM</cp:lastModifiedBy>
  <cp:lastPrinted>2003-03-17T08:39:00Z</cp:lastPrinted>
  <dcterms:modified xsi:type="dcterms:W3CDTF">2003-03-17T11:48:00Z</dcterms:modified>
  <cp:revision>5</cp:revision>
  <dc:subject/>
  <dc:title>PLANO DE ENSINO</dc:title>
</cp:coreProperties>
</file>