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O DE ENSIN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DISCIPLINA: MTM 5153 </w:t>
      </w:r>
      <w:r>
        <w:rPr>
          <w:b/>
        </w:rPr>
        <w:t>- MATEMATICA FINANCEIRA</w:t>
      </w:r>
    </w:p>
    <w:p>
      <w:pPr>
        <w:pStyle w:val="Normal"/>
        <w:rPr/>
      </w:pPr>
      <w:r>
        <w:rPr/>
        <w:t>PRE-REQUISITO: MTM 5204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S: 2002/2</w:t>
      </w:r>
    </w:p>
    <w:p>
      <w:pPr>
        <w:pStyle w:val="Normal"/>
        <w:rPr/>
      </w:pPr>
      <w:r>
        <w:rPr/>
        <w:t>CURSO: ADMINISTRAÇÃO</w:t>
      </w:r>
    </w:p>
    <w:p>
      <w:pPr>
        <w:pStyle w:val="Normal"/>
        <w:rPr/>
      </w:pPr>
      <w:r>
        <w:rPr/>
        <w:t>PROFESSORES: Fernando Guerra e Luiz Arnaldo da Silva Lu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: Juros e Descontos: Simples e Compostos .Taxas. Rendas.  Amortização d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empréstimos e financi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GERAIS</w:t>
      </w:r>
      <w:r>
        <w:rPr/>
        <w:t>:</w:t>
      </w:r>
    </w:p>
    <w:p>
      <w:pPr>
        <w:pStyle w:val="Normal"/>
        <w:jc w:val="both"/>
        <w:rPr/>
      </w:pPr>
      <w:r>
        <w:rPr/>
        <w:tab/>
        <w:t>Dado o conteúdo programático, o aluno deverá ser capaz de identificar e solucionar problemas sobre juros e descontos simples, juros e descontos compostos e rendas ou anuidades. Diferenciar os sistemas de amortização, saldo devedor e outros num período qualqu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</w:t>
      </w:r>
    </w:p>
    <w:p>
      <w:pPr>
        <w:pStyle w:val="Normal"/>
        <w:jc w:val="both"/>
        <w:rPr/>
      </w:pPr>
      <w:r>
        <w:rPr/>
        <w:t>1 - Identificar problemas envolvendo juros simples e juros compostos;</w:t>
      </w:r>
    </w:p>
    <w:p>
      <w:pPr>
        <w:pStyle w:val="Normal"/>
        <w:ind w:left="340" w:hanging="340"/>
        <w:jc w:val="both"/>
        <w:rPr/>
      </w:pPr>
      <w:r>
        <w:rPr/>
        <w:t>2 - Diferenciar taxa efetiva de juros simples e compostos numa operação de desconto simples e composto com taxa nominal;</w:t>
      </w:r>
    </w:p>
    <w:p>
      <w:pPr>
        <w:pStyle w:val="Normal"/>
        <w:ind w:left="426" w:hanging="426"/>
        <w:jc w:val="both"/>
        <w:rPr/>
      </w:pPr>
      <w:r>
        <w:rPr/>
        <w:t>3 - Identificar problemas de rendas uniformes e  em progressão aritmética: postecipadas, antecipadas e diferidas;</w:t>
      </w:r>
    </w:p>
    <w:p>
      <w:pPr>
        <w:pStyle w:val="Normal"/>
        <w:ind w:left="426" w:hanging="426"/>
        <w:jc w:val="both"/>
        <w:rPr/>
      </w:pPr>
      <w:r>
        <w:rPr/>
        <w:t>4 - Diferenciar os vários Sistemas de Amortização de empréstimos e financiamentos; calcular em cada um deles: saldo devedor, amortização, encargos financeiros e prestação, num período qualquer do financiamento ou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Juros e Descontos Simples</w:t>
      </w:r>
    </w:p>
    <w:p>
      <w:pPr>
        <w:pStyle w:val="Normal"/>
        <w:jc w:val="both"/>
        <w:rPr/>
      </w:pPr>
      <w:r>
        <w:rPr/>
        <w:t>1.1. Juros Simpl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1. Conceito de: juros simples, capital e taxa de jur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2. Cálculo de juros simples e do mo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Descontos Simpl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1. Conceito de desconto simpl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2. Desconto simples comerci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3. Desconto simples racion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4. Desconto simples bancári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5. Cálculo da taxa efetiva de juros simples numa operação de desconto simpl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6. Tributação sobre operações de desconto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7. Equivalência de cap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Juros e Descontos Compostos</w:t>
      </w:r>
    </w:p>
    <w:p>
      <w:pPr>
        <w:pStyle w:val="Normal"/>
        <w:jc w:val="both"/>
        <w:rPr/>
      </w:pPr>
      <w:r>
        <w:rPr/>
        <w:t>2.1. Juros composto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Conceito de juros composto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2. Cálculo de montan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3. Taxas: Taxa equivalente; taxa nominal e taxa efeti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Períodos Fracionários: Convenção linear e expon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Descontos Composto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Conceito de desconto composto: Racion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Fórmulas dos valores: nominal e atu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Taxa efetiva de juros compost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Taxa de inflação de juros nominal e re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Taxa de juros bruta e líquida (efeito da tributação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Equivalência de Capi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Rendas ou Anuidad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Conceito de Rendas certas ou determinísticas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3.2. Classificação das rendas quanto a prazos, valor dos termos, formas de pagamentos ou recebimentos e periodicidade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3.3. Modelo básico de rendas: periódicas, constantes, temporárias e postecipadas; cálculo do valor atual, do montante, da taxa e do número de anu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Modelos genéricos de rendas: antecipadas, diferidas, perpétuas.</w:t>
      </w:r>
    </w:p>
    <w:p>
      <w:pPr>
        <w:pStyle w:val="Normal"/>
        <w:ind w:firstLine="284"/>
        <w:jc w:val="both"/>
        <w:rPr/>
      </w:pPr>
      <w:r>
        <w:rPr/>
        <w:t>3.5. Rendas Variáveis em progressão aritm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Sistemas de Amortização de Empréstimos e Financiamento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Sistema de Amortização Constante (SAC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Sistema Francês de Amortização - Sistema PR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Sistema de Amortização Mista (SA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Sistema American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Custo efetivo de Empréstimos ou Financi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:</w:t>
      </w:r>
      <w:r>
        <w:rPr/>
        <w:t xml:space="preserve"> Serão realizadas (04) quatro avaliações obrigatórias durante o semestre; considerar-se-á aprovado o aluno que obtiver média aritmética simples nas quatro avaliações igual ou superior a 6 (seis). As avaliações terão pesos iguais. A avaliação final será de acordo com a Resolução nº 17/CUn/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:</w:t>
      </w:r>
      <w:r>
        <w:rPr/>
        <w:t xml:space="preserve"> O conteúdo programático será desenvolvido através de aulas expositivas e dialogadas, além da participação efetiva do aluno na construção e resolução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ONOGRAMA: </w:t>
      </w:r>
      <w:r>
        <w:rPr/>
        <w:t xml:space="preserve"> Unidade I:    15 horas/aul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Unidade II:   16 horas/aul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Unidade III:  16 horas/aul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Unidade IV:  15 horas/aul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valiações:   10 horas/aul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OTAL:       72 horas/aula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 xml:space="preserve">1.FRANCISCO, WALTER DE - Matemática Financeira. São Paulo: Atlas, 1978. </w:t>
      </w:r>
    </w:p>
    <w:p>
      <w:pPr>
        <w:pStyle w:val="Normal"/>
        <w:ind w:left="142" w:hanging="142"/>
        <w:jc w:val="both"/>
        <w:rPr/>
      </w:pPr>
      <w:r>
        <w:rPr/>
        <w:t>2.GUERRA, F.  Matemática Financeira através da HP-12C. 2ª ed Florianópolis: UFSC , 2001.</w:t>
      </w:r>
    </w:p>
    <w:p>
      <w:pPr>
        <w:pStyle w:val="Normal"/>
        <w:ind w:left="142" w:hanging="142"/>
        <w:jc w:val="both"/>
        <w:rPr/>
      </w:pPr>
      <w:r>
        <w:rPr/>
        <w:t>3.MATHIAS, W. F &amp; GOMES, J. M. Matemática Financeira. São Paulo: Atlas, 2. ed.1993.</w:t>
      </w:r>
    </w:p>
    <w:p>
      <w:pPr>
        <w:pStyle w:val="Normal"/>
        <w:jc w:val="both"/>
        <w:rPr/>
      </w:pPr>
      <w:r>
        <w:rPr/>
        <w:t>4.PUCCINI, A L. Matemática Financeira – Objetiva e Aplicada. São Paulo: Saraiva , 6. 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0</w:t>
      </w:r>
    </w:p>
    <w:p>
      <w:pPr>
        <w:pStyle w:val="Normal"/>
        <w:jc w:val="both"/>
        <w:rPr/>
      </w:pPr>
      <w:r>
        <w:rPr/>
        <w:t>5.SAMANEZ, C. P. Matemática Financeira. Aplicação à Análise de Investimentos. Sã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ulo: Makron Books, 2. ed. 1999.</w:t>
      </w:r>
    </w:p>
    <w:p>
      <w:pPr>
        <w:pStyle w:val="Normal"/>
        <w:jc w:val="both"/>
        <w:rPr/>
      </w:pPr>
      <w:r>
        <w:rPr/>
        <w:t>6.SHINODA,C. Matemática Financeira para usuários do EXCEL. São Paulo: Atlas, 2. ed. 1998</w:t>
      </w:r>
    </w:p>
    <w:p>
      <w:pPr>
        <w:pStyle w:val="Normal"/>
        <w:jc w:val="both"/>
        <w:rPr/>
      </w:pPr>
      <w:r>
        <w:rPr/>
        <w:t>7.VIEIRA, SOBRINHO, JOSÉ DUTRA. Matemática Financeira. São Paulo, Atlas, 7. 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0</w:t>
      </w:r>
    </w:p>
    <w:p>
      <w:pPr>
        <w:pStyle w:val="Normal"/>
        <w:jc w:val="both"/>
        <w:rPr/>
      </w:pPr>
      <w:r>
        <w:rPr/>
        <w:tab/>
        <w:tab/>
        <w:tab/>
        <w:t>Florianópolis, 11 de setembro  de 2002</w:t>
      </w:r>
    </w:p>
    <w:p>
      <w:pPr>
        <w:pStyle w:val="Normal"/>
        <w:jc w:val="both"/>
        <w:rPr/>
      </w:pPr>
      <w:r>
        <w:rPr/>
        <w:tab/>
        <w:tab/>
        <w:tab/>
        <w:t xml:space="preserve">      Prof. Fernando Guerra </w:t>
      </w:r>
    </w:p>
    <w:p>
      <w:pPr>
        <w:pStyle w:val="Normal"/>
        <w:ind w:right="-426" w:hanging="0"/>
        <w:jc w:val="both"/>
        <w:rPr/>
      </w:pPr>
      <w:r>
        <w:rPr/>
        <w:tab/>
        <w:tab/>
        <w:tab/>
        <w:t xml:space="preserve">    Coordenador da disciplina</w:t>
      </w:r>
    </w:p>
    <w:sectPr>
      <w:type w:val="nextPage"/>
      <w:pgSz w:w="11906" w:h="16838"/>
      <w:pgMar w:left="1701" w:right="992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5:00Z</dcterms:created>
  <dc:creator>Felix Pedro</dc:creator>
  <dc:description/>
  <dc:language>en-US</dc:language>
  <cp:lastModifiedBy>Depto MTM</cp:lastModifiedBy>
  <cp:lastPrinted>2001-02-19T11:27:00Z</cp:lastPrinted>
  <dcterms:modified xsi:type="dcterms:W3CDTF">2002-09-11T13:05:00Z</dcterms:modified>
  <cp:revision>2</cp:revision>
  <dc:subject>Matemática Financiera</dc:subject>
  <dc:title>PLANO DE ENSINO</dc:title>
</cp:coreProperties>
</file>