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O DE ENSINO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ina: Laboratório de Matemática Computacional I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ódigo: MTM 572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-Requisito: MTM 57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estre: 2002.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as/Aula: Teóricas: 27 Práticas: 27 Total: 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essor: Daniel Norberto Kozakevich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TA DA DISCIPLINA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ção, técnicas de elaboração, estruturas de dados e implementação de programas em linguagem de alto níve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IVOS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ar problemas e elaborar algoritmos para sua solução de  forma clara e precisa, usando programação estruturada em linguagem de alto níve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DIMENTOS DIDÁTICOS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las Expositivas e aulas práticas em laboratór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EÚDO PROGRAMÁTICO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ITOS PRELIMINA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Constantes e variáveis</w:t>
      </w:r>
    </w:p>
    <w:p>
      <w:pPr>
        <w:pStyle w:val="PlainText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Expressões aritméticas e lógicas</w:t>
      </w:r>
    </w:p>
    <w:p>
      <w:pPr>
        <w:pStyle w:val="PlainText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Comandos de atribuição</w:t>
      </w:r>
    </w:p>
    <w:p>
      <w:pPr>
        <w:pStyle w:val="PlainText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Comandos de entrada e saída</w:t>
      </w:r>
    </w:p>
    <w:p>
      <w:pPr>
        <w:pStyle w:val="PlainText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Estruturas seqüenciais e condicionais</w:t>
      </w:r>
    </w:p>
    <w:p>
      <w:pPr>
        <w:pStyle w:val="PlainText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Estruturas de repetiç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ESTRUTURAS DE DADOS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 Variáveis compostas homogêneas (matrizes e vetores ) </w:t>
      </w:r>
    </w:p>
    <w:p>
      <w:pPr>
        <w:pStyle w:val="PlainText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Variáveis compostas heterogêneas</w:t>
      </w:r>
    </w:p>
    <w:p>
      <w:pPr>
        <w:pStyle w:val="PlainText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Manipulação de arquivos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ODULARIZAÇ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 Subrotinas </w:t>
      </w:r>
    </w:p>
    <w:p>
      <w:pPr>
        <w:pStyle w:val="PlainText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Funçõ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VALIAÇÃO DA APRENDIZAGEM: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ão aplicadas 2 provas escritas e uma terceira nota será obtida com a realização de trabalhos e exercícios computacionais, sendo a nota final a média aritmética entre as três nota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BLIOGRAFIA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Farrer &amp; outros - Fortran Estruturado - Editora LTC.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orbellone &amp; Eberspacher - Lógica de Programação - Editora Makr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Villas &amp; Villasboas - Programação: Conceitos, Técnicas e Linguagens - Editora Campus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49:00Z</dcterms:created>
  <dc:creator>MTM</dc:creator>
  <dc:description/>
  <dc:language>en-US</dc:language>
  <cp:lastModifiedBy>Pos Graduacao / Matematica</cp:lastModifiedBy>
  <dcterms:modified xsi:type="dcterms:W3CDTF">2002-10-02T11:19:00Z</dcterms:modified>
  <cp:revision>3</cp:revision>
  <dc:subject/>
  <dc:title>PLANO DE ENSINO</dc:title>
</cp:coreProperties>
</file>