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H-Cálculo II</w:t>
      </w:r>
    </w:p>
    <w:p>
      <w:pPr>
        <w:pStyle w:val="Normal"/>
        <w:rPr/>
      </w:pPr>
      <w:r>
        <w:rPr/>
        <w:t>CÓDIGO: MTM 5802</w:t>
      </w:r>
    </w:p>
    <w:p>
      <w:pPr>
        <w:pStyle w:val="Normal"/>
        <w:rPr/>
      </w:pPr>
      <w:r>
        <w:rPr/>
        <w:t>CURSO: Programa Avançado de Matemática (PAM)</w:t>
      </w:r>
    </w:p>
    <w:p>
      <w:pPr>
        <w:pStyle w:val="Normal"/>
        <w:rPr/>
      </w:pPr>
      <w:r>
        <w:rPr/>
        <w:t>SEMESTRE: 2002.2</w:t>
      </w:r>
    </w:p>
    <w:p>
      <w:pPr>
        <w:pStyle w:val="Normal"/>
        <w:rPr/>
      </w:pPr>
      <w:r>
        <w:rPr/>
        <w:t>PRÉ-REQUISITO: MTM 5801</w:t>
      </w:r>
    </w:p>
    <w:p>
      <w:pPr>
        <w:pStyle w:val="Normal"/>
        <w:rPr/>
      </w:pPr>
      <w:r>
        <w:rPr/>
        <w:t>Nº DE HORAS-AULA SEMANAIS: 08</w:t>
      </w:r>
    </w:p>
    <w:p>
      <w:pPr>
        <w:pStyle w:val="Normal"/>
        <w:rPr/>
      </w:pPr>
      <w:r>
        <w:rPr/>
        <w:t>TOTAL DE HORAS-AULA: 144</w:t>
      </w:r>
    </w:p>
    <w:p>
      <w:pPr>
        <w:pStyle w:val="Normal"/>
        <w:rPr/>
      </w:pPr>
      <w:r>
        <w:rPr/>
        <w:t>PROFESSOR: Ruy Exel FI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JETIVO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nvolver sua capacidade de dedu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nvolver sua capacidade de raciocínio lógico e organiz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nvolver sua capacidade de formulação e interpretação de situações matemát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nvolver seu espírito crítico e criativ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ceber e compreender o interrelacionamento das diversas áreas de Matemática apresentadas ao longo do cur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Incentivar o aluno ao uso da Bibliote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III - Propiciar ao aluno condições de desenvolver sua capacidade de identificar e resolver problemas novos em Matemátic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JETIVOS ESPECÍF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reender o conceito de integral usando somas superior e somas de Riemann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minar técnicas de integração usando Teorema Fundamental do Cálcul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reender as definições de funções trigonométricas e suas inversas, funções logarítmica e exponencial através do uso de integrai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licar o estudo de integrais a problemas de Geometria e Físic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NTEÚDO PROGRA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rivadas: Funções inversas e diferenciabilidade da inversa. Diferenciação implíci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álculo Integral: Integral, definição somas inferiores e superiores. Integrabilidade de uma função. Soma de Riemann, área sob uma curva. Teorema Fundamental do Cálcul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plicações: Funções trigonométricas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é irracional. Movimento planetário. Logarítmo e exponenci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gração: Integração por partes. Integração  por substituição. Integração de funções elementar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quências e Sé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VALI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erão feitas três provas ao longo do semestre. Além disso, periodicamente serão distribuídas listas de exercícios a serem resolvidas em cas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BLIOGRAF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. SPIVAK, “Calculus”, Publish on Perish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02 de outubro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Ruy Exel Filho</w:t>
      </w:r>
    </w:p>
    <w:p>
      <w:pPr>
        <w:pStyle w:val="Normal"/>
        <w:jc w:val="center"/>
        <w:rPr/>
      </w:pPr>
      <w:r>
        <w:rPr/>
        <w:t>Coordenador da discipl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567"/>
      <w:jc w:val="both"/>
    </w:pPr>
    <w:rPr/>
  </w:style>
  <w:style w:type="paragraph" w:styleId="BodyTextIndent2">
    <w:name w:val="Body Text Indent 2"/>
    <w:basedOn w:val="Normal"/>
    <w:qFormat/>
    <w:pPr>
      <w:ind w:left="1134" w:hanging="567"/>
      <w:jc w:val="both"/>
    </w:pPr>
    <w:rPr/>
  </w:style>
  <w:style w:type="paragraph" w:styleId="BodyTextIndent3">
    <w:name w:val="Body Text Indent 3"/>
    <w:basedOn w:val="Normal"/>
    <w:qFormat/>
    <w:pPr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2:03:00Z</dcterms:created>
  <dc:creator>MTM</dc:creator>
  <dc:description/>
  <dc:language>en-US</dc:language>
  <cp:lastModifiedBy>Secretaria da Matematica</cp:lastModifiedBy>
  <dcterms:modified xsi:type="dcterms:W3CDTF">2002-10-02T12:05:00Z</dcterms:modified>
  <cp:revision>56</cp:revision>
  <dc:subject/>
  <dc:title>PLANO DE ENSINO</dc:title>
</cp:coreProperties>
</file>