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SCIPLINA: MATEMÁTICA PARA ENGENHARIA DE MATERIAIS 1</w:t>
      </w:r>
    </w:p>
    <w:p>
      <w:pPr>
        <w:pStyle w:val="Normal"/>
        <w:jc w:val="both"/>
        <w:rPr/>
      </w:pPr>
      <w:r>
        <w:rPr/>
        <w:t>CÓDIGO: MTM 5205</w:t>
      </w:r>
    </w:p>
    <w:p>
      <w:pPr>
        <w:pStyle w:val="Normal"/>
        <w:jc w:val="both"/>
        <w:rPr/>
      </w:pPr>
      <w:r>
        <w:rPr/>
        <w:t>SEMESTRE: 2003.1</w:t>
      </w:r>
    </w:p>
    <w:p>
      <w:pPr>
        <w:pStyle w:val="Normal"/>
        <w:jc w:val="both"/>
        <w:rPr/>
      </w:pPr>
      <w:r>
        <w:rPr/>
        <w:t>No. DE HORAS-AULAS SEMANAIS: 8</w:t>
      </w:r>
    </w:p>
    <w:p>
      <w:pPr>
        <w:pStyle w:val="Normal"/>
        <w:jc w:val="both"/>
        <w:rPr/>
      </w:pPr>
      <w:r>
        <w:rPr/>
        <w:t>No. TOTAL DE AULAS: 108</w:t>
      </w:r>
    </w:p>
    <w:p>
      <w:pPr>
        <w:pStyle w:val="Normal"/>
        <w:jc w:val="both"/>
        <w:rPr/>
      </w:pPr>
      <w:r>
        <w:rPr/>
        <w:t>CURSO: Engenharia de Materiais</w:t>
      </w:r>
    </w:p>
    <w:p>
      <w:pPr>
        <w:pStyle w:val="Normal"/>
        <w:jc w:val="both"/>
        <w:rPr/>
      </w:pPr>
      <w:r>
        <w:rPr/>
        <w:t>PROFESSOR: Márcia Barbosa Henriques Mante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Funções. Limites. Diferenciação. Derivadas. Introdução à Álgebra Simbólica. Aplicação da Diferenciação: Curvas, Otimização. Integração: Soma Riemaniana. Teorema Fundamental do Cálculo. Aplicações da Integração: Áreas. Técnicas de Integração. Utilização de Softwares Matemáticos como Ferramenta de Cálc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</w:t>
      </w:r>
      <w:r>
        <w:rPr/>
        <w:t>:</w:t>
      </w:r>
    </w:p>
    <w:p>
      <w:pPr>
        <w:pStyle w:val="Normal"/>
        <w:jc w:val="both"/>
        <w:rPr/>
      </w:pPr>
      <w:r>
        <w:rPr/>
        <w:t>Ao final do semestre o aluno deverá estar apto 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balhar com funções de uma variável, modelando problemas físicos elementar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ir limites intuitivamen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ar limit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alisar a continuidade de funçõe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tender, a partir de exemplos físicos, a importância da deriva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retação geométrica da deriva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licar a derivada no cálculo de limit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ntender e aplicar o conceito de diferenciai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sar o comportamento de funções, determinando valores máximos e mínimos, intervalos de crescimento/decrescimento, concavidade e esboçar o seu gráfic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olver problemas básicos de maximização e minimização encontrados na físi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erminar áreas através da integral defini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tender o conceito de antidiferenciaçã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ficar a relação entre integral e deriva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tilizar um software de manipulação algébrica na solução de problemas de cálcu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 funções: conceito; domínio; imagem; gráficos; operações; inversa; composta; trigonométricas, exponenciais, logarítmicas e hiperbólicas e suas invers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limite: conceito físico; definição; limites laterais; limites no infinito; limite de uma função composta; propriedades operatórias do limite (soma, produto, quociente, etc.); limites das funções trigonométricas; limites fundamentais; funções contínuas; teorema do valor intermediár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erivada: interpretação física; definição; retas tangentes e normais ao gráfico; derivadas de polinômios, de funções trigonométricas e exponenciais; regras da derivação; regra da cadeia; derivadas implícitas; derivadas de ordem n; taxa de variação e variação total; teorema do valor médio, crescimento e decrescimento; máximos e mínimos, concavidade e pontos de inflexão, esboço de gráficos, teorema de L’Hospit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integral: interpretação geométrica, determinação de áreas; soma de Riemann; antiderivada de uma função; propriedades operacionais; teorema fundamental do cálculo; técnicas de integração: mudança de variáveis, integração por partes; integração de funções racionais; integração de funções trigonométri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TODOLOGI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O conteúdo programático será desenvolvido através de 6 aulas expositivas dialogadas semanais, onde o professor utilizará quadro negro e giz e de duas aulas semanais em laboratório de informática, onde será utilizado o software matemático Maple. O laboratório possibilitará ao aluno o entendimento do conteúdo ministrado nas aulas expositivas através de exercícios ilustrativos envolvendo problemas físicos voltados à engenharia de materiais. </w:t>
      </w:r>
    </w:p>
    <w:p>
      <w:pPr>
        <w:pStyle w:val="Normal"/>
        <w:ind w:firstLine="708"/>
        <w:jc w:val="both"/>
        <w:rPr/>
      </w:pPr>
      <w:r>
        <w:rPr/>
        <w:t>O aluno contará com o auxílio do monitor da disciplina, que será preferencialmente um aluno de pós-gradu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VALIAÇÃO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O aluno será avaliado através 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ês provas escritas obrigatórias, cujo conteúdo é:</w:t>
      </w:r>
    </w:p>
    <w:p>
      <w:pPr>
        <w:pStyle w:val="Normal"/>
        <w:ind w:firstLine="360"/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prova (P1): Funções, Limites (1</w:t>
      </w:r>
      <w:r>
        <w:rPr>
          <w:vertAlign w:val="superscript"/>
        </w:rPr>
        <w:t>a</w:t>
      </w:r>
      <w:r>
        <w:rPr/>
        <w:t xml:space="preserve"> e 2</w:t>
      </w:r>
      <w:r>
        <w:rPr>
          <w:vertAlign w:val="superscript"/>
        </w:rPr>
        <w:t>a</w:t>
      </w:r>
      <w:r>
        <w:rPr/>
        <w:t xml:space="preserve"> unidades)</w:t>
      </w:r>
    </w:p>
    <w:p>
      <w:pPr>
        <w:pStyle w:val="Normal"/>
        <w:ind w:firstLine="360"/>
        <w:jc w:val="both"/>
        <w:rPr/>
      </w:pPr>
      <w:r>
        <w:rPr/>
        <w:t>2</w:t>
      </w:r>
      <w:r>
        <w:rPr>
          <w:vertAlign w:val="superscript"/>
        </w:rPr>
        <w:t xml:space="preserve">a </w:t>
      </w:r>
      <w:r>
        <w:rPr/>
        <w:t>prova (P2): Derivadas (3</w:t>
      </w:r>
      <w:r>
        <w:rPr>
          <w:vertAlign w:val="superscript"/>
        </w:rPr>
        <w:t xml:space="preserve">a </w:t>
      </w:r>
      <w:r>
        <w:rPr/>
        <w:t>unidade)</w:t>
      </w:r>
    </w:p>
    <w:p>
      <w:pPr>
        <w:pStyle w:val="Normal"/>
        <w:ind w:firstLine="360"/>
        <w:jc w:val="both"/>
        <w:rPr/>
      </w:pPr>
      <w:r>
        <w:rPr/>
        <w:t>3</w:t>
      </w:r>
      <w:r>
        <w:rPr>
          <w:vertAlign w:val="superscript"/>
        </w:rPr>
        <w:t xml:space="preserve">a </w:t>
      </w:r>
      <w:r>
        <w:rPr/>
        <w:t>prova (P3): Integrais (4</w:t>
      </w:r>
      <w:r>
        <w:rPr>
          <w:vertAlign w:val="superscript"/>
        </w:rPr>
        <w:t>a</w:t>
      </w:r>
      <w:r>
        <w:rPr/>
        <w:t xml:space="preserve"> unidad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a prova prática obrigatória (P4), a ser realizada com o uso de computador e do Software Maple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ca de dez listas de exercícios distribuídas ao longo do curso, que serão avaliadas através de provas “relâmpago surpresa (PR)” a serem ministradas durante as aulas, de 10 minutos de duração. </w:t>
      </w:r>
    </w:p>
    <w:p>
      <w:pPr>
        <w:pStyle w:val="Normal"/>
        <w:ind w:firstLine="708"/>
        <w:jc w:val="both"/>
        <w:rPr/>
      </w:pPr>
      <w:r>
        <w:rPr/>
        <w:t xml:space="preserve">A média final (MF) do aluno será contabilizada da seguinte forma: </w:t>
      </w:r>
    </w:p>
    <w:p>
      <w:pPr>
        <w:pStyle w:val="Normal"/>
        <w:ind w:firstLine="708"/>
        <w:jc w:val="both"/>
        <w:rPr/>
      </w:pPr>
      <w:r>
        <w:rPr/>
        <w:t>MF=(P1+P2+P3+(0,75 x P4+ 0,25 x PR))/4</w:t>
      </w:r>
    </w:p>
    <w:p>
      <w:pPr>
        <w:pStyle w:val="Normal"/>
        <w:ind w:firstLine="708"/>
        <w:jc w:val="both"/>
        <w:rPr/>
      </w:pPr>
      <w:r>
        <w:rPr/>
        <w:t>Estará aprovado o aluno com freqüência suficiente, que obtiver nota maior ou igual a seis na média final, segundo o artigo 72 da Resolução n</w:t>
      </w:r>
      <w:r>
        <w:rPr>
          <w:vertAlign w:val="superscript"/>
        </w:rPr>
        <w:t>º</w:t>
      </w:r>
      <w:r>
        <w:rPr/>
        <w:t xml:space="preserve"> 17/CUn/97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VA FINAL</w:t>
      </w:r>
    </w:p>
    <w:p>
      <w:pPr>
        <w:pStyle w:val="Normal"/>
        <w:jc w:val="both"/>
        <w:rPr/>
      </w:pPr>
      <w:r>
        <w:rPr/>
        <w:tab/>
        <w:t xml:space="preserve">O aluno que apresentar freqüência suficiente e média entre 3 (três) e 5,5 (cinco vírgula cinco), terá direito a uma nova avaliação no final do semestre. Esta avaliação engloba todo o conteúdo do semestre, conforme o que dispõe o </w:t>
      </w:r>
      <w:r>
        <w:rPr>
          <w:rFonts w:eastAsia="PanRoman;Symbol" w:cs="PanRoman;Symbol" w:ascii="PanRoman;Symbol" w:hAnsi="PanRoman;Symbol"/>
        </w:rPr>
        <w:t></w:t>
      </w:r>
      <w:r>
        <w:rPr/>
        <w:t xml:space="preserve"> 2</w:t>
      </w:r>
      <w:r>
        <w:rPr>
          <w:vertAlign w:val="superscript"/>
        </w:rPr>
        <w:t xml:space="preserve">o </w:t>
      </w:r>
      <w:r>
        <w:rPr/>
        <w:t xml:space="preserve">do Art. 70 e </w:t>
      </w:r>
      <w:r>
        <w:rPr>
          <w:rFonts w:eastAsia="PanRoman;Symbol" w:cs="PanRoman;Symbol" w:ascii="PanRoman;Symbol" w:hAnsi="PanRoman;Symbol"/>
        </w:rPr>
        <w:t></w:t>
      </w:r>
      <w:r>
        <w:rPr/>
        <w:t xml:space="preserve"> 3</w:t>
      </w:r>
      <w:r>
        <w:rPr>
          <w:vertAlign w:val="superscript"/>
        </w:rPr>
        <w:t xml:space="preserve">o </w:t>
      </w:r>
      <w:r>
        <w:rPr/>
        <w:t>do Art. 71 da Resolução n</w:t>
      </w:r>
      <w:r>
        <w:rPr>
          <w:vertAlign w:val="superscript"/>
        </w:rPr>
        <w:t>º</w:t>
      </w:r>
      <w:r>
        <w:rPr/>
        <w:t xml:space="preserve"> 17/Cun/9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RONOGRAMA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ª</w:t>
      </w:r>
      <w:r>
        <w:rPr/>
        <w:t xml:space="preserve"> Unidade: FUNÇÕES............................................................................................................ 16 aulas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ª</w:t>
      </w:r>
      <w:r>
        <w:rPr/>
        <w:t xml:space="preserve"> Unidade: LIMITES   .............................................................................................................18 aulas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ª</w:t>
      </w:r>
      <w:r>
        <w:rPr/>
        <w:t xml:space="preserve"> Unidade: DERIVADA...........................................................................................................36 aulas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 xml:space="preserve">a </w:t>
      </w:r>
      <w:r>
        <w:rPr/>
        <w:t>Unidade: INTEGRAL...........................................................................................................30 aulas</w:t>
      </w:r>
    </w:p>
    <w:p>
      <w:pPr>
        <w:pStyle w:val="Normal"/>
        <w:jc w:val="both"/>
        <w:rPr/>
      </w:pPr>
      <w:r>
        <w:rPr/>
        <w:t>PROVAS:..................................................................................................................................08 aulas</w:t>
      </w:r>
    </w:p>
    <w:p>
      <w:pPr>
        <w:pStyle w:val="Normal"/>
        <w:jc w:val="both"/>
        <w:rPr/>
      </w:pPr>
      <w:r>
        <w:rPr/>
        <w:t>TOTAL DE AULAS...............................................................................................................108 aulas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BIBLIOGRAF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NTON, Howard, Cálculo, um Novo Horizonte, Volume 1, 6</w:t>
      </w:r>
      <w:r>
        <w:rPr>
          <w:vertAlign w:val="superscript"/>
        </w:rPr>
        <w:t>ª</w:t>
      </w:r>
      <w:r>
        <w:rPr/>
        <w:t xml:space="preserve"> Edição – Bookm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DWARDS e PENNEY, Cálculo com Geometria Analítica, Volume 1, Prentice-Hall do Brasil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GOLDSTEIN, L.; LAY, D.; SCHENEIDER, D.; Matemática Aplicada, Bookma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HOLD, Louis – O Cálculo com Geometria Analítica – Harb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ELKAMP, Nilo – Cálculo I – Editora da UFS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MMING, D. M.; GONÇALVES, M. B. – Cálculo A – Editora da UFS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IEGEL, M. R – Cálculo Avançado – Mc Graw-Hil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YRES, F. Jr. – Cálculo Diferencial e Integral – Ao Livro Técnico AS, Rio de Janei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OMAS, FINNEY – Cálculo Diferencial e Integral – LTC – Livro Técnico e Científico Editora S.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MMONS, G. F – Cálculo com Geometria Analítica – Vol. 1 – Mc Graw – Hil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VILA, G. S. S. – Cálculo I – Livros Técnicos e Científicos Editora S.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FFMANN, L. D. – Cálculo (Um Curso Moderno e Suas Aplicações) – Livros Técnicos e Científicos Edi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KUNOV, N. – Cálculo Diferencial e Integral – Vol. 1 – Livraria Lopes da Silva – Edi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UIDORIZZI, H. L. – Um Curso de Cálculo - Livros Técnicos e Científicos Edi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ELEY, Robert T. – Cálculo de Uma Variável – Vol I - Livros Técnicos e Científicos Edit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lorianópolis, 10 de fevereiro de 2002. </w:t>
      </w:r>
    </w:p>
    <w:p>
      <w:pPr>
        <w:pStyle w:val="Normal"/>
        <w:jc w:val="center"/>
        <w:rPr/>
      </w:pPr>
      <w:r>
        <w:rPr/>
        <w:t>Prof. Marcia Barbosa Henriques Mantelli</w:t>
      </w:r>
    </w:p>
    <w:p>
      <w:pPr>
        <w:pStyle w:val="Normal"/>
        <w:jc w:val="center"/>
        <w:rPr/>
      </w:pPr>
      <w:r>
        <w:rPr/>
        <w:t>Coordenadora da Disciplina</w:t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01:00Z</dcterms:created>
  <dc:creator>marcia</dc:creator>
  <dc:description/>
  <dc:language>en-US</dc:language>
  <cp:lastModifiedBy>Secretaria MTM</cp:lastModifiedBy>
  <cp:lastPrinted>2003-02-10T13:29:00Z</cp:lastPrinted>
  <dcterms:modified xsi:type="dcterms:W3CDTF">2003-03-12T16:01:00Z</dcterms:modified>
  <cp:revision>2</cp:revision>
  <dc:subject/>
  <dc:title>PLANO DE ENSINO</dc:title>
</cp:coreProperties>
</file>