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PLANO DE ENSIN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DISCIPLINA: MTM 5513 - Geometria Analítica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PRÉ</w:t>
        <w:noBreakHyphen/>
        <w:t>REQUISITO(S)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SEMESTRE: 2003/1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Nº DE HORAS</w:t>
        <w:noBreakHyphen/>
        <w:t>AULAS: 06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Nº TOTAL DE HORAS</w:t>
        <w:noBreakHyphen/>
        <w:t>AULA: 108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URSO(S): Licenciatura em Matemática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PROFESSORES: Gustavo Adolfo T. F. da Costa e Andrzej Solecki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EMENTA: Coordenadas cartesianas. Retas no plano. Curvas quadráticas no plano. Retas e planos no espaço. Superfícies quadráticas no espaço. Vetores no plano e no espaço. Álgebra vetorial na geometria analítica. Sistemas lineares em duas ou três variáveis. História da Matemática relacionada com o conteúdo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OBJETIVO GERAL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I - Propiciar ao aluno condições d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Desenvolver sua capacidade de dedução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Desenvolver sua capacidade de raciocínio lógico e organizado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Desenvolver sua capacidade de formulação e interpretação de situações matemáticas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Desenvolver seu espírito crítico e criativo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Perceber e compreender o interrelacionamento das diversas áreas da Matemática apresentadas ao longo do curs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Organizar, comparar e aplicar os conhecimentos adquiridos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II - Incentivar o aluno ao uso da Bibliotec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OBJETIVO ESPECÍFICO: Propiciar ao aluno condições de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Identificar geometricamente equações lineares e quadráticas em até 3 variávei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Usar vetores como um instrumento para resolver problemas geométricos que envolvem relações entre pontos, retas e plano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Resolver algebricamente e interpretar geometricamente o conjunto solução de um sistema linear de até 3 variáveis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I - CONTEÚDO PROGRAMÁTICO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1. O Plano cartesiano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1.1. Coordenadas cartesianas (retangulares e paralelogramicas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1.2. Distância entre dois planos. Equação de uma circunferênci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1.3. Pontos de um segmento dados por uma razão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1.4. Equação de um segmento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1.5. Retas no Plano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numPr>
          <w:ilvl w:val="0"/>
          <w:numId w:val="7"/>
        </w:numPr>
        <w:ind w:left="992" w:firstLine="426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Equações da reta</w:t>
      </w:r>
    </w:p>
    <w:p>
      <w:pPr>
        <w:pStyle w:val="Normal"/>
        <w:numPr>
          <w:ilvl w:val="0"/>
          <w:numId w:val="7"/>
        </w:numPr>
        <w:ind w:left="992" w:firstLine="426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Retas paralelas e perpendiculares</w:t>
      </w:r>
    </w:p>
    <w:p>
      <w:pPr>
        <w:pStyle w:val="Normal"/>
        <w:numPr>
          <w:ilvl w:val="0"/>
          <w:numId w:val="7"/>
        </w:numPr>
        <w:ind w:left="992" w:firstLine="426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Interseção de retas</w:t>
      </w:r>
    </w:p>
    <w:p>
      <w:pPr>
        <w:pStyle w:val="Normal"/>
        <w:numPr>
          <w:ilvl w:val="0"/>
          <w:numId w:val="7"/>
        </w:numPr>
        <w:ind w:left="992" w:firstLine="426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Distância de ponto a uma reta</w:t>
      </w:r>
    </w:p>
    <w:p>
      <w:pPr>
        <w:pStyle w:val="Normal"/>
        <w:numPr>
          <w:ilvl w:val="0"/>
          <w:numId w:val="7"/>
        </w:numPr>
        <w:ind w:left="992" w:firstLine="426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Ângulo entre duas retas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 xml:space="preserve">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1.6. Curvas Quadráticas - Cônicas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Definição (e dedução da equação) de elipse, parábola e hipérbole - as cônicas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Plotagem de cônicas como lugar geométrico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Rotação e translação de eixos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Teorema das Seções Cônicas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Interseção de cônicas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2. Vetores no plano e no espaço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2.1. Vetores na Físic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2.2. Segmentos orientados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2.3. Definição de vetor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2.4. Operações com vetores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2.5. Dependência linear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2.6. Bases e coordenadas de um vetor em relação a uma base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2.7. Norma de vetor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2.8. Produto interno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2.9. Angulo entre vetores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2.10. Orientação no espaço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2.11. Produto vetorial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2.12. Produto misto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3. O espaço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3.1. Retas e planos no espaço</w:t>
      </w:r>
    </w:p>
    <w:p>
      <w:pPr>
        <w:pStyle w:val="Normal"/>
        <w:numPr>
          <w:ilvl w:val="0"/>
          <w:numId w:val="7"/>
        </w:numPr>
        <w:ind w:left="992" w:firstLine="426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Equações da reta</w:t>
      </w:r>
    </w:p>
    <w:p>
      <w:pPr>
        <w:pStyle w:val="Normal"/>
        <w:numPr>
          <w:ilvl w:val="0"/>
          <w:numId w:val="7"/>
        </w:numPr>
        <w:ind w:left="992" w:firstLine="426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Ângulo entre retas</w:t>
      </w:r>
    </w:p>
    <w:p>
      <w:pPr>
        <w:pStyle w:val="Normal"/>
        <w:numPr>
          <w:ilvl w:val="0"/>
          <w:numId w:val="7"/>
        </w:numPr>
        <w:ind w:left="992" w:firstLine="426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Equações do plano</w:t>
      </w:r>
    </w:p>
    <w:p>
      <w:pPr>
        <w:pStyle w:val="Normal"/>
        <w:numPr>
          <w:ilvl w:val="0"/>
          <w:numId w:val="7"/>
        </w:numPr>
        <w:ind w:left="992" w:firstLine="426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Ângulo entre dois planos</w:t>
      </w:r>
    </w:p>
    <w:p>
      <w:pPr>
        <w:pStyle w:val="Normal"/>
        <w:numPr>
          <w:ilvl w:val="0"/>
          <w:numId w:val="7"/>
        </w:numPr>
        <w:ind w:left="992" w:firstLine="426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Distância de ponto a reta</w:t>
      </w:r>
    </w:p>
    <w:p>
      <w:pPr>
        <w:pStyle w:val="Normal"/>
        <w:numPr>
          <w:ilvl w:val="0"/>
          <w:numId w:val="7"/>
        </w:numPr>
        <w:ind w:left="992" w:firstLine="426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Distância de ponto a plano</w:t>
      </w:r>
    </w:p>
    <w:p>
      <w:pPr>
        <w:pStyle w:val="Normal"/>
        <w:numPr>
          <w:ilvl w:val="0"/>
          <w:numId w:val="7"/>
        </w:numPr>
        <w:ind w:left="992" w:firstLine="426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Distância entre duas retas reversas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     </w:t>
      </w:r>
      <w:r>
        <w:rPr>
          <w:rFonts w:cs="Times New Roman" w:ascii="Times New Roman" w:hAnsi="Times New Roman"/>
          <w:sz w:val="22"/>
          <w:lang w:val="pt-BR"/>
        </w:rPr>
        <w:t>3.2. Sistemas Lineares de 2, 3 variávei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Interpretação geométric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Determinante e regra de Cramer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3.3.      Superfícies quadráticas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 equação geral do 2º grau em 3 variáveis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Esfera, elipsóide, hiperbolóide (de uma ou duas folhas), parabolóides (elíptico ou hiperbólico), cilindros e cones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lang w:val="fr-FR"/>
        </w:rPr>
        <w:t>METODOLOGIA</w:t>
      </w:r>
      <w:r>
        <w:rPr>
          <w:rFonts w:cs="Times New Roman" w:ascii="Times New Roman" w:hAnsi="Times New Roman"/>
          <w:sz w:val="22"/>
          <w:lang w:val="fr-FR"/>
        </w:rPr>
        <w:t>: Aulas expositivas.</w:t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lang w:val="fr-FR"/>
        </w:rPr>
        <w:t>AVALIAÇÃO</w:t>
      </w:r>
      <w:r>
        <w:rPr>
          <w:rFonts w:cs="Times New Roman" w:ascii="Times New Roman" w:hAnsi="Times New Roman"/>
          <w:sz w:val="22"/>
          <w:lang w:val="fr-FR"/>
        </w:rPr>
        <w:t>: O método de avaliação será apresentado por cada professor no primeiro dia de aula.</w:t>
      </w:r>
    </w:p>
    <w:p>
      <w:pPr>
        <w:pStyle w:val="Normal"/>
        <w:tabs>
          <w:tab w:val="clear" w:pos="720"/>
          <w:tab w:val="left" w:pos="0" w:leader="none"/>
          <w:tab w:val="left" w:pos="453" w:leader="none"/>
        </w:tabs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O estudante com frequência suficiente e a nota das provas entre 3 e 5,5 terá direito a uma avaliação final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Heading1"/>
        <w:rPr>
          <w:sz w:val="22"/>
        </w:rPr>
      </w:pPr>
      <w:r>
        <w:rPr>
          <w:sz w:val="22"/>
        </w:rPr>
        <w:t>BIBLIOGRAFI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. Suvorov; Higher Mathematics - Peace Publishers, Moscou, 1963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E. L. Lima; Coordenadas no Plano - SBM, 2ª Ed., Rio de Janeiro, 1992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E. L. Lima; Coordenadas no Espaço - SBM, Rio de Janeiro, 1993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D. C. Murdoch; Geometria Analítica - LTC, 2ª Ed., Rio de Janeiro, 1971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N. M. dos Santos; Vetores e Matrizes - LTC, 3ª Ed., Rio de Janeiro, 1988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C. B. Boyer; História da Matemática - Edgar Blusher Ltda, São Paulo, 1974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P. Boulos e I. de Camargo; Geometria Analítica - Mc Graw Hill, 2ª ed., São Paulo 1987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. Steimbruch e P. Wintert - Geometria Analítica - Mc Graw Hil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Santos J. R., - Um curso de Geometria Analítica e Álgebra Linear, Ed. </w:t>
      </w:r>
      <w:r>
        <w:rPr>
          <w:rFonts w:cs="Times New Roman" w:ascii="Times New Roman" w:hAnsi="Times New Roman"/>
          <w:sz w:val="22"/>
        </w:rPr>
        <w:t>Mackon Books, 200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Florianópolis, 23 de fevereiro de 2003.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Prof. Gustavo Adolfo T. F. da Cost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ordenador da disciplina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6:44:00Z</dcterms:created>
  <dc:creator>Secretaria  MTM</dc:creator>
  <dc:description/>
  <dc:language>en-US</dc:language>
  <cp:lastModifiedBy>Secretaria MTM</cp:lastModifiedBy>
  <cp:lastPrinted>2002-09-06T12:06:00Z</cp:lastPrinted>
  <dcterms:modified xsi:type="dcterms:W3CDTF">2003-03-11T15:41:00Z</dcterms:modified>
  <cp:revision>7</cp:revision>
  <dc:subject/>
  <dc:title>PLANO DE ENSINO</dc:title>
</cp:coreProperties>
</file>