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9" w:leader="none"/>
        </w:tabs>
        <w:spacing w:lineRule="auto" w:line="232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pt-BR"/>
        </w:rPr>
        <w:t xml:space="preserve">PLANO  DE  ENSINO 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Semestre</w:t>
      </w:r>
      <w:r>
        <w:rPr>
          <w:sz w:val="24"/>
          <w:lang w:val="pt-BR"/>
        </w:rPr>
        <w:t xml:space="preserve"> - 2003.1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 xml:space="preserve">Disciplina </w:t>
      </w:r>
      <w:r>
        <w:rPr>
          <w:sz w:val="24"/>
          <w:lang w:val="pt-BR"/>
        </w:rPr>
        <w:t>- Laboratório de Matemática III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Código</w:t>
      </w:r>
      <w:r>
        <w:rPr>
          <w:sz w:val="24"/>
          <w:lang w:val="pt-BR"/>
        </w:rPr>
        <w:t xml:space="preserve"> - MTM 5722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Nº de aulas por semana</w:t>
      </w:r>
      <w:r>
        <w:rPr>
          <w:sz w:val="24"/>
          <w:lang w:val="pt-BR"/>
        </w:rPr>
        <w:t xml:space="preserve"> - 4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Professores</w:t>
      </w:r>
      <w:r>
        <w:rPr>
          <w:sz w:val="24"/>
          <w:lang w:val="pt-BR"/>
        </w:rPr>
        <w:t xml:space="preserve">  -  Carmem Suzane Comitre Gimenez   -   T433</w:t>
      </w:r>
      <w:r>
        <w:rPr>
          <w:sz w:val="23"/>
          <w:szCs w:val="23"/>
          <w:lang w:val="pt-BR"/>
        </w:rPr>
        <w:t xml:space="preserve"> 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Horário: 418304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rofessor: Carmem Suzane Comitre Gimenez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Horário de atendimento: 416002 / 510002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Objetivos gerais do Curso de Matemátic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. Propiciar ao aluno condições de: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1. Desenvolver sua capacidade de deduçã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2. Desenvolver sua capacidade de raciocínio lógic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3. Desenvolver sua capacidade de formulação e interpretação de situações matemáticas.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4. Desenvolver seu espírito crítico e criativ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5. Perceber e compreender o interrelacionamento das diversas áreas da Matemática apresentadas ao long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</w:t>
      </w:r>
      <w:r>
        <w:rPr>
          <w:sz w:val="23"/>
          <w:szCs w:val="23"/>
          <w:lang w:val="pt-BR"/>
        </w:rPr>
        <w:t>do curs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6. Organizar, comparar e aplicar os conhecimentos adquiridos.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I. Incentivar o aluno ao uso da Biblioteca.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Objetivos específicos da disciplin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ropiciar ao aluno condições de revisar criticamente os conteúdos de Matemática de 1º e 2º graus através d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resolução e elaboração de exercíci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  <w:lang w:val="pt-BR"/>
        </w:rPr>
        <w:t xml:space="preserve">Ementa </w:t>
      </w:r>
      <w:r>
        <w:rPr>
          <w:sz w:val="23"/>
          <w:szCs w:val="23"/>
          <w:lang w:val="pt-BR"/>
        </w:rPr>
        <w:t>- Análise e resolução de exercícios de um livro ou coleção, abrangendo todo o conteúdo de 2º grau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Program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1. Equações e polinômi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2. Geometria plan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3. Geometria espacial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4. Geometria analític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5. Conjunt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6. Funções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7. Logaritm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8. Trigonometri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9. Sequências</w:t>
      </w:r>
    </w:p>
    <w:p>
      <w:pPr>
        <w:sectPr>
          <w:type w:val="nextPage"/>
          <w:pgSz w:w="11906" w:h="16838"/>
          <w:pgMar w:left="784" w:right="784" w:gutter="0" w:header="0" w:top="1293" w:footer="0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10. Matrizes e determinante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11. Sistema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12. Combinatória e probabilidade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13. Números complex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Metodologi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Os conteúdos serão trabalhados através de listas de problemas, com resolução em sala de aula e tarefas para casa. 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Serão trabalhados também Problemas do Provão e Problemas Olímpicos.  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 xml:space="preserve">Organização do conteúdo 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As listas de problemas seguirão a ordem abaixo: 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1. Conjunt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2. Equações,  Inequações e polinômi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3. Funçõe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4. Logaritm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5. Trigonometri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6. Matrizes, determinantes e sistema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7. Geometria Plan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8. Geometria Espacial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9. Geometria Analític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10. Sequência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11. Números Complexos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12. Combinatória e Probabilidade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stas extras: Problemas do Provão, Problemas Olímpicos (Níveis 2 e 3).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Avaliaçã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rão feitas 3 provas e um trabalho personalizado. As provas terão peso 2 e o trabalho terá peso 1.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A média final será dada por:  </w:t>
      </w:r>
      <w:r>
        <w:rPr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   = 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1  +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2  + 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3  +  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Recuperaçã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 prova de recuperação será de todos os ítens do conteúdo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Bibliografia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Lima, E.L. e outros. A Matemática do ensino médio. Volumes 1, 2 e 3. Rio de Janeiro, SBM, 1996.  </w:t>
      </w:r>
    </w:p>
    <w:p>
      <w:pPr>
        <w:sectPr>
          <w:type w:val="continuous"/>
          <w:pgSz w:w="11906" w:h="16838"/>
          <w:pgMar w:left="784" w:right="784" w:gutter="0" w:header="0" w:top="1293" w:footer="0" w:bottom="12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oleção Fundamentos da Matemática Elementar. Volumes 1-2-3-4-5-6-7-9-10; Atual Editora.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ivros didáticos do Ensino Fundamental e Médio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Revista do Professor de Matemática (RPM)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Revista Eureka! (OBM)</w:t>
      </w:r>
    </w:p>
    <w:p>
      <w:pPr>
        <w:pStyle w:val="Normal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auto" w:line="360"/>
        <w:ind w:firstLine="432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Florianópolis, 01 de março de 2003</w:t>
      </w:r>
    </w:p>
    <w:p>
      <w:pPr>
        <w:pStyle w:val="Normal"/>
        <w:spacing w:lineRule="auto" w:line="360"/>
        <w:ind w:firstLine="432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armem Suzane Comitre Gimenez</w:t>
      </w:r>
    </w:p>
    <w:sectPr>
      <w:type w:val="continuous"/>
      <w:pgSz w:w="11906" w:h="16838"/>
      <w:pgMar w:left="784" w:right="784" w:gutter="0" w:header="0" w:top="1293" w:footer="0" w:bottom="12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2:12:00Z</dcterms:created>
  <dc:creator>Neri</dc:creator>
  <dc:description/>
  <dc:language>en-US</dc:language>
  <cp:lastModifiedBy>a</cp:lastModifiedBy>
  <dcterms:modified xsi:type="dcterms:W3CDTF">2003-03-18T12:22:00Z</dcterms:modified>
  <cp:revision>3</cp:revision>
  <dc:subject/>
  <dc:title/>
</cp:coreProperties>
</file>