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LANO DE ENSI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CIPLINA(S): Matemática 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ÓDIGO: MTM 513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É-REQUISITO(S): Conteúdos do programa do vestibula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MESTRE: 2004.1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Nº DE HORAS-AULA: 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º DE HORAS-AULA: 7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URSO: Ciências Econômicas</w:t>
      </w:r>
    </w:p>
    <w:p>
      <w:pPr>
        <w:pStyle w:val="Normal"/>
        <w:ind w:left="1843" w:hanging="18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FESSORES: Cristiane Fernandes, Lucicléa e Edso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EMENTA:</w:t>
      </w:r>
      <w:r>
        <w:rPr>
          <w:sz w:val="28"/>
        </w:rPr>
        <w:t xml:space="preserve"> Conjuntos. Relações. Funções. Funções de uma variável: limi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iferenciação, pontos extremos e integ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OBJETIVOS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Construir instrumentos matemáticos necessários ao conhecimento das teorias econômicas;</w:t>
      </w:r>
    </w:p>
    <w:p>
      <w:pPr>
        <w:pStyle w:val="Corpodetexto2"/>
        <w:ind w:left="284" w:hanging="284"/>
        <w:rPr/>
      </w:pPr>
      <w:r>
        <w:rPr/>
        <w:t xml:space="preserve">- Proporcionar ao aluno situações para que ele possa desenvolver seu raciocínio lógico-matemático. </w:t>
      </w:r>
    </w:p>
    <w:p>
      <w:pPr>
        <w:pStyle w:val="Corpodetexto2"/>
        <w:ind w:left="284" w:hanging="284"/>
        <w:rPr/>
      </w:pPr>
      <w:r>
        <w:rPr/>
        <w:t>- Proporcionar ao aluno situações para que ele possa reconhecer e aplicar os conhecimentos matemáticos adquiridos em situações econômicas não didá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OBJETIVOS ESPECÍFIC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3.1. Identificar  e operar com conjuntos nas suas diferentes formas de representação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3.2. Reconhecer relações da natureza que são funções bem como representa-las nas diferentes formas matemáticas, inclusive gráfica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3. Reconhecer funções nos fenômenos econômicos tais como: preço, demanda, oferta, receita, custo e lucro;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4. Identificar o comportamento das funções para diferentes tendências da variável independente e vice-versa (limites)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5. Diferenciar pontos de continuidade e descontinuidade, matematicamente, de uma função.</w:t>
      </w:r>
    </w:p>
    <w:p>
      <w:pPr>
        <w:pStyle w:val="TextBodyIndent"/>
        <w:rPr/>
      </w:pPr>
      <w:r>
        <w:rPr/>
        <w:t>3.6. Através da derivada, calcular equações de retas tangentes às curvas, bem como problemas analíticos relativos a el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7. Encontrar a função derivada de funções listadas no item 4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3.8. Utilizar derivadas no estudo do comportamento de funções em suas diversas características tais como: crescência, decrescência, máximos e mínimos, etc., bem como relaciona-las aos fenômenos econômicos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9. Calcular integrais de funções de uma variável e verificar suas aplicações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3.10. Utilizar Integrais no estudo do comportamento de funções em suas diversas características, bem como relaciona-las aos fenômenos econômicos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CONTEÚDO PROGRAMÁT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. Conjun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 Noção intuitiva de conjun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2. Conjuntos numéric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3. Produto cartesi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 Rel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. Conceito, domínio, contra-domínio, imagem, represent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 Funções de uma variáv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Conceito, domínio, contra-domínio e image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2. Tipos de funções: constante, funções do 1º grau e 2º grau, modular,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t>polinomial, racional, exponencial, logarítmica, funções definidas por      partes; função inversa; composição de fu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4. Limi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. Limite: noção intuitiva, defin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2. Teoremas sobre limi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3. Continuidade de uma fu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5. Diferenci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1. Taxa média de variação e Taxa instantânea de variação;</w:t>
      </w:r>
    </w:p>
    <w:p>
      <w:pPr>
        <w:pStyle w:val="Recuodecorpodetexto2"/>
        <w:rPr/>
      </w:pPr>
      <w:r>
        <w:rPr/>
        <w:t>4.5.2. Definição de derivada, interpretação geométrica, determinação da equação da reta tang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3. Função deriv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4. Regras de diferenci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5. Derivada de funções compos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6. Derivada da função inver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7. Derivadas sucessiv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8. Diferencial de uma fun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9. Aplicaç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6. Aplicações do estudo das derivad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.1.Crescimento e decrescimento de funções através da derivada; funç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stritamente  crescente ou estritamente decrescente num intervalo.</w:t>
      </w:r>
    </w:p>
    <w:p>
      <w:pPr>
        <w:pStyle w:val="Recuodecorpodetexto2"/>
        <w:rPr/>
      </w:pPr>
      <w:r>
        <w:rPr/>
        <w:t>4.6.2. Máximos e mínimos relativos e absolutos, critérios da derivada primeira e da derivada segunda; critério g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3. Concavidade, ponto de inflex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4. Representação gráf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7. Integ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1. Primitivas de uma função e integral indefini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2. Propriedades de integral indefinida, integrais imedia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3. Integração por substitui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4. Integração por partes;</w:t>
      </w:r>
    </w:p>
    <w:p>
      <w:pPr>
        <w:pStyle w:val="Recuodecorpodetexto2"/>
        <w:rPr/>
      </w:pPr>
      <w:r>
        <w:rPr/>
        <w:t>4.7.5. Integral definida: definição, interpretação geométrica, propriedades, teorema fundamental do Cálc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6. Integrais impróp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7. Aplic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METODOLOGI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O conteúdo programático será desenvolvido através de aulas expositivas e dialogadas, exercícios a serem resolvidos em classe e extra-classe, individual ou em grupo, trabalhos individual ou em grup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AVALIAÇ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rão realizadas três avaliações obrigatórias, sendo aprovado o aluno que obtiver média aritmética simples igual ou superior a 6,0 (seis vírgula zero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sugestão dos conteúdos para cada teste é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valiação: Unidades 3.1 à 3.4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valiação: Unidade 3.5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valiação: Unidade 3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PROVA FIN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 acordo com a Resolução nº 17/CUN/97, “o aluno com freqüência suficiente e média aritmética das notas de avaliações do semestre entre 3,0 (três) e 5,5 (cinco vírgula cinco) terá direito a uma nova avaliação no final do semestre”. A média final será calculada através da média aritmética entre a média das notas obtidas durante o semestre e a nota obtida na prova fin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rá aprovado o aluno que obtiver média final maior ou igual a 6,0 (se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CRONOGRAM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 I  :      14 aul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 II :      10 aul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 III :    22 aul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 IV :    18 aulas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Avaliação:    02 aulas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valiação:    02 aulas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valiação:    02 aul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. O cronograma pode ser adaptado conforme necess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BIBLIOGRAFIA: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CHIANG, Alfha C. Matemática para economistas. São Paulo, MC Graw-Hill do Brasil: Ed. da Universidade de São Paulo, 1982. 684 p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2. MEDEIROS DA SILVA, Sebastião "et allii". Matemática para os cursos de economia, administração, ciências contábeis. São Paulo: Ed. </w:t>
      </w:r>
      <w:r>
        <w:rPr>
          <w:sz w:val="28"/>
          <w:lang w:val="en-US"/>
        </w:rPr>
        <w:t>Atlas, 1994. 2v.</w:t>
      </w:r>
    </w:p>
    <w:p>
      <w:pPr>
        <w:pStyle w:val="Normal"/>
        <w:ind w:left="284" w:hanging="284"/>
        <w:jc w:val="both"/>
        <w:rPr/>
      </w:pPr>
      <w:r>
        <w:rPr>
          <w:sz w:val="28"/>
          <w:lang w:val="en-US"/>
        </w:rPr>
        <w:t xml:space="preserve">3. LEITHOLD, Louis. </w:t>
      </w:r>
      <w:r>
        <w:rPr>
          <w:sz w:val="28"/>
        </w:rPr>
        <w:t xml:space="preserve">Matemática aplicada à economia e administração. São Paulo: Ed. </w:t>
      </w:r>
      <w:r>
        <w:rPr>
          <w:sz w:val="28"/>
          <w:lang w:val="es-ES_tradnl"/>
        </w:rPr>
        <w:t>Harbra, 1988. 547p.</w:t>
      </w:r>
    </w:p>
    <w:p>
      <w:pPr>
        <w:pStyle w:val="Recuodecorpodetexto3"/>
        <w:rPr/>
      </w:pPr>
      <w:r>
        <w:rPr>
          <w:lang w:val="es-ES_tradnl"/>
        </w:rPr>
        <w:t xml:space="preserve">4. YAMANE, Taro. </w:t>
      </w:r>
      <w:r>
        <w:rPr/>
        <w:t>Matemática para economistas. São Paulo, Ed. Atlas, 1970. 656 p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BONINI, Edmundo Eboli. Matemática: exercícios para Economia. São Paulo: Liv. Nobel, 1971. 327p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WEBER, Jean E. Matemática para Economia e Administração. São Paulo: Ed. Harbra, 1986. 682p.</w:t>
      </w:r>
    </w:p>
    <w:p>
      <w:pPr>
        <w:pStyle w:val="Normal"/>
        <w:ind w:right="-852" w:hanging="0"/>
        <w:jc w:val="both"/>
        <w:rPr/>
      </w:pPr>
      <w:r>
        <w:rPr>
          <w:sz w:val="28"/>
        </w:rPr>
        <w:t>7. FLEMMING, Diva Marília; GONÇALVES, Mirian Buss. Cálculo A. 5</w:t>
      </w:r>
      <w:r>
        <w:rPr>
          <w:sz w:val="28"/>
          <w:vertAlign w:val="superscript"/>
        </w:rPr>
        <w:t>a</w:t>
      </w:r>
      <w:r>
        <w:rPr>
          <w:sz w:val="28"/>
        </w:rPr>
        <w:t>. edição.</w:t>
      </w:r>
    </w:p>
    <w:p>
      <w:pPr>
        <w:pStyle w:val="Normal"/>
        <w:ind w:right="-85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ão Paulo: Makron Books. 1992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Florianópolis, 13 de fevereiro de 2004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Prof. Márcio Rodolfo Fernandes</w:t>
      </w:r>
    </w:p>
    <w:p>
      <w:pPr>
        <w:pStyle w:val="Heading3"/>
        <w:ind w:left="284" w:hanging="284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22:00Z</dcterms:created>
  <dc:creator>MTM</dc:creator>
  <dc:description/>
  <dc:language>en-US</dc:language>
  <cp:lastModifiedBy>.</cp:lastModifiedBy>
  <cp:lastPrinted>2001-02-28T14:06:00Z</cp:lastPrinted>
  <dcterms:modified xsi:type="dcterms:W3CDTF">2004-02-13T11:31:00Z</dcterms:modified>
  <cp:revision>9</cp:revision>
  <dc:subject/>
  <dc:title>PLANO DE ENSINO</dc:title>
</cp:coreProperties>
</file>