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LANO DE ENSI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IPLINA: MTM 5152 - Matemática Financeira II</w:t>
      </w:r>
    </w:p>
    <w:p>
      <w:pPr>
        <w:pStyle w:val="Normal"/>
        <w:rPr>
          <w:sz w:val="22"/>
        </w:rPr>
      </w:pPr>
      <w:r>
        <w:rPr>
          <w:sz w:val="22"/>
        </w:rPr>
        <w:t>NÚMERO DE AULAS SEMANAIS: 04</w:t>
      </w:r>
    </w:p>
    <w:p>
      <w:pPr>
        <w:pStyle w:val="Normal"/>
        <w:rPr>
          <w:sz w:val="22"/>
        </w:rPr>
      </w:pPr>
      <w:r>
        <w:rPr>
          <w:sz w:val="22"/>
        </w:rPr>
        <w:t>TOTAL DE HORAS AULA: 72</w:t>
      </w:r>
    </w:p>
    <w:p>
      <w:pPr>
        <w:pStyle w:val="Normal"/>
        <w:rPr>
          <w:sz w:val="22"/>
        </w:rPr>
      </w:pPr>
      <w:r>
        <w:rPr>
          <w:sz w:val="22"/>
        </w:rPr>
        <w:t>PRÉ-REQUISITO: MTM 5151 - Matemática Financeira I</w:t>
      </w:r>
    </w:p>
    <w:p>
      <w:pPr>
        <w:pStyle w:val="Normal"/>
        <w:rPr>
          <w:sz w:val="22"/>
        </w:rPr>
      </w:pPr>
      <w:r>
        <w:rPr>
          <w:sz w:val="22"/>
        </w:rPr>
        <w:t>SEMESTRE: 2004/2</w:t>
      </w:r>
    </w:p>
    <w:p>
      <w:pPr>
        <w:pStyle w:val="Normal"/>
        <w:rPr>
          <w:sz w:val="22"/>
        </w:rPr>
      </w:pPr>
      <w:r>
        <w:rPr>
          <w:sz w:val="22"/>
        </w:rPr>
        <w:t xml:space="preserve">PROFESSORES: Edson Ribeiro dos Santos e Fernando Guerr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sz w:val="22"/>
        </w:rPr>
        <w:t>EMENTA: Amortização de dívidas. Correção monetária. Depreciação. Comparação emtre alternativas e investiment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BJETIVOS ESPECÍFICOS: </w:t>
      </w:r>
    </w:p>
    <w:p>
      <w:pPr>
        <w:pStyle w:val="Normal"/>
        <w:ind w:left="397" w:hanging="397"/>
        <w:jc w:val="both"/>
        <w:rPr>
          <w:sz w:val="22"/>
        </w:rPr>
      </w:pPr>
      <w:r>
        <w:rPr>
          <w:sz w:val="22"/>
        </w:rPr>
        <w:t>1 - Diferenciar as várias formas de amortizações, calcular em cada uma delas: juros, prestações amortizações, saldo devedor, e outros num período qualque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Diferenciar os vários tipos de cálculos de depreciações, construir tabe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Identificar correções monetárias e corrigir amortização de dívi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Identificar problemas de análise de investimentos e resolve-l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 PROGRAMÁTIC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DADE I - Sistemas de amortização de empréstimos e financiamentos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istema de Amortização Constante - SAC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istema Francês de Amortização - Tabela Price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istemas Misto de Amortização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istema Americano de Amortização - Fundo de Amortização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álculo do somatório de várias parcelas de juros de amortizações ou de prestações em qualquer data; cálculo do saldo devedor em qualquer dat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istema Alemão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istema de Amortizações Variáve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DADE II - Depreciação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ceito de depreciação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Métodos de depreciação: Método linear ou método da linha reta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Método da taxa constante ou Método de Matheson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Método de cole ou método da soma dos dígitos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étodo da capitalização e método das anuidad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DADE III - Correção Monetár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onceitos de inflação e correção monetári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Índices de correção monetária e aplicações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mpréstimos com correção monetári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axa de juros aparente, real e de inflação e aplic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DADE IV - Análise de Investimentos (Engenharia Econômica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ceitos de: fluxo de caixa, vida útil e taxa mínima de atratividade (TMA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étodos para a análise de investimentos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étodos do Valor Presente Liquido (VPL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étodo do Custo Anual Uniforme Equivalente (CAUE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étodo da Taxa Interna de Retorno (TIR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plicações com e sem imposto de re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METODOLOG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conteúdo programático será desenvolvido através de aulas expositivas dialogadas, além da participação efetiva do aluno na construção e resolução de exercícios. Trabalhos em grupo na classe e extra classe, solucionando problemas práticos ou envolvendo parte teórica de tópicos do conteúdo programát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AVALI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ão realizadas três avaliações obrigatórias durante o semestre. Considerar-se-à aprovado o aluno que obtiver a média aritmética simples das três avaliações igual ou superior a 6 (seis). As avaliações terão pesos igu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43" w:hanging="1843"/>
        <w:jc w:val="both"/>
        <w:rPr/>
      </w:pPr>
      <w:r>
        <w:rPr>
          <w:b/>
          <w:sz w:val="22"/>
        </w:rPr>
        <w:t>4. AVALIAÇÃO FINAL</w:t>
      </w:r>
      <w:r>
        <w:rPr>
          <w:sz w:val="22"/>
        </w:rPr>
        <w:t>: De acordo com o § 2</w:t>
      </w:r>
      <w:r>
        <w:rPr>
          <w:sz w:val="22"/>
          <w:vertAlign w:val="superscript"/>
        </w:rPr>
        <w:t xml:space="preserve">o </w:t>
      </w:r>
      <w:r>
        <w:rPr>
          <w:sz w:val="22"/>
        </w:rPr>
        <w:t>do Art. 70 da Resolução nº 17/CUn/97, o aluno com freqüência suficiente e média das avaliações do semestre entre 3,0 e 5,5,  terá direito a uma nova avaliação, ao final do semestre. A nota final desse aluno será calculada através da média aritmética entre a média das avaliações parciais e a nota da nova avaliação, Art. 71 § 3º da mesma resol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Distribuição das aul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nidades                        Nº de aul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                                      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I                                    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II                                   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V                                    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valiações                          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otal                                   7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IBLIOGRAFI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SSAF NETO, Alexandre. Matemática Financeira e suas Aplicações. 5. ed. São Paulo: Atlas. 2000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UERRA, Fernando. Matemática Financeira através da HP-12C. Florianópolis: UFSC. 2. ed. 2001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AMANEZ, Carlos Patrício. Matemática Financeira - Aplicação à Análise de Investimentos. 2. ed. São Paulo: Printice Hall. 2002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IEIRA SOBRINHO, José Dutra. Matemática Financeira. 7. ed. São Paulo: Atlas. 2000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ERAS, Lilia Ladeira. Matemática Financeira. 2. ed. São Paulo: Atlas. 1989. </w:t>
      </w:r>
    </w:p>
    <w:p>
      <w:pPr>
        <w:pStyle w:val="Normal"/>
        <w:numPr>
          <w:ilvl w:val="0"/>
          <w:numId w:val="4"/>
        </w:numPr>
        <w:ind w:left="360" w:right="-994" w:hanging="360"/>
        <w:jc w:val="both"/>
        <w:rPr>
          <w:sz w:val="22"/>
        </w:rPr>
      </w:pPr>
      <w:r>
        <w:rPr>
          <w:sz w:val="22"/>
        </w:rPr>
        <w:t>MATHIAS, Washington Franco; GOMES, José Maria. Matemática Financeira. 2. ed. São Paulo: Atlas. 1993.</w:t>
      </w:r>
    </w:p>
    <w:p>
      <w:pPr>
        <w:pStyle w:val="Normal"/>
        <w:numPr>
          <w:ilvl w:val="0"/>
          <w:numId w:val="4"/>
        </w:numPr>
        <w:ind w:left="360" w:right="-994" w:hanging="360"/>
        <w:jc w:val="both"/>
        <w:rPr>
          <w:sz w:val="22"/>
        </w:rPr>
      </w:pPr>
      <w:r>
        <w:rPr>
          <w:sz w:val="22"/>
        </w:rPr>
        <w:t>CASAROTTO FILHO, Nelson; KOPITTKE, Bruno Hartmut. Análise de Investimentos. 6. ed. São Paulo: Atlas. 1994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IRSHFELD, Henrique. Engenharia Econômica. São Paulo: Atlas. 198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Florianópolis, 21 de julho de 2004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. Fernando Guer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ordenad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24:00Z</dcterms:created>
  <dc:creator>MTM</dc:creator>
  <dc:description/>
  <dc:language>en-US</dc:language>
  <cp:lastModifiedBy>Fernando Guerra</cp:lastModifiedBy>
  <cp:lastPrinted>2002-05-16T14:09:00Z</cp:lastPrinted>
  <dcterms:modified xsi:type="dcterms:W3CDTF">2004-07-21T17:24:00Z</dcterms:modified>
  <cp:revision>2</cp:revision>
  <dc:subject/>
  <dc:title>PLANO DE ENSINO</dc:title>
</cp:coreProperties>
</file>