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LANO DE ENS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DISCIPLINA: MTM 5160  Matemática Comercial e Financeira</w:t>
      </w:r>
    </w:p>
    <w:p>
      <w:pPr>
        <w:pStyle w:val="Normal"/>
        <w:rPr>
          <w:sz w:val="24"/>
        </w:rPr>
      </w:pPr>
      <w:r>
        <w:rPr>
          <w:sz w:val="24"/>
        </w:rPr>
        <w:t>NÚMERO DE HORAS-AULAS SEMANAIS: 4</w:t>
      </w:r>
    </w:p>
    <w:p>
      <w:pPr>
        <w:pStyle w:val="Normal"/>
        <w:rPr>
          <w:sz w:val="24"/>
        </w:rPr>
      </w:pPr>
      <w:r>
        <w:rPr>
          <w:sz w:val="24"/>
        </w:rPr>
        <w:t>NÚMERO TOTAL DE HORAS-AULAS:72</w:t>
      </w:r>
    </w:p>
    <w:p>
      <w:pPr>
        <w:pStyle w:val="Normal"/>
        <w:rPr>
          <w:sz w:val="24"/>
        </w:rPr>
      </w:pPr>
      <w:r>
        <w:rPr>
          <w:sz w:val="24"/>
        </w:rPr>
        <w:t>SEMESTRE: 2004/2</w:t>
      </w:r>
    </w:p>
    <w:p>
      <w:pPr>
        <w:pStyle w:val="Normal"/>
        <w:rPr>
          <w:sz w:val="24"/>
        </w:rPr>
      </w:pPr>
      <w:r>
        <w:rPr>
          <w:sz w:val="24"/>
        </w:rPr>
        <w:t>CURSO:  Secretariado Executivo Bilingüe</w:t>
      </w:r>
    </w:p>
    <w:p>
      <w:pPr>
        <w:pStyle w:val="Normal"/>
        <w:rPr>
          <w:sz w:val="24"/>
        </w:rPr>
      </w:pPr>
      <w:r>
        <w:rPr>
          <w:sz w:val="24"/>
        </w:rPr>
        <w:t>PROFESSOR: Clarice Borges de Mirand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EMENTA: Razão. Proporção. Regra de Três. Porcentagem. Juro e Desconto Simples. Juro Composto. Rendas ou Anuidades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OBJETIVOS ESPECÍFICOS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Revisar os conceitos de razão, proporção, grandezas diretamente e inversamente   proporcionais, Regra de Três  simples e composta e porcentag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onceituar capital, montante,  taxa de juros; identificar regime de capitalização simples, taxas proporcionais e equivalentes; calcular montante, valor no vencimento, desconto simples e taxa de desconto; diferenciar as formas de descon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Conceituar regime de capitalização composta, taxas equivalentes, nominal e efetiva; calcular montante e juro composto; equivalência de capitai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Diferenciar rendas ou anuidades antecipadas e postecipadas; calcular o valor atual e o valor futuro de uma série uniform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UNIDADE  I  -  Revisão de Matemática Elementar</w:t>
      </w:r>
    </w:p>
    <w:p>
      <w:pPr>
        <w:pStyle w:val="Normal"/>
        <w:rPr>
          <w:sz w:val="24"/>
        </w:rPr>
      </w:pPr>
      <w:r>
        <w:rPr>
          <w:sz w:val="24"/>
        </w:rPr>
        <w:t>a) Razão</w:t>
      </w:r>
    </w:p>
    <w:p>
      <w:pPr>
        <w:pStyle w:val="Normal"/>
        <w:rPr>
          <w:sz w:val="24"/>
        </w:rPr>
      </w:pPr>
      <w:r>
        <w:rPr>
          <w:sz w:val="24"/>
        </w:rPr>
        <w:t>b) Proporção</w:t>
      </w:r>
    </w:p>
    <w:p>
      <w:pPr>
        <w:pStyle w:val="Normal"/>
        <w:rPr>
          <w:sz w:val="24"/>
        </w:rPr>
      </w:pPr>
      <w:r>
        <w:rPr>
          <w:sz w:val="24"/>
        </w:rPr>
        <w:t>c) Variáveis ou grandezas diretamente e  inversamente proporcionais</w:t>
      </w:r>
    </w:p>
    <w:p>
      <w:pPr>
        <w:pStyle w:val="Normal"/>
        <w:rPr>
          <w:sz w:val="24"/>
        </w:rPr>
      </w:pPr>
      <w:r>
        <w:rPr>
          <w:sz w:val="24"/>
        </w:rPr>
        <w:t>d) Regra de Três simples</w:t>
      </w:r>
    </w:p>
    <w:p>
      <w:pPr>
        <w:pStyle w:val="Normal"/>
        <w:rPr>
          <w:sz w:val="24"/>
        </w:rPr>
      </w:pPr>
      <w:r>
        <w:rPr>
          <w:sz w:val="24"/>
        </w:rPr>
        <w:t>e) Proporcionalidade e Regra de Três composta</w:t>
      </w:r>
    </w:p>
    <w:p>
      <w:pPr>
        <w:pStyle w:val="Normal"/>
        <w:rPr>
          <w:sz w:val="24"/>
        </w:rPr>
      </w:pPr>
      <w:r>
        <w:rPr>
          <w:sz w:val="24"/>
        </w:rPr>
        <w:t>f) Porcent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DADE  II  -  JURO SIMPLES E DESCONTO SIMPLES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Juro simples: conceituação; cálculo de juros simples e do montante; taxas proporcionais e equivalentes; valor atual e nomina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sconto simples: conceituação; desconto racional; desconto comercial; tributação sobre a taxa de descon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UNIDADE  III  -  JUROS COMPO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ituação; diferença entre os regimes de capitalização simples e composto; cálculo do montante;  taxas equivalentes, nominal e efetiva; período não inteiro; equivalência de capit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DADE  IV  -  RENDAS OU ANU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ificação das anuidades; anuidades uniformes postecipadas e antecipadas: cálculo do valor atual, valor futuro (montante), taxas de juros e número de pagamentos ou receb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ODOLOGI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 conteúdo será desenvolvido através de aulas expositivas e de exercício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VALIAÇÃ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rão feitas  quatro avaliações; a nota final será a média aritmética das quatro notas  obtidas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e acordo com a Resolução 17/CUn/97, Art. 70, § 2, o aluno com frequência suficiente e média das notas de avaliação do semestre entre 3,0 e 5,5, terá direito a uma nova avaliação sendo que a nota final será calculada, segundo o art. 71, 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través da média das notas das avaliações parciais e a nota obtida na avaliação estabelecida no citado parágraf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AF NETO, Alexandre. Matemática Financeira e suas aplicações. 5. ed. São Paulo: Atlas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HIAS, Washington Franco e GOMES, José Maria. Matemática Financeira. 2. ed. São Paulo: Atlas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IRA SOBRINHO, José Dutra. Matemática Financeira. 7. ed. São Paulo: Atlas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lorianópolis, 21 de jul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Fernando Gu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Coordenador da Disciplin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42:00Z</dcterms:created>
  <dc:creator>Waldir Quandt</dc:creator>
  <dc:description/>
  <dc:language>en-US</dc:language>
  <cp:lastModifiedBy>Fernando Guerra</cp:lastModifiedBy>
  <cp:lastPrinted>2001-04-02T11:56:00Z</cp:lastPrinted>
  <dcterms:modified xsi:type="dcterms:W3CDTF">2004-07-21T17:42:00Z</dcterms:modified>
  <cp:revision>2</cp:revision>
  <dc:subject/>
  <dc:title>PLANO DE ENSINO</dc:title>
</cp:coreProperties>
</file>