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PLANO DE ENSINO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DISCIPLINA:  MTM 5533 - ÁLGEBRA LINEAR COMPUTACIONAL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PRÉ-REQUISITO: MTM 5872 B-Álgebra Linear II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Nº DE HORAS-AULAS SEMANAIS: 06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Nº TOTAL DE HORAS-AULA: 108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CURSO:  Matemática,  Habilitação; Bacharelado  em  Matemática  e Computação Científica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SEMESTRE: 2004.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PROFESSOR: Dr. Mário César Zambaldi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EMENTA: Análise matricial. Decomposição em valores singulares. </w:t>
      </w:r>
    </w:p>
    <w:p>
      <w:pPr>
        <w:pStyle w:val="Textosimples"/>
        <w:jc w:val="both"/>
        <w:rPr/>
      </w:pPr>
      <w:r>
        <w:rPr/>
        <w:t xml:space="preserve">Sensibilidade numérica de sistemas de equações lineares. Decomposição QR. Matrizes esparsas. </w:t>
      </w:r>
    </w:p>
    <w:p>
      <w:pPr>
        <w:pStyle w:val="Textosimples"/>
        <w:jc w:val="both"/>
        <w:rPr/>
      </w:pPr>
      <w:r>
        <w:rPr/>
        <w:t xml:space="preserve">Métodos iterativos clássicos para sistemas lineares. Métodos de Gradiente </w:t>
      </w:r>
    </w:p>
    <w:p>
      <w:pPr>
        <w:pStyle w:val="Textosimples"/>
        <w:jc w:val="both"/>
        <w:rPr/>
      </w:pPr>
      <w:r>
        <w:rPr/>
        <w:t xml:space="preserve">conjugado. Précondicionamento de matrize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OBJETIVOS: Propiciar ao aluno condições de: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* Desenvolver sua capacidade de dedução Desenvolver sua capacidade de dedução; </w:t>
      </w:r>
    </w:p>
    <w:p>
      <w:pPr>
        <w:pStyle w:val="Textosimples"/>
        <w:jc w:val="both"/>
        <w:rPr/>
      </w:pPr>
      <w:r>
        <w:rPr/>
        <w:t xml:space="preserve">* Desenvolver sua  capacidade de  raciocínio lógico e  organizado; </w:t>
      </w:r>
    </w:p>
    <w:p>
      <w:pPr>
        <w:pStyle w:val="Textosimples"/>
        <w:jc w:val="both"/>
        <w:rPr/>
      </w:pPr>
      <w:r>
        <w:rPr/>
        <w:t xml:space="preserve">* Desenvolver sua  capacidade  de formulação  e  interpretação  de situações matemáticas; </w:t>
      </w:r>
    </w:p>
    <w:p>
      <w:pPr>
        <w:pStyle w:val="Textosimples"/>
        <w:jc w:val="both"/>
        <w:rPr/>
      </w:pPr>
      <w:r>
        <w:rPr/>
        <w:t xml:space="preserve">* Desenvolver  seu  espírito crítico  e  criativo; </w:t>
      </w:r>
    </w:p>
    <w:p>
      <w:pPr>
        <w:pStyle w:val="Textosimples"/>
        <w:jc w:val="both"/>
        <w:rPr/>
      </w:pPr>
      <w:r>
        <w:rPr/>
        <w:t xml:space="preserve">* Perceber  e compreender  o interrelacionamento das  diversas áreas da Matemática apresentadas ao longo do Curso. </w:t>
      </w:r>
    </w:p>
    <w:p>
      <w:pPr>
        <w:pStyle w:val="Textosimples"/>
        <w:jc w:val="both"/>
        <w:rPr/>
      </w:pPr>
      <w:r>
        <w:rPr/>
        <w:t xml:space="preserve">* Organizar, comparar e aplicar os conhecimentos adquirido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OBJETIVOS ESPECIFICOS: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1. Revisar  conceitos  da Álgebra  Linear  sob o  ponto  de  vista da análise matricial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2. Estudar algoritmos para resolução de sistemas lineares por meio de diferentes fatoraçõe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3.  Estudar  os conceitos  de erro  em aritmética finita, sensibilidade, condicionamento de sistemas lineare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4. Estudar os  métodos de ortogonalização  aplicados ao problema  de quadrados mínimo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5. Compreender os métodos iterativos, suas propriedades e suas implementaçõe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6.  Estudar a teoria envolvida no estudo dos sistemas lineares em relação a métodos e algoritmo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7. Desenvolver algoritmos específicos para a resolução de sistemas lineares de um ponto de vista computacional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UNIDADE I - Normas  de vetores e matrizes, decomposição em valores</w:t>
      </w:r>
    </w:p>
    <w:p>
      <w:pPr>
        <w:pStyle w:val="Textosimples"/>
        <w:jc w:val="both"/>
        <w:rPr/>
      </w:pPr>
      <w:r>
        <w:rPr/>
        <w:t xml:space="preserve">singulares e sensibilidade numérica de sistemas de equações lineare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1.1   Normas de vetores e matrizes. </w:t>
      </w:r>
    </w:p>
    <w:p>
      <w:pPr>
        <w:pStyle w:val="Textosimples"/>
        <w:jc w:val="both"/>
        <w:rPr/>
      </w:pPr>
      <w:r>
        <w:rPr/>
        <w:t xml:space="preserve">1.2   Decomposição em valores singulares. </w:t>
      </w:r>
    </w:p>
    <w:p>
      <w:pPr>
        <w:pStyle w:val="Textosimples"/>
        <w:jc w:val="both"/>
        <w:rPr/>
      </w:pPr>
      <w:r>
        <w:rPr/>
        <w:t xml:space="preserve">1.3   Projeções Ortogonais. </w:t>
      </w:r>
    </w:p>
    <w:p>
      <w:pPr>
        <w:pStyle w:val="Textosimples"/>
        <w:jc w:val="both"/>
        <w:rPr/>
      </w:pPr>
      <w:r>
        <w:rPr/>
        <w:t xml:space="preserve">1.4   Sensibilidade dos sistemas lineares quadrados. </w:t>
      </w:r>
    </w:p>
    <w:p>
      <w:pPr>
        <w:pStyle w:val="Textosimples"/>
        <w:jc w:val="both"/>
        <w:rPr/>
      </w:pPr>
      <w:r>
        <w:rPr/>
        <w:t xml:space="preserve">1.5   Erros em aritmética finita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UNIDADE II - Álgebra numérica matricial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2.1  Transformações matriciais (Householder, Givens, Gauss). </w:t>
      </w:r>
    </w:p>
    <w:p>
      <w:pPr>
        <w:pStyle w:val="Textosimples"/>
        <w:jc w:val="both"/>
        <w:rPr/>
      </w:pPr>
      <w:r>
        <w:rPr/>
        <w:t xml:space="preserve">2.2  Fatoração LU. Pivotamento.  Sistemas Lineares especiais. </w:t>
      </w:r>
    </w:p>
    <w:p>
      <w:pPr>
        <w:pStyle w:val="Textosimples"/>
        <w:jc w:val="both"/>
        <w:rPr/>
      </w:pPr>
      <w:r>
        <w:rPr/>
        <w:t xml:space="preserve">2.3  Sistemas definidos e indefinidos. </w:t>
      </w:r>
    </w:p>
    <w:p>
      <w:pPr>
        <w:pStyle w:val="Textosimples"/>
        <w:jc w:val="both"/>
        <w:rPr/>
      </w:pPr>
      <w:r>
        <w:rPr/>
        <w:t xml:space="preserve">2.4  Sistemas com estrutura de banda, blocados, Vandermonde, Toeplitz, etc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UNIDADE III - Ortogonalização e método dos quadrados mínimo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3.1  Propriedades. </w:t>
      </w:r>
    </w:p>
    <w:p>
      <w:pPr>
        <w:pStyle w:val="Textosimples"/>
        <w:jc w:val="both"/>
        <w:rPr/>
      </w:pPr>
      <w:r>
        <w:rPr/>
        <w:t xml:space="preserve">3.2  Métodos de Householder, Gram-Schmidt e Givens. </w:t>
      </w:r>
    </w:p>
    <w:p>
      <w:pPr>
        <w:pStyle w:val="Textosimples"/>
        <w:jc w:val="both"/>
        <w:rPr/>
      </w:pPr>
      <w:r>
        <w:rPr/>
        <w:t xml:space="preserve">3.3  Problema de quadrados mínimos. </w:t>
      </w:r>
    </w:p>
    <w:p>
      <w:pPr>
        <w:pStyle w:val="Textosimples"/>
        <w:jc w:val="both"/>
        <w:rPr/>
      </w:pPr>
      <w:r>
        <w:rPr/>
        <w:t xml:space="preserve">3.4  Fatoração QR com pivotamento e SVD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UNIDADE IV - Métodos iterativos para sistemas lineare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4.1  Estrutura de dados e operações com matrizes esparsas. </w:t>
      </w:r>
    </w:p>
    <w:p>
      <w:pPr>
        <w:pStyle w:val="Textosimples"/>
        <w:jc w:val="both"/>
        <w:rPr/>
      </w:pPr>
      <w:r>
        <w:rPr/>
        <w:t xml:space="preserve">4.2  Métodos iterativos clássicos (Jacobi, Gauss-Seidel, SOR) </w:t>
      </w:r>
    </w:p>
    <w:p>
      <w:pPr>
        <w:pStyle w:val="Textosimples"/>
        <w:jc w:val="both"/>
        <w:rPr/>
      </w:pPr>
      <w:r>
        <w:rPr/>
        <w:t xml:space="preserve">4.3  Aceleração polinomial e método semi-iterativo de Chebyshev. </w:t>
      </w:r>
    </w:p>
    <w:p>
      <w:pPr>
        <w:pStyle w:val="Textosimples"/>
        <w:jc w:val="both"/>
        <w:rPr/>
      </w:pPr>
      <w:r>
        <w:rPr/>
        <w:t xml:space="preserve">4.4  Métodos de gradiente conjugado. </w:t>
      </w:r>
    </w:p>
    <w:p>
      <w:pPr>
        <w:pStyle w:val="Textosimples"/>
        <w:jc w:val="both"/>
        <w:rPr/>
      </w:pPr>
      <w:r>
        <w:rPr/>
        <w:t xml:space="preserve">4.5  Précondicionamento de matrizes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METODOLOGIA: O programa será desenvolvido por meio de aulas expositivas</w:t>
      </w:r>
    </w:p>
    <w:p>
      <w:pPr>
        <w:pStyle w:val="Textosimples"/>
        <w:jc w:val="both"/>
        <w:rPr/>
      </w:pPr>
      <w:r>
        <w:rPr/>
        <w:t>além aulas e atividades computacionais em laboratóri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VALIAÇÃO: Serão realizadas duas provas escritas, cuja média</w:t>
      </w:r>
    </w:p>
    <w:p>
      <w:pPr>
        <w:pStyle w:val="Textosimples"/>
        <w:jc w:val="both"/>
        <w:rPr/>
      </w:pPr>
      <w:r>
        <w:rPr/>
        <w:t>aritmética corresponderá a 80% da média final. Os outros 20% da média final</w:t>
      </w:r>
    </w:p>
    <w:p>
      <w:pPr>
        <w:pStyle w:val="Textosimples"/>
        <w:jc w:val="both"/>
        <w:rPr/>
      </w:pPr>
      <w:r>
        <w:rPr/>
        <w:t>serão contabilizados pelas avaliações das atividades de laboratório</w:t>
      </w:r>
    </w:p>
    <w:p>
      <w:pPr>
        <w:pStyle w:val="Textosimples"/>
        <w:jc w:val="both"/>
        <w:rPr/>
      </w:pPr>
      <w:r>
        <w:rPr/>
        <w:t xml:space="preserve">e listas de problemas realizadas durante todo o semestre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O aluno que tiver frequência inferior a 75% do total de aulas</w:t>
      </w:r>
    </w:p>
    <w:p>
      <w:pPr>
        <w:pStyle w:val="Textosimples"/>
        <w:jc w:val="both"/>
        <w:rPr/>
      </w:pPr>
      <w:r>
        <w:rPr/>
        <w:t>prevista pelo calendário letivo estará automaticamente reprovad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BIBLIOGRAFIA: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Referência principal: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1. GOLUB, Gene H. ; VAN LOAN, Charles F. Matrix</w:t>
      </w:r>
    </w:p>
    <w:p>
      <w:pPr>
        <w:pStyle w:val="Textosimples"/>
        <w:jc w:val="both"/>
        <w:rPr/>
      </w:pPr>
      <w:r>
        <w:rPr/>
        <w:t xml:space="preserve">computations. 3rd. ed. Baltimore: </w:t>
      </w:r>
    </w:p>
    <w:p>
      <w:pPr>
        <w:pStyle w:val="Textosimples"/>
        <w:jc w:val="both"/>
        <w:rPr/>
      </w:pPr>
      <w:r>
        <w:rPr/>
        <w:t xml:space="preserve">Johns Hopkins University Press, 1996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Outras Referências: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2. MEYER, C. D. Matrix analysis and applied linear algebra. Philadelphia: SIAM, 2000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3. WATKINS, David S. Fundamentals of matrix computations. New York: J. Wiley, 1991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4. NOBLE, Ben; DANIEL, James W. Applied linear algebra. 3rd ed. Englewood Cliffs: Prentice-Hall, 1988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5. HIGHAM, Nicholas J. Accuracy and stability of numerical algorithms. 2nd ed. Philadelphia: SIAM, 2002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6. HORN, Roger A.; JOHNSON, Charles R. Matrix analysis. Cambridge: Cambridge University Press, 1990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7. BHATIA, Rajendra. Matrix analysis. New York: Springer, 1996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8. DEMMEL, James W.; Applied Numerical Linear Algebra. Philadelphia:SIAM, 1997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 xml:space="preserve">9.TREFETHEN, Lloid N.; BAU,David. Numerical Linear Algebra. Philadelphia:SIAM, 1997.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15:00Z</dcterms:created>
  <dc:creator>Fernando Guerra</dc:creator>
  <dc:description/>
  <dc:language>en-US</dc:language>
  <cp:lastModifiedBy>Fernando Guerra</cp:lastModifiedBy>
  <dcterms:modified xsi:type="dcterms:W3CDTF">2004-08-04T14:15:00Z</dcterms:modified>
  <cp:revision>4</cp:revision>
  <dc:subject/>
  <dc:title>PLANO DE ENSINO</dc:title>
</cp:coreProperties>
</file>