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fr-FR"/>
        </w:rPr>
      </w:pPr>
      <w:r>
        <w:rPr>
          <w:lang w:val="fr-FR"/>
        </w:rPr>
        <w:t>PLANO DE ENSI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 xml:space="preserve">DISCIPLINA: </w:t>
      </w:r>
      <w:r>
        <w:rPr>
          <w:rFonts w:cs="Times New Roman" w:ascii="Times New Roman" w:hAnsi="Times New Roman"/>
          <w:sz w:val="24"/>
        </w:rPr>
        <w:t>MATEMÁTICA FINITA MTM5701</w:t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>PRÉ</w:t>
        <w:noBreakHyphen/>
        <w:t xml:space="preserve">REQUISITO(S): </w:t>
      </w:r>
      <w:r>
        <w:rPr/>
        <w:t>MTM5862</w:t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>SEMESTRE: 2004/2</w:t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>Nº DE HORAS</w:t>
        <w:noBreakHyphen/>
        <w:t>AULAS: 06</w:t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  <w:t>Nº TOTAL DE HORAS</w:t>
        <w:noBreakHyphen/>
        <w:t>AULA: 108</w:t>
      </w:r>
    </w:p>
    <w:p>
      <w:pPr>
        <w:pStyle w:val="Normal"/>
        <w:rPr/>
      </w:pPr>
      <w:r>
        <w:rPr>
          <w:lang w:val="fr-FR"/>
        </w:rPr>
        <w:t xml:space="preserve">CURSO(S): </w:t>
      </w:r>
      <w:r>
        <w:rPr/>
        <w:t>Bacharelado em Matemática e Computação Científic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OFESSORES: Márcio Rodolfo Fernandes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Análise combinatória: Combinações, Permutações, Princípio da Inclusão-exclusão. Coeficientes Binomiais. Probabilidades. Espaço amostral e eventos. Espaços finitos de probabilidades. Probabilidade condicional e independência. Processos estocásticos finitos. Variáveis aleatórias. Valor esperado. Cadeias de Markov.</w:t>
      </w:r>
    </w:p>
    <w:p>
      <w:pPr>
        <w:pStyle w:val="Normal"/>
        <w:ind w:left="1134" w:hanging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BJETIVOS DO CURSO: Propiciar ao aluno condições de:</w:t>
      </w:r>
    </w:p>
    <w:p>
      <w:pPr>
        <w:pStyle w:val="Normal"/>
        <w:jc w:val="both"/>
        <w:rPr/>
      </w:pPr>
      <w:r>
        <w:rPr/>
        <w:t>- Desenvolver sua capacidade de dedução;</w:t>
      </w:r>
    </w:p>
    <w:p>
      <w:pPr>
        <w:pStyle w:val="Normal"/>
        <w:jc w:val="both"/>
        <w:rPr/>
      </w:pPr>
      <w:r>
        <w:rPr/>
        <w:t>- Desenvolver sua capacidade de raciocínio lógico e organizado;</w:t>
      </w:r>
    </w:p>
    <w:p>
      <w:pPr>
        <w:pStyle w:val="Normal"/>
        <w:jc w:val="both"/>
        <w:rPr/>
      </w:pPr>
      <w:r>
        <w:rPr/>
        <w:t>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- Desenvolver seu espírito crítico e criativo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- Perceber e compreender o interrelacionamento das diversas áreas da Matemátic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</w:t>
      </w:r>
      <w:r>
        <w:rPr/>
        <w:t>apresentadas ao longo do Curso;</w:t>
      </w:r>
    </w:p>
    <w:p>
      <w:pPr>
        <w:pStyle w:val="Normal"/>
        <w:jc w:val="both"/>
        <w:rPr/>
      </w:pPr>
      <w:r>
        <w:rPr/>
        <w:t>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DA DISCIPLINA:</w:t>
      </w:r>
    </w:p>
    <w:p>
      <w:pPr>
        <w:pStyle w:val="Normal"/>
        <w:jc w:val="both"/>
        <w:rPr/>
      </w:pPr>
      <w:r>
        <w:rPr/>
      </w:r>
    </w:p>
    <w:p>
      <w:pPr>
        <w:pStyle w:val="Textosimples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oduzir os conhecimentos descritos no conteúdo programático e desenvolvê-los com abordagem matemática adequada ao curso; </w:t>
      </w:r>
    </w:p>
    <w:p>
      <w:pPr>
        <w:pStyle w:val="Textosimples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eender e relacionar os diversos temas estudados com os conhecimentos matemáticos adquiridos em outras disciplina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TEÚDO PROGRAMÁTICO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ções de Análise Combinatória: Combinações, Permutações, Princípio da Inclusão-exclusão. Coeficientes Binomiai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odução à Probabilidade: Experimentos, espaço amostral e eventos.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bilidade condicionada e independência: definições, Teorema de Bayes, eventos independente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áveis aleatórias unidimensionais: variáveis discretas e contínuas. Distribuição Binomial.  Função distribuição acumulada. Valor esperad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ções de variáveis aleatória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os estocásticos finitos. Cadeias de Markov.</w:t>
      </w:r>
    </w:p>
    <w:p>
      <w:pPr>
        <w:pStyle w:val="Normal"/>
        <w:ind w:left="1134" w:hanging="1134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rPr>
          <w:lang w:val="fr-FR"/>
        </w:rPr>
      </w:pPr>
      <w:r>
        <w:rPr>
          <w:lang w:val="fr-FR"/>
        </w:rPr>
        <w:t>METODOLOGIA: Aulas expositivas dialogada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sz w:val="24"/>
          <w:lang w:val="fr-FR"/>
        </w:rPr>
        <w:t>AVALIAÇÃO:</w:t>
      </w:r>
      <w:r>
        <w:rPr>
          <w:lang w:val="fr-FR"/>
        </w:rPr>
        <w:t xml:space="preserve"> </w:t>
      </w:r>
      <w:r>
        <w:rPr/>
        <w:t>Constará de duas provas  escritas (P</w:t>
      </w:r>
      <w:r>
        <w:rPr>
          <w:vertAlign w:val="subscript"/>
        </w:rPr>
        <w:t>1</w:t>
      </w:r>
      <w:r>
        <w:rPr/>
        <w:t xml:space="preserve"> e P</w:t>
      </w:r>
      <w:r>
        <w:rPr>
          <w:vertAlign w:val="subscript"/>
        </w:rPr>
        <w:t>2</w:t>
      </w:r>
      <w:r>
        <w:rPr/>
        <w:t>)  e um conjunto de listas e projetos. A média (M) será calculada por M = 0,3P</w:t>
      </w:r>
      <w:r>
        <w:rPr>
          <w:vertAlign w:val="subscript"/>
        </w:rPr>
        <w:t>1</w:t>
      </w:r>
      <w:r>
        <w:rPr/>
        <w:t xml:space="preserve"> + 0,3P</w:t>
      </w:r>
      <w:r>
        <w:rPr>
          <w:vertAlign w:val="subscript"/>
        </w:rPr>
        <w:t>2</w:t>
      </w:r>
      <w:r>
        <w:rPr/>
        <w:t xml:space="preserve"> + 0,4ML, onde ML se refere à média aritmética do conjunto de listas e projetos. O aluno que obtiver M entre 3,0 e 5,5 terá direito a uma prova final. A nota final será então a média aritmética entre a nota desta prova de recuperação e M.</w:t>
      </w:r>
    </w:p>
    <w:p>
      <w:pPr>
        <w:pStyle w:val="Normal"/>
        <w:rPr/>
      </w:pPr>
      <w:r>
        <w:rPr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FI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BREIMAN, Leo. </w:t>
      </w:r>
      <w:r>
        <w:rPr>
          <w:rFonts w:cs="Times New Roman" w:ascii="Times New Roman" w:hAnsi="Times New Roman"/>
          <w:sz w:val="24"/>
          <w:lang w:val="en-US"/>
        </w:rPr>
        <w:t>Probability.  Philadelphia: SIAM, Classics in Applied Mathematics 7, 1992.</w:t>
      </w:r>
    </w:p>
    <w:p>
      <w:pPr>
        <w:pStyle w:val="Textosimple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MARTINS, G.  A. Estatística Geral e Aplicada.   </w:t>
      </w:r>
      <w:r>
        <w:rPr>
          <w:rFonts w:cs="Times New Roman" w:ascii="Times New Roman" w:hAnsi="Times New Roman"/>
          <w:sz w:val="24"/>
          <w:lang w:val="en-US"/>
        </w:rPr>
        <w:t>Editora  Atlas S.A. 2000.</w:t>
      </w:r>
    </w:p>
    <w:p>
      <w:pPr>
        <w:pStyle w:val="Textosimple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MENDENHALL, William. </w:t>
      </w:r>
      <w:r>
        <w:rPr>
          <w:rFonts w:cs="Times New Roman" w:ascii="Times New Roman" w:hAnsi="Times New Roman"/>
          <w:sz w:val="24"/>
        </w:rPr>
        <w:t>Probabilidade e Estatística.  Rio de Janeiro: Campus, 1985.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YER, Paul L. Probabilidade: aplicações à estatística.  2a ed. Rio de Janeiro: Livros Técnicos e Científicos, 1983.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GADO A. C. O., CARVALHO, J. B. P., Carvalho, P. C., FERNADEZ, P. Análise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binatória e Probabilidade.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OS, J.  P. O., MELLO, M.  P., MURARI, I.  T. C. Introdução à análise combinatória, 2a. ed. - Campinas : Ed. da UNICAMP, 1998.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EGEL, Murray R. Probabilidade e Estatística.  São Paulo; Rio de Janeiro: Makron Books do Brasil, 1994.</w:t>
      </w:r>
    </w:p>
    <w:p>
      <w:pPr>
        <w:pStyle w:val="Textosimples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ISS N.A. and M.L. YOSELOFF M.L., Finite Mathematics - Worth Publishers, Inc., 1975.</w:t>
      </w:r>
    </w:p>
    <w:p>
      <w:pPr>
        <w:pStyle w:val="Textosimples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Florianópolis, 10 de julho de 2004.</w:t>
      </w:r>
    </w:p>
    <w:p>
      <w:pPr>
        <w:pStyle w:val="Normal"/>
        <w:jc w:val="center"/>
        <w:rPr/>
      </w:pPr>
      <w:r>
        <w:rPr/>
        <w:t>Prof. Márcio Rodolfo Fernande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57z0">
    <w:name w:val="WW8NumSt5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MS Sans Serif" w:hAnsi="MS Sans Serif" w:cs="MS Sans Seri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16:00Z</dcterms:created>
  <dc:creator>MTM</dc:creator>
  <dc:description/>
  <dc:language>en-US</dc:language>
  <cp:lastModifiedBy>.</cp:lastModifiedBy>
  <cp:lastPrinted>2001-12-10T17:13:00Z</cp:lastPrinted>
  <dcterms:modified xsi:type="dcterms:W3CDTF">2004-07-07T19:01:00Z</dcterms:modified>
  <cp:revision>24</cp:revision>
  <dc:subject/>
  <dc:title>PLANO DE ENSINO</dc:title>
</cp:coreProperties>
</file>