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H-Cálculo II</w:t>
      </w:r>
    </w:p>
    <w:p>
      <w:pPr>
        <w:pStyle w:val="Normal"/>
        <w:rPr/>
      </w:pPr>
      <w:r>
        <w:rPr/>
        <w:t>CÓDIGO: MTM 5802</w:t>
      </w:r>
    </w:p>
    <w:p>
      <w:pPr>
        <w:pStyle w:val="Normal"/>
        <w:rPr/>
      </w:pPr>
      <w:r>
        <w:rPr/>
        <w:t>CURSO: Programa Avançado de Matemática (PAM)</w:t>
      </w:r>
    </w:p>
    <w:p>
      <w:pPr>
        <w:pStyle w:val="Normal"/>
        <w:rPr/>
      </w:pPr>
      <w:r>
        <w:rPr/>
        <w:t>SEMESTRE: 2002.2</w:t>
      </w:r>
    </w:p>
    <w:p>
      <w:pPr>
        <w:pStyle w:val="Normal"/>
        <w:rPr/>
      </w:pPr>
      <w:r>
        <w:rPr/>
        <w:t>PRÉ-REQUISITO: MTM 5801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-AULA: 144</w:t>
      </w:r>
    </w:p>
    <w:p>
      <w:pPr>
        <w:pStyle w:val="Normal"/>
        <w:rPr/>
      </w:pPr>
      <w:r>
        <w:rPr/>
        <w:t>PROFESSOR Igor Mozolev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567"/>
        <w:rPr/>
      </w:pPr>
      <w:r>
        <w:rPr/>
        <w:t>OBJETIVOS: Introduzir ao aluno, com rigor, os fundamentos do cálculo Diferencial e Integral de funções de uma variável real e seus desenvolvimentos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lculo Integral: Integral, definição somas inferiores e superiores. Integrabilidade de uma função. Soma de Riemann, área sob uma curva. Teorema Fundamental do Cálcu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ções trigonométricas. Função cosseno: definição usando integral. Funções trigonométricas e suas derivadas. Funções trigonométricas inversas: definições e derivadas usando o teorema da função invers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funções logarítmica e exponencial. Definição da função logarítmica usando integral – propriedades e derivação. A função exponencial como inversa da função logarítmica, derivada, limites fundament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roximação por funções polinomiais. Polinômio de Taylor. Teorema de Taylor, estimativas do resto, irracionalidade do </w:t>
      </w:r>
      <w:r>
        <w:rPr>
          <w:i/>
        </w:rPr>
        <w:t>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qüências e Séries. Convergência de seqüência, seqüências monótonas, subseqüências, seqüências de Cauchy. Convergência de série numérica, critério de Cauchy, critério da compacidade, teste da raiz, teste da integral. Convergência absoluta e condicional. Seqüência de funções – convergências pontual e uniforme. Série de funções, convergência uniforme, teste de Weierstrass. Série de potências, raio de convergência, Séries de Tay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rão feitas três provas ao longo do semestre. Além disso, periodicamente serão distribuídas listas de exercícios a serem resolvidas em cas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BLIOGRAFI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M. Spivak</w:t>
      </w:r>
      <w:r>
        <w:rPr>
          <w:lang w:val="en-US"/>
        </w:rPr>
        <w:t>, “Calculus”, Publish on Perish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J. Stewart</w:t>
      </w:r>
      <w:r>
        <w:rPr>
          <w:lang w:val="en-US"/>
        </w:rPr>
        <w:t>, “Calculus”. Books/Cole Publishing. Co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R. Courant</w:t>
      </w:r>
      <w:r>
        <w:rPr>
          <w:lang w:val="en-US"/>
        </w:rPr>
        <w:t>, “Introduction to Calculus and Analysis”, Springer Verlag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. L. Lima</w:t>
      </w:r>
      <w:r>
        <w:rPr/>
        <w:t>, “Curso de Análise”, Projeto Euclides, IMPA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02 de Augusto 2004</w:t>
      </w:r>
    </w:p>
    <w:p>
      <w:pPr>
        <w:pStyle w:val="Normal"/>
        <w:jc w:val="center"/>
        <w:rPr/>
      </w:pPr>
      <w:r>
        <w:rPr/>
        <w:t>Prof. Igor Mozolevski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  <w:jc w:val="both"/>
    </w:pPr>
    <w:rPr/>
  </w:style>
  <w:style w:type="paragraph" w:styleId="Recuodecorpodetexto2">
    <w:name w:val="Recuo de corpo de texto 2"/>
    <w:basedOn w:val="Normal"/>
    <w:qFormat/>
    <w:pPr>
      <w:ind w:left="1134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56:00Z</dcterms:created>
  <dc:creator>MTM</dc:creator>
  <dc:description/>
  <dc:language>en-US</dc:language>
  <cp:lastModifiedBy>igor</cp:lastModifiedBy>
  <dcterms:modified xsi:type="dcterms:W3CDTF">2004-08-19T17:30:00Z</dcterms:modified>
  <cp:revision>5</cp:revision>
  <dc:subject/>
  <dc:title>PLANO DE ENSINO</dc:title>
</cp:coreProperties>
</file>