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LANO DE ENSI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SCIPLINA: H-Cálculo I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ÓDIGO: MTM 58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É-REQUISITO: MTM 5803 – H-Cálculo I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º DE AULAS SEMANAIS: 08 aul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º TOTAL DE AULAS: 14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URSO: Todos os Cursos do CTC e CFM, alunos admitidos por sele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MESTRE: 2004.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FESSOR: Jáuber C. de Oliveira (Coordenador)</w:t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>EMENTA: Integrais sobre Curvas e Superfícies, Teoremas de Integração da Análise Vetorial, Aplicaç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ÚDO PROGRAMÁTIC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udança de variáveis e aplicações da integração múltipl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tegrais sobre curvas e superfícies (integrais de linha e de superfície de funções escalares e de funções vetoriais; aplicações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eoremas de integração da análise vetorial (Teoremas de Green, da divergência de Gauss e de Stokes; campos conservativos e aplicações à Física e às equações diferenciais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unções analíticas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eorema de Cauch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TODOLOGIA: Aulas expositivas e de exercíci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VALIAÇÃO: Serão realizadas três provas (P1, P2 e P3) ao longo do semestre. A média M1 do (a) aluno (a) é a média aritmética simples das três notas (N1, N2 e N3) corresponde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CUPERAÇÃO: O aluno com freqüência suficiente e com média M1 inferior a 6 e não inferior a 3 poderá fazer uma prova sobre todo o conteúdo. A média final MF será obtida pela média entre a nota desta prova e a média das três provas, M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BLIOGRAF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eastAsia="pt-BR"/>
        </w:rPr>
        <w:t xml:space="preserve">APOSTOL, T. M., </w:t>
      </w:r>
      <w:r>
        <w:rPr>
          <w:i/>
          <w:sz w:val="22"/>
          <w:lang w:eastAsia="pt-BR"/>
        </w:rPr>
        <w:t>Calculus,</w:t>
      </w:r>
      <w:r>
        <w:rPr>
          <w:sz w:val="22"/>
          <w:lang w:eastAsia="pt-BR"/>
        </w:rPr>
        <w:t xml:space="preserve"> Waltham , Toronto, 196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eastAsia="pt-BR"/>
        </w:rPr>
        <w:t xml:space="preserve">APOSTOL, T. M., </w:t>
      </w:r>
      <w:r>
        <w:rPr>
          <w:i/>
          <w:sz w:val="22"/>
          <w:lang w:eastAsia="pt-BR"/>
        </w:rPr>
        <w:t xml:space="preserve">Mathematical analysis, </w:t>
      </w:r>
      <w:r>
        <w:rPr>
          <w:sz w:val="22"/>
          <w:lang w:eastAsia="pt-BR"/>
        </w:rPr>
        <w:t>2</w:t>
      </w:r>
      <w:r>
        <w:rPr>
          <w:sz w:val="22"/>
          <w:vertAlign w:val="superscript"/>
          <w:lang w:eastAsia="pt-BR"/>
        </w:rPr>
        <w:t>nd</w:t>
      </w:r>
      <w:r>
        <w:rPr>
          <w:sz w:val="22"/>
          <w:lang w:eastAsia="pt-BR"/>
        </w:rPr>
        <w:t xml:space="preserve"> Ed. Reading, Mass.: Addison-Wesley, 1974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pt-BR"/>
        </w:rPr>
      </w:pPr>
      <w:r>
        <w:rPr>
          <w:sz w:val="22"/>
        </w:rPr>
        <w:t xml:space="preserve">MARSDEN, J. E., TROMBA, A. J., </w:t>
      </w:r>
      <w:r>
        <w:rPr>
          <w:i/>
          <w:sz w:val="22"/>
        </w:rPr>
        <w:t>Vector Calculus</w:t>
      </w:r>
      <w:r>
        <w:rPr>
          <w:sz w:val="22"/>
        </w:rPr>
        <w:t>, 4ª ed., Freeman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pt-BR"/>
        </w:rPr>
      </w:pPr>
      <w:r>
        <w:rPr>
          <w:sz w:val="22"/>
        </w:rPr>
        <w:t xml:space="preserve">MARSDEN, J. E., HOFFMAN, M. J., </w:t>
      </w:r>
      <w:r>
        <w:rPr>
          <w:i/>
          <w:sz w:val="22"/>
        </w:rPr>
        <w:t>Basic Complex Analysis</w:t>
      </w:r>
      <w:r>
        <w:rPr>
          <w:sz w:val="22"/>
        </w:rPr>
        <w:t>, 3ª ed., Freeman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eastAsia="pt-BR"/>
        </w:rPr>
        <w:t>PROTTER, M.H., MORREY, C. B. J.,</w:t>
      </w:r>
      <w:r>
        <w:rPr>
          <w:i/>
          <w:sz w:val="22"/>
          <w:lang w:eastAsia="pt-BR"/>
        </w:rPr>
        <w:t xml:space="preserve"> A First Course in Real Analysis</w:t>
      </w:r>
      <w:r>
        <w:rPr>
          <w:sz w:val="22"/>
          <w:lang w:eastAsia="pt-BR"/>
        </w:rPr>
        <w:t>, Springer-Verlag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ROTTER, M. H., </w:t>
      </w:r>
      <w:r>
        <w:rPr>
          <w:i/>
          <w:sz w:val="22"/>
        </w:rPr>
        <w:t>Modern Mathematical Analysis</w:t>
      </w:r>
      <w:r>
        <w:rPr>
          <w:sz w:val="22"/>
        </w:rPr>
        <w:t>, Reading: Addison-Wesley Publishing, 196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TEWART, J., </w:t>
      </w:r>
      <w:r>
        <w:rPr>
          <w:i/>
          <w:sz w:val="22"/>
        </w:rPr>
        <w:t>Calculus</w:t>
      </w:r>
      <w:r>
        <w:rPr>
          <w:sz w:val="22"/>
        </w:rPr>
        <w:t>, Brooks/Cole Publishing Company, ITP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pt-BR"/>
        </w:rPr>
      </w:pPr>
      <w:r>
        <w:rPr>
          <w:sz w:val="22"/>
        </w:rPr>
        <w:t xml:space="preserve">SOARES, M. G., </w:t>
      </w:r>
      <w:r>
        <w:rPr>
          <w:i/>
          <w:sz w:val="22"/>
        </w:rPr>
        <w:t>Cálculo em uma Variável Complexa,</w:t>
      </w:r>
      <w:r>
        <w:rPr>
          <w:sz w:val="22"/>
        </w:rPr>
        <w:t xml:space="preserve"> IMPA, 1999.</w:t>
      </w:r>
    </w:p>
    <w:p>
      <w:pPr>
        <w:pStyle w:val="Normal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lorianópolis, 14 de julho de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f. Jáuber C. de Oliveir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30:00Z</dcterms:created>
  <dc:creator>MTM</dc:creator>
  <dc:description/>
  <dc:language>en-US</dc:language>
  <cp:lastModifiedBy>Jáuber C. de Oliveira</cp:lastModifiedBy>
  <cp:lastPrinted>1998-04-13T15:59:00Z</cp:lastPrinted>
  <dcterms:modified xsi:type="dcterms:W3CDTF">2004-07-15T12:38:00Z</dcterms:modified>
  <cp:revision>9</cp:revision>
  <dc:subject/>
  <dc:title>1308ITAUTEC        REDATOR        DOC       110400008049                                                                      </dc:title>
</cp:coreProperties>
</file>