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</w:t>
      </w:r>
      <w:r>
        <w:rPr>
          <w:b/>
        </w:rPr>
        <w:t>: Análise I</w:t>
      </w:r>
    </w:p>
    <w:p>
      <w:pPr>
        <w:pStyle w:val="Normal"/>
        <w:rPr/>
      </w:pPr>
      <w:r>
        <w:rPr/>
        <w:t xml:space="preserve">Código: </w:t>
      </w:r>
      <w:r>
        <w:rPr>
          <w:b/>
        </w:rPr>
        <w:t>MTM 5316</w:t>
      </w:r>
    </w:p>
    <w:p>
      <w:pPr>
        <w:pStyle w:val="Normal"/>
        <w:rPr/>
      </w:pPr>
      <w:r>
        <w:rPr/>
        <w:t>Semestre: 2005.1</w:t>
      </w:r>
    </w:p>
    <w:p>
      <w:pPr>
        <w:pStyle w:val="Normal"/>
        <w:rPr/>
      </w:pPr>
      <w:r>
        <w:rPr/>
        <w:t>Número de Horas Aula: 108</w:t>
      </w:r>
    </w:p>
    <w:p>
      <w:pPr>
        <w:pStyle w:val="Normal"/>
        <w:rPr/>
      </w:pPr>
      <w:r>
        <w:rPr/>
        <w:t>Curso</w:t>
      </w:r>
      <w:r>
        <w:rPr>
          <w:b/>
        </w:rPr>
        <w:t>: Bacharelado em Matemática e Computação Científica</w:t>
      </w:r>
    </w:p>
    <w:p>
      <w:pPr>
        <w:pStyle w:val="Normal"/>
        <w:rPr/>
      </w:pPr>
      <w:r>
        <w:rPr/>
        <w:t>Professor: Joel Santos Souz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JETIVOS ESPECÍFICO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iciar ao aluno condições d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minar com rigor e detalhe os conceitos básicos envolvendo o sistema dos números reais, o espaço euclidiano n-dimensional , os espaços métricos e os teoremas clássicos da Análise Matemática relativos ao programa da disciplin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envolver a capacidade de aplicar as técnicas e os resultados fundamentais da Análise à resolução de problemas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EMENTA:</w:t>
      </w:r>
    </w:p>
    <w:p>
      <w:pPr>
        <w:pStyle w:val="TextBodyIndent"/>
        <w:jc w:val="left"/>
        <w:rPr/>
      </w:pPr>
      <w:r>
        <w:rPr/>
        <w:t>Supremo e ínfimo. Espaços métricos (com ênfase em R</w:t>
      </w:r>
      <w:r>
        <w:rPr>
          <w:vertAlign w:val="superscript"/>
        </w:rPr>
        <w:t>n</w:t>
      </w:r>
      <w:r>
        <w:rPr/>
        <w:t xml:space="preserve"> ). Funções contínuas.</w:t>
      </w:r>
    </w:p>
    <w:p>
      <w:pPr>
        <w:pStyle w:val="TextBodyIndent"/>
        <w:rPr/>
      </w:pPr>
      <w:r>
        <w:rPr/>
        <w:t xml:space="preserve">Seqüências de Cauchy.  Conexidade. Compacidade. Seqüências de funçõ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pos ordenados. Propriedade arquimediana. Seqüências monótonas. Corpos ordenados completos. O sistema dos números reais. Supremo e ínfimo. Seqüências de Cauchy.  Limite superior e limite inferior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espaço euclidiano R</w:t>
      </w:r>
      <w:r>
        <w:rPr>
          <w:vertAlign w:val="superscript"/>
        </w:rPr>
        <w:t>n</w:t>
      </w:r>
      <w:r>
        <w:rPr/>
        <w:t>. Normas, produtos internos e métricas. Espaços métricos. Espaços normados.  Conjuntos abertos e fechados. Interior de um conjunto. Pontos de acumulação. Fecho de um conjunto. Fronteira de um conjunto.  Seqüências em R</w:t>
      </w:r>
      <w:r>
        <w:rPr>
          <w:vertAlign w:val="superscript"/>
        </w:rPr>
        <w:t>n</w:t>
      </w:r>
      <w:r>
        <w:rPr/>
        <w:t>. Espaço métrico completo. Completamento de um espaço métrico. Séries numéricas e de vetores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acidade seqüencial. Espaço métrico compacto. Teorema de Bolzano-Weierstrass. Conjunto totalmente limitado. Teorema de Heine-Borel.  Conjuntos encaixantes. Conjuntos conexos por caminhos. Conjuntos Conexos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mite e continuidade. Caracterização de funções contínuas. Imagem de compactos e conexos. Operações com funções contínuas. Limitação de funções contínuas em compactos. Teorema do valor intermediário. Continuidade uniforme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qüências de funções. Convergência pontual e convergência uniforme. Séries de funções. Critério de Cauchy. Teste M de Weierstrass. Integração e derivação de séries. O espaço das funções contínuas. Espaço de Banach. Equicontinuidade. Teorema de Arzela-Ascoli. Teorema do ponto fixo. Aproximação de funções por polinômios. Teorema de Stone-Weierstra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OLOGIA:</w:t>
      </w:r>
    </w:p>
    <w:p>
      <w:pPr>
        <w:pStyle w:val="Normal"/>
        <w:ind w:firstLine="720"/>
        <w:jc w:val="both"/>
        <w:rPr/>
      </w:pPr>
      <w:r>
        <w:rPr/>
        <w:t>Aulas expositivas e de exercícios, e tarefas extra-classe onde os alunos serão estimulados a propor suas próprias soluções para os exercícios e problemas propostos.</w:t>
      </w:r>
    </w:p>
    <w:p>
      <w:pPr>
        <w:pStyle w:val="Normal"/>
        <w:jc w:val="both"/>
        <w:rPr/>
      </w:pPr>
      <w:r>
        <w:rPr/>
        <w:t>CRONOGRAMA DE PROVAS:</w:t>
      </w:r>
    </w:p>
    <w:p>
      <w:pPr>
        <w:pStyle w:val="Normal"/>
        <w:jc w:val="both"/>
        <w:rPr/>
      </w:pPr>
      <w:r>
        <w:rPr/>
        <w:t>Prova1: 30/03</w:t>
      </w:r>
    </w:p>
    <w:p>
      <w:pPr>
        <w:pStyle w:val="Normal"/>
        <w:jc w:val="both"/>
        <w:rPr/>
      </w:pPr>
      <w:r>
        <w:rPr/>
        <w:t>Prova2: 27/04</w:t>
      </w:r>
    </w:p>
    <w:p>
      <w:pPr>
        <w:pStyle w:val="Normal"/>
        <w:jc w:val="both"/>
        <w:rPr/>
      </w:pPr>
      <w:r>
        <w:rPr/>
        <w:t>Prova3: 25/05</w:t>
      </w:r>
    </w:p>
    <w:p>
      <w:pPr>
        <w:pStyle w:val="Normal"/>
        <w:jc w:val="both"/>
        <w:rPr/>
      </w:pPr>
      <w:r>
        <w:rPr/>
        <w:t>Prova4: 29/06</w:t>
      </w:r>
    </w:p>
    <w:p>
      <w:pPr>
        <w:pStyle w:val="Normal"/>
        <w:jc w:val="both"/>
        <w:rPr/>
      </w:pPr>
      <w:r>
        <w:rPr/>
        <w:t>Recup.: 06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ALIAÇÃO:</w:t>
      </w:r>
    </w:p>
    <w:p>
      <w:pPr>
        <w:pStyle w:val="Normal"/>
        <w:ind w:firstLine="720"/>
        <w:jc w:val="both"/>
        <w:rPr/>
      </w:pPr>
      <w:r>
        <w:rPr/>
        <w:t>Através de quatro provas escritas  a serem aplicadas ao longo do semestre e de listas de exercícios semanais. A nota final será a média aritmética das quatro notas obtidas nessas provas com peso nove, em conjunto com as listas de exercícios que terão peso um. O aluno que obtiver média inferior a seis mas não inferior a três, e tiver freqüência suficiente, terá direito a uma prova de recuperação no final do semestre que versará sobre  todo o conteúdo do curso. A nota final do aluno que fizer recuperação será calculada de acordo com a legislação desta univers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. Marsden, M. Hoffman; Elementary Clasical Analysis; W. H. Freeman; 197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. G. Bartle; Elementos de Análise Real;  Editora Campus; 198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. L. Lima; Curso de Análise (vols. I e II ); Projeto Euclides (IMP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. Rudin; Princípios de Análise Matemática; Ao Livro Técnico e Editora Universidade de Brasília; 197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. Lang; Analysis; Addison-Wesley; 196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. S. Hönig; Aplicações da Topologia à Análise; Projeto Euclides (IMP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. W. Ma; Classical Analysis on Normed Spaces; World Scientific; 1995.</w:t>
      </w:r>
    </w:p>
    <w:p>
      <w:pPr>
        <w:pStyle w:val="Normal"/>
        <w:jc w:val="both"/>
        <w:rPr/>
      </w:pPr>
      <w:r>
        <w:rPr/>
        <w:t>8)M. Spivak, Calculus on Manifolds; Benjamin, New York; 196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Florianópolis, 28 de fevereir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</w:t>
      </w:r>
      <w:r>
        <w:rPr>
          <w:b/>
        </w:rPr>
        <w:t xml:space="preserve">  Prof. Joel Santos Souz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45:00Z</dcterms:created>
  <dc:creator>MTM</dc:creator>
  <dc:description/>
  <dc:language>en-US</dc:language>
  <cp:lastModifiedBy>Fernando Guerra</cp:lastModifiedBy>
  <cp:lastPrinted>1997-12-29T08:58:00Z</cp:lastPrinted>
  <dcterms:modified xsi:type="dcterms:W3CDTF">2005-02-28T14:45:00Z</dcterms:modified>
  <cp:revision>2</cp:revision>
  <dc:subject/>
  <dc:title>PLANO DE ENSINO</dc:title>
</cp:coreProperties>
</file>