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H Cálculo I</w:t>
      </w:r>
    </w:p>
    <w:p>
      <w:pPr>
        <w:pStyle w:val="Normal"/>
        <w:rPr/>
      </w:pPr>
      <w:r>
        <w:rPr/>
        <w:t>CÓDIGO: MTM 5801</w:t>
      </w:r>
    </w:p>
    <w:p>
      <w:pPr>
        <w:pStyle w:val="Normal"/>
        <w:rPr/>
      </w:pPr>
      <w:r>
        <w:rPr/>
        <w:t>SEMESTRE: 2005.1</w:t>
      </w:r>
    </w:p>
    <w:p>
      <w:pPr>
        <w:pStyle w:val="Normal"/>
        <w:rPr/>
      </w:pPr>
      <w:r>
        <w:rPr/>
        <w:t xml:space="preserve">Nº DE HORAS-AULA SEMANAIS: 06 </w:t>
      </w:r>
    </w:p>
    <w:p>
      <w:pPr>
        <w:pStyle w:val="Normal"/>
        <w:rPr/>
      </w:pPr>
      <w:r>
        <w:rPr/>
        <w:t xml:space="preserve">Nº TOTAL DE HORAS-AULA: 96 </w:t>
      </w:r>
    </w:p>
    <w:p>
      <w:pPr>
        <w:pStyle w:val="Normal"/>
        <w:rPr/>
      </w:pPr>
      <w:r>
        <w:rPr/>
        <w:t>CURSOS: Alunos selecionados dos cursos de  Ciências Exatas (PAM)</w:t>
      </w:r>
    </w:p>
    <w:p>
      <w:pPr>
        <w:pStyle w:val="Normal"/>
        <w:rPr/>
      </w:pPr>
      <w:r>
        <w:rPr/>
        <w:t>PROFESSOR: Igor Mozolev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OBJETIVOS: Introduzir ao aluno, com rigor, os fundamentos do cálculo Diferencial e Integral de funções de uma variável real e seus desenvolvimentos e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Conjuntos:</w:t>
      </w:r>
      <w:r>
        <w:rPr/>
        <w:t xml:space="preserve"> Os números naturais, princípio da boa ordem e princípio da induçã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Números:</w:t>
      </w:r>
      <w:r>
        <w:rPr/>
        <w:t xml:space="preserve"> Propriedades básicas, Valor absoluto, desigualdades; números naturais, inteiros, racionais, re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Funções:</w:t>
      </w:r>
      <w:r>
        <w:rPr/>
        <w:t xml:space="preserve"> O conceito de função; domínio, contra-domínio e imagem. Funções injetoras, sobrejetoras. Composição de funções; função inversa; operações com funções. Gráficos de funções; funções pares e ímpares, funções monótonas, função periódicas. Funções polinomiais, algébricas e racio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imites e funções contínuas:</w:t>
      </w:r>
      <w:r>
        <w:rPr/>
        <w:t xml:space="preserve"> O conceito de limite. Exemplos. Limites laterais. Propriedades dos limites. Cálculo de limites de funções elementares. Alguns limites notáveis. Funções contínuas, propriedades. Operações com funções contínuas. Composição e inversão de funções contínuas. Teorema do valor intermediário, da limitação superior, valor máximo. Continuidade unifor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erivadas:</w:t>
      </w:r>
      <w:r>
        <w:rPr/>
        <w:t xml:space="preserve"> Motivações: A taxa de variação, a velocidade instantânea. A tangente a uma curva. Diferenciabilidade. A relação entre diferenciabilidade e continuidade. Cálculo de derivadas de funções elementares. Teoremas de diferenciação. Regra da cadeia. Derivadas de ordem superior. Funções crescentes e decrescentes. Máximos e mínimos locais, pontos críticos e valores críticos. Pontos de inflexão, concavidade e convexidade. Teorema de Rolle. Teorema do valor médio. Funções inversas e diferenciabilidade da inversa. Diferenciação implícita. Aplicações das derivadas: Regra de L’Hospital. Problemas de máximos e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rão feitas três provas ao longo do semestre. Além disso, periodicamente serão distribuídas listas de exercícios a serem resolvidas em casa. A nota final será a média aritmética das três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BLIOGRAFI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M. Spivak</w:t>
      </w:r>
      <w:r>
        <w:rPr>
          <w:lang w:val="en-US"/>
        </w:rPr>
        <w:t>, “Calculus”, Publish on Perish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J. Stewart</w:t>
      </w:r>
      <w:r>
        <w:rPr>
          <w:lang w:val="en-US"/>
        </w:rPr>
        <w:t>, “Calculus”. Books/Cole Publishing. Co.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R. Courant</w:t>
      </w:r>
      <w:r>
        <w:rPr>
          <w:lang w:val="en-US"/>
        </w:rPr>
        <w:t>, “Introduction to Calculus and Analysis”, Springer Verlag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. L. Lima</w:t>
      </w:r>
      <w:r>
        <w:rPr/>
        <w:t>, “Curso de Análise”, Projeto Euclides, IMPA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març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gor Mozolevski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33:00Z</dcterms:created>
  <dc:creator>MTM</dc:creator>
  <dc:description/>
  <dc:language>en-US</dc:language>
  <cp:lastModifiedBy>igor</cp:lastModifiedBy>
  <cp:lastPrinted>1997-12-29T08:34:00Z</cp:lastPrinted>
  <dcterms:modified xsi:type="dcterms:W3CDTF">2005-04-18T17:33:00Z</dcterms:modified>
  <cp:revision>2</cp:revision>
  <dc:subject/>
  <dc:title>PLANO DE ENSINO</dc:title>
</cp:coreProperties>
</file>