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  DE  ENSIN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Introdução à Anál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DIGO: MTM 5315</w:t>
      </w:r>
    </w:p>
    <w:p>
      <w:pPr>
        <w:pStyle w:val="Normal"/>
        <w:rPr>
          <w:sz w:val="24"/>
        </w:rPr>
      </w:pPr>
      <w:r>
        <w:rPr>
          <w:sz w:val="24"/>
        </w:rPr>
        <w:t>CARGA HORÁRIA – 90H/A</w:t>
      </w:r>
    </w:p>
    <w:p>
      <w:pPr>
        <w:pStyle w:val="Normal"/>
        <w:rPr>
          <w:sz w:val="24"/>
        </w:rPr>
      </w:pPr>
      <w:r>
        <w:rPr>
          <w:sz w:val="24"/>
        </w:rPr>
        <w:t>CARGA HORÁRIA NO PERÍODO DE VERÃO – 80H/A</w:t>
      </w:r>
    </w:p>
    <w:p>
      <w:pPr>
        <w:pStyle w:val="Heading4"/>
        <w:rPr/>
      </w:pPr>
      <w:r>
        <w:rPr/>
        <w:t>PRÉ-REQUISITO: MTM 5112 Cálcul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Milton dos Santos Brai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O: Matemática – Habilitação Licenci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EMENTA: Topologia dos Espaços R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>; n = 1, 2, 3. Convergência. Continuidade. História da Matemática Relacionada com o Conteúdo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IVOS ESPECÍFICOS:  O aluno deverá estar apto a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sz w:val="24"/>
        </w:rPr>
        <w:t>Reconhecer e saber aplicar a teoria  básica associada ao conteúdo programático no nível do livro-tex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tender em detalhe as demonstrações dos teoremas, corolários e lemas vistos no curs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ter uma visão global dos conceitos estu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NJUNTOS FINITOS E INFINITO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ÚMEROS REAI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EQÜÊNCIAS DE NÚMEROS REAI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ÉRIES NUMÉRICA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LGUMAS NOÇÕES TOPOLÓGICAS – ESPAÇOS MÉTRICO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UNÇÕES CONTÍNUA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VALIAÇÕE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s avaliações consistirão de 2 provas escritas. A nota final do aluno será a média aritmética dessas duas prov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Livro-texto:</w:t>
      </w:r>
      <w:r>
        <w:rPr>
          <w:b/>
          <w:sz w:val="24"/>
        </w:rPr>
        <w:t xml:space="preserve"> </w:t>
      </w:r>
      <w:r>
        <w:rPr>
          <w:sz w:val="24"/>
        </w:rPr>
        <w:t xml:space="preserve"> Elon Lages Lima, </w:t>
      </w:r>
      <w:r>
        <w:rPr/>
        <w:t xml:space="preserve"> </w:t>
      </w:r>
      <w:r>
        <w:rPr>
          <w:sz w:val="24"/>
        </w:rPr>
        <w:t>Análise Real – Volume I, Coleção Matemática Universitária, sétima edição, 2004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.Ávila, G. Introdução à Análise matemática. </w:t>
      </w:r>
      <w:r>
        <w:rPr>
          <w:sz w:val="24"/>
          <w:lang w:val="en-US"/>
        </w:rPr>
        <w:t xml:space="preserve">Editora Edgard Blücher. </w:t>
      </w:r>
      <w:r>
        <w:rPr>
          <w:sz w:val="24"/>
        </w:rPr>
        <w:t>São Paulo, 1993</w:t>
      </w:r>
    </w:p>
    <w:p>
      <w:pPr>
        <w:pStyle w:val="Normal"/>
        <w:jc w:val="both"/>
        <w:rPr/>
      </w:pPr>
      <w:r>
        <w:rPr>
          <w:sz w:val="24"/>
        </w:rPr>
        <w:t xml:space="preserve">________ Análise matemática para Licenciatura. </w:t>
      </w:r>
      <w:r>
        <w:rPr>
          <w:sz w:val="24"/>
          <w:lang w:val="en-US"/>
        </w:rPr>
        <w:t xml:space="preserve">Editora Edgard Blücher. </w:t>
      </w:r>
      <w:r>
        <w:rPr>
          <w:sz w:val="24"/>
        </w:rPr>
        <w:t xml:space="preserve">São Paulo, 200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Bartle, R. G. Elementos de Análise Real. Editora Campus Ltda. Rio de Janeiro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omingues, H. H. Espaços Métricos e Introdução à Topologia. Atual Editora da Universidade de São Paulo. São Paulo,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Kuelkamp, N. Introdução à Topologia Geral. Editora da UFSC. Florianópolis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Lima, E. L. Análise real. Volume 1. Coleção Matemática Universitária. SBM. Rio de Janeiro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_________ Curso de Análise – Volume 1. Projeto Euclides SBM. Rio e Janeiro, 1981.</w:t>
      </w:r>
    </w:p>
    <w:p>
      <w:pPr>
        <w:pStyle w:val="Normal"/>
        <w:jc w:val="both"/>
        <w:rPr/>
      </w:pPr>
      <w:r>
        <w:rPr>
          <w:sz w:val="24"/>
        </w:rPr>
        <w:t xml:space="preserve">7._________ Espaços Métricos. Projeto Euclides SBM. </w:t>
      </w:r>
      <w:r>
        <w:rPr>
          <w:sz w:val="24"/>
          <w:lang w:val="en-US"/>
        </w:rPr>
        <w:t>Rio de Janeir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8.Simmons, G. F. Introduction to Topology and Modern Analysis. Mc Graw-Hill. New York, 1963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9.White, A . </w:t>
      </w:r>
      <w:r>
        <w:rPr>
          <w:sz w:val="24"/>
        </w:rPr>
        <w:t xml:space="preserve">J. Análise real: uma introdução. </w:t>
      </w:r>
      <w:r>
        <w:rPr>
          <w:sz w:val="24"/>
          <w:lang w:val="en-US"/>
        </w:rPr>
        <w:t xml:space="preserve">Editora Edgard Blücher. </w:t>
      </w:r>
      <w:r>
        <w:rPr>
          <w:sz w:val="24"/>
        </w:rPr>
        <w:t>São Paulo,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stória da Matemática</w:t>
      </w:r>
    </w:p>
    <w:p>
      <w:pPr>
        <w:pStyle w:val="Normal"/>
        <w:jc w:val="both"/>
        <w:rPr/>
      </w:pPr>
      <w:r>
        <w:rPr>
          <w:sz w:val="24"/>
        </w:rPr>
        <w:t xml:space="preserve">1.Boyer, C. B. História da Matemática. </w:t>
      </w:r>
      <w:r>
        <w:rPr>
          <w:sz w:val="24"/>
          <w:lang w:val="en-US"/>
        </w:rPr>
        <w:t xml:space="preserve">Editora Edgard Blücher Ltda. </w:t>
      </w:r>
      <w:r>
        <w:rPr>
          <w:sz w:val="24"/>
        </w:rPr>
        <w:t>São Paulo, 19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Howard, E. Introdução à História da Matemática. Editora da Unicamp. Campinas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truik, D. J. História Concisa das Matemáticas. Editora Gradiva. Lisboa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880" w:hanging="0"/>
        <w:rPr/>
      </w:pPr>
      <w:r>
        <w:rPr/>
        <w:t>Florianópolis, 23 de dez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</w:t>
      </w:r>
      <w:r>
        <w:rPr/>
        <w:t>Prof. Milton dos Santos Braitt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>Coordenador d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indrome S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indrome SSi" w:hAnsi="Palindrome SSi" w:cs="Palindrome SS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indrome SSi" w:hAnsi="Palindrome SSi" w:cs="Palindrome SSi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indrome SSi" w:hAnsi="Palindrome SSi" w:cs="Palindrome SSi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Palindrome SSi" w:hAnsi="Palindrome SSi" w:cs="Palindrome SS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16:00Z</dcterms:created>
  <dc:creator>Professora Joana B. de O. Quandt</dc:creator>
  <dc:description/>
  <dc:language>en-US</dc:language>
  <cp:lastModifiedBy>Fernando Guerra</cp:lastModifiedBy>
  <cp:lastPrinted>2006-03-07T19:59:00Z</cp:lastPrinted>
  <dcterms:modified xsi:type="dcterms:W3CDTF">2006-03-09T18:16:00Z</dcterms:modified>
  <cp:revision>2</cp:revision>
  <dc:subject/>
  <dc:title>PLANO  DE  ENSINO</dc:title>
</cp:coreProperties>
</file>