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  <w:t>PLANO DE ENSINO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DISCIPLINA: Cálculo II</w:t>
      </w:r>
    </w:p>
    <w:p>
      <w:pPr>
        <w:pStyle w:val="Normal"/>
        <w:rPr/>
      </w:pPr>
      <w:r>
        <w:rPr/>
        <w:t>CÓDIGO: MTM 5116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TOTAL DE HORAS-AULA: 108</w:t>
      </w:r>
    </w:p>
    <w:p>
      <w:pPr>
        <w:pStyle w:val="Normal"/>
        <w:rPr/>
      </w:pPr>
      <w:r>
        <w:rPr/>
        <w:t>PRÉ-REQUISITO: MTM 5115 - Cálculo I</w:t>
      </w:r>
    </w:p>
    <w:p>
      <w:pPr>
        <w:pStyle w:val="Normal"/>
        <w:rPr/>
      </w:pPr>
      <w:r>
        <w:rPr/>
        <w:t>SEMESTRE: 2007/2</w:t>
      </w:r>
    </w:p>
    <w:p>
      <w:pPr>
        <w:pStyle w:val="Normal"/>
        <w:rPr/>
      </w:pPr>
      <w:r>
        <w:rPr/>
        <w:t>PROFESSORES: Ivan Pontual Costa e Silva, Rubens Starke e Silvia Martini de Holanda Janesch.</w:t>
      </w:r>
    </w:p>
    <w:p>
      <w:pPr>
        <w:pStyle w:val="Normal"/>
        <w:rPr/>
      </w:pPr>
      <w:r>
        <w:rPr/>
        <w:t>CURSOS: Física e Químic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  <w:t>EMENTA:</w:t>
      </w: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 Técnicas de integração. Extensões do conceito de integral. Aplicações da integral definida. Funções de várias variáveis. Integral dupla. Integral Tripl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  <w:t xml:space="preserve">OBJETIVOS: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1) Aplicar integral na solução de problemas da física através do uso de somas de Rieman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t-BR" w:bidi="zxx"/>
        </w:rPr>
        <w:t>2) Calcular integrais usando as técnicas usuais de integraçã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3) Trabalhar as noções básicas do cálculo diferencial de funções de várias variáveis, especialmente os conceitos de derivadas parciais, tangentes, máximos e mínimo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t-BR" w:bidi="zxx"/>
        </w:rPr>
        <w:t>4) Calcular integrais dupla e tripla e utilizá-las em algumas aplicaçõe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  <w:t>CONTEÚDO PROGRAMÁTICO</w:t>
      </w:r>
      <w:r>
        <w:rPr>
          <w:rFonts w:eastAsia="Times New Roman" w:cs="Times New Roman"/>
          <w:color w:val="auto"/>
          <w:sz w:val="20"/>
          <w:szCs w:val="20"/>
          <w:lang w:val="pt-BR" w:bidi="zxx"/>
        </w:rPr>
        <w:t>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1 - Técnicas de integração: integração por partes; de funções trigonométricas; por substituição trigonométrica;          de  funções racionais por frações parciais; de funções irracionais; de funções racionais de seno e cosseno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2 - Extensões do conceito de integral: integrais de funções contínuas por partes; integrais impróprias (definição, convergência, cálculo das integrais convergentes, teste da comparação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3 - Aplicações da integral definida: comprimento de arco de uma curva plana; área de uma região plana; volume de um sólido de revolução; alguns exemplos de aplicação na Física (trabalho, centro de massa, momento de inércia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4 - Coordenadas polares: sistema; gráfico de equações; comprimento de arco de uma curva plana; área de uma região plan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5 - Funções de várias variáveis: definição; domínio; imagem; esboço de gráficos; limite; continuidade; derivadas parciais (definição, interpretação geométrica, cálculo das derivadas parciais, derivadas parciais de função composta, derivadas parciais de função implícita; derivadas parciais sucessivas); diferencial; jacobiano; aplicações das derivadas parciais (máximos e mínimos de funções de duas variáveis; máximos e mínimos condicionados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6 - Integral dupla: definição; propriedades; cálculo da integral dupla; integral dupla em coordenadas polares; aplicações da integral dupla (calculo de áreas, volumes, centro de massa e momento de inércia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7 - Integral tripla: definição; propriedades; calculo da integral tripla; integral tripla em coordenadas cilíndricas e esféricas; aplicações da integral tripla (cálculo de volumes, centro de massa e momento de inércia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  <w:t>CRONOGRAMA</w:t>
      </w: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Unidade  I : 20 aulas </w:t>
        <w:tab/>
        <w:tab/>
        <w:t xml:space="preserve">                           Sugestão de conteúdos par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Unidade  II : 06 aulas                                                1ª Prova: Unidades I e I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Unidade  III: 14 aulas                                                2ª Prova: Unidades III e IV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Unidade  IV: 08 aulas                                                3ª Prova: Unidade V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Unidade  V : 24 aulas                                                4ª Prova:  Unidades VI e VI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Unidade  VI: 14 aulas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Unidade  VII: 10 aula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04 Provas - 08 aula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Recuperação: 04 aula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  <w:t>METODOLOGIA:</w:t>
      </w: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 O conteúdo programático será desenvolvido através de aulas expositivas teóricas e de aplicações em forma de exercícios. O aluno também contará com monitor da disciplin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  <w:t>AVALIAÇÃO:</w:t>
      </w: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 Serão realizadas quatro provas escritas. Estará aprovado o aluno com freqüência suficiente que obtiver média semestral maior ou igual a 6 (seis)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ab/>
        <w:t>O aluno com freqüência suficiente e com média entre 3 (três) e 5,5 (cinco e meio) terá direito a uma avaliação final, abrangendo todo o conteúdo do semestre. Neste caso, a nota final será a média aritmética entre a avaliação final e a média semestral. Será aprovado o aluno que tiver nota final maior ou igual a 6 (seis)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zxx"/>
        </w:rPr>
        <w:t xml:space="preserve">BIBLIOGRAF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ANTON, H. – Cálculo um novo horizonte, vol.1, 6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 w:bidi="zxx"/>
        </w:rPr>
        <w:t>ª</w:t>
      </w: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 Ed., Porto Alegre, Bookman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FLEMMING, D. M. e GONÇALVES, M. B. - Cálculo A, 5 ed., São Paulo, Makron Books do Brasil Editora Ltda, 1992.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FLEMMING, D. M. e GONÇALVES, M. B. - Cálculo B, São Paulo, Makron Books do Brasil Editora Ltda, 1999.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LEITHOLD, L. - Cálculo com Geometria Analítica, vol. 1 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PISKUNOV, N. – Cálculo Diferencial e Integral, vol. 1 e 2, Lopes da Silva Editora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MARSDEN, J.E. e TROMBA, A. J. - Vector Calculus, 4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 w:bidi="zxx"/>
        </w:rPr>
        <w:t>th</w:t>
      </w:r>
      <w:r>
        <w:rPr>
          <w:rFonts w:eastAsia="Times New Roman" w:cs="Times New Roman"/>
          <w:color w:val="auto"/>
          <w:sz w:val="20"/>
          <w:szCs w:val="20"/>
          <w:lang w:val="pt-BR" w:bidi="zxx"/>
        </w:rPr>
        <w:t>. Ed., Freeman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SPIEGEL , M. R. – Cálculo Avançado, Coleção Schaum, Ed. McGraw-Hill Ltda.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SIMMONS - Cálculo com Geometria Analítica, vol. 1 e 2, São Paulo, Ed. Mc Graw-Hil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GUIDORIZI, H. - Um curso de Cálculo, vol. I e II, Rio de Janeiro, Livros Técnicos e Científicos Editora Lt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STEWART, J. - Cálculo, vol. 1 e 2, Pioneira Thomson Learning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THOMAS, G. B. e outros - Cálculo, vol. 1 e 2, São Paulo, Addison Wesley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TANEJA, I.J. – Maple V: Uma Abordagem Computacional no Ensino de Cálculo. Editora – UFSC, 1997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Florianópolis, 23 de julho de 2007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Profª Silvia Martini de Holanda Janes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>Coordenadora da disciplin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19:00Z</dcterms:created>
  <dc:creator>Oscar</dc:creator>
  <dc:description/>
  <dc:language>en-US</dc:language>
  <cp:lastModifiedBy>Usuário</cp:lastModifiedBy>
  <cp:lastPrinted>2006-09-06T17:19:00Z</cp:lastPrinted>
  <dcterms:modified xsi:type="dcterms:W3CDTF">2007-07-21T14:16:00Z</dcterms:modified>
  <cp:revision>2</cp:revision>
  <dc:subject/>
  <dc:title>PLANO DE ENSINO</dc:title>
</cp:coreProperties>
</file>