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LANO DE ENSIN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DISCIPLINA: Métodos de Física Matemática I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CÓDIGO: MTM 517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É-REQUESITO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CURSO: Fís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SEMESTRE: 2007.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FESSOR:  Joel Santos Souz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EMENTA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bidi="ar-SA"/>
        </w:rPr>
        <w:t xml:space="preserve"> E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quações diferenciais parciais de segunda ordem do tipo: hiperbólico, parabólico e elíptico. Separação de variáveis. Método de Frobenius. Funções de Green. Funções especiais: Polinômios de Legendre e Hermite, harmônicos esféricos, funções de Bessel, de Laguerre e hipergeométrica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OBJETIVOS ESPECÍFICOS: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O aluno deverá ser capaz de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. Classificar em tipos as EDP's lineares com coeficientes constantes em duas variávei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independent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Identificar e resolver problemas da Física-Matemática que envolvem as EDP’s do calor, d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Laplace, de ondas e de Schrödinger nos sistemas de coordenadas usuais em uma, duas e trê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dimensões espaciai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Resolver equações diferenciais ordinárias lineares a coeficentes variáveis decorrentes dos vário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tipos de EDPs, e os problemas de autovalores associado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Utilizar propriedades de funções especiais na resolução de problemas de contorno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Resolver problemas de contorno pelo método da função de Green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CONTEÚDO PROGRAMÁTIC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 - EQUAÇÕES DIFERENCIAIS PARCIAIS LINEARES DE 2a ORDEM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. Classificação e formas canônicas para EDPs a coeficientes constant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Soluções por separação de variáveis (em vários sistemas de coordenadas)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Equação de Cauchy-Euler e Método de Frobenius para EDOs a coeficientes variáveis, (ex.: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equação hipergeométrica de Gauss)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Teoria de Sturm-Liouville e problemas de auto-valor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Método da função de Green para problemas (não) homogêneo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I - EQUAÇÕES DO TIPO PARABÓLIC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1.Equação da propagação do calor unidimensional e problemas de contorno e valor inicial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associado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Resolução por separação de variáveis e expansão em autofunçõ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Problemas em domínios não limitado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Equações não homogêneas: noções do método de variação dos parâmetro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Considerações sobre existência e unicidade de soluçõ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II – EQUAÇÕES DO TIPO HIPERBÓLIC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. Modelo matemático para a corda vibrante - a equação da onda unidimensional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Separação de variáveis, expansão em autofunçõ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Propriedades físicas (energia, freqüência, amplitude, harmônicos)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Considerações sobre unicidade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Equação da onda bidimensional em coordenadas polares, funções de Bessel e propriedad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 Equação da onda tridimensional em coordenadas esféricas, funções de Bessel esféricas 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priedad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IV - EQUAÇÕES DO TIPO ELÍPTIC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. Equação de Laplace em problemas de Dirichlet e de Neumann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Problemas bidimensionais em coordenadas cartesianas e polare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Problemas tridimensionais em coordenadas cilíndricas (funções de Bessel.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Problemas tridimensionais em coordenadas esféricas, propriedades gerais dos polinômios d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Legendre e dos harmônicos esféricos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Funções harmônicas: fórmulas de Green, representação integral, principio de máximo-mínimo 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teoremas de unicidade para problemas de Dirichlet e de Neumann;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 Equação de Schrödinger independente do tempo para o oscilador harmônico unidimensiona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(polinômios de Hermite e propriedades) e para o oscilador harmônico tridimensional isotrópic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(polinômios de Laguerre e propriedades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 xml:space="preserve">METODOLOGIA: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O conteúdo programático será desenvolvido através de aulas expositiva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CRONOGRAMA DAS PROVAS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va 1: 04/09/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va 2: 02/10/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va 3: 30/10/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va 4: 30/11/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Exame:  07/12/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AVALIAÇÃO: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A média final será a média aritmética das quatro (04) provas. Estará aprovado o aluno com freqüência suficiente que obtiver média M maior ou igual a 6,0 (seis), segundo o artigo 72 da Resolução nº 17/Cun/97. O aluno com freqüência suficiente que apresentar média M menor que 6,0 (seis) e maior ou igual a 3,0 (três), terá direito a realizar um exame final, sobre todo o conteúdo, conforme o que dispõe o §2 do artigo 70 da Resolução nº 17/Cun/97. Nesse caso, a média final para a aprovação, MF, será dada pela fórmula MF = (M + E)/2, onde E é a nota do exame final, segundo o §3 do artigo 71 da mesma resoluçã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BIBLIOGRAFIA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1. V. IÓRIO, Equações Diferenciais Parciais - Um Curso de Graduação, Coleção Matemática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Universitária, IMPA, Rio de Janeiro, 199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2. D.G. de FIGUEIREDO, Análise de Fourier e equações diferenciais parciais, Projeto Euclides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IMPA, Rio de Janeiro, 197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3. E. BUTKOV, Física Matemática, Guanabara Dois, 1978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4. W. BOYCE e R. DIPRIMA, Elementary Differential Equations and Boundary Valu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blems, 3rd ed., John Wiley &amp; Sons, New York, 1977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5. RIVERA MUÑOZ, Jaime E., Introdução as Equações Diferenciais Parciais, Textos Avançados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bidi="ar-SA"/>
        </w:rPr>
        <w:t>LNCC/MCT, 2004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6. R. IÓRIO, Equações Diferenciais Parciais, Projeto Euclides, IMPA, Rio de Janeiro.</w:t>
        <w:br/>
        <w:t>7. Leituras em EDP, por V. Arnold</w:t>
      </w:r>
    </w:p>
    <w:p>
      <w:pPr>
        <w:pStyle w:val="TextBodyIndent"/>
        <w:jc w:val="left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8. MEDEIROS, L. A. e MIRANDA, M. M.,  Equações Diferenciais Parciais, UFRJ, Rio de Janeiro. </w:t>
      </w:r>
    </w:p>
    <w:p>
      <w:pPr>
        <w:pStyle w:val="TextBodyIndent"/>
        <w:jc w:val="left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9. CHURCHILL, RUEL V, “Fourier Series and boundary Value Problems”, International Student Edition,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2ª edição, McGraw-Hill Book Company, Inc., 1963.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10.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. KREYSZIG,  Matemática Superior, vol. 1 e 3, LTC, 1969.</w:t>
      </w:r>
    </w:p>
    <w:p>
      <w:pPr>
        <w:pStyle w:val="TextBodyIndent"/>
        <w:jc w:val="left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Florianópolis, 24 de julho de 2007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of. Joel Santos Souz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Coordenador da discipl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sectPr>
      <w:type w:val="nextPage"/>
      <w:pgSz w:w="11906" w:h="16838"/>
      <w:pgMar w:left="1050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49:00Z</dcterms:created>
  <dc:creator>MTM</dc:creator>
  <dc:description/>
  <dc:language>en-US</dc:language>
  <cp:lastModifiedBy>Curso de Matemática</cp:lastModifiedBy>
  <cp:lastPrinted>2113-01-01T00:00:00Z</cp:lastPrinted>
  <dcterms:modified xsi:type="dcterms:W3CDTF">2006-09-21T20:47:00Z</dcterms:modified>
  <cp:revision>4</cp:revision>
  <dc:subject/>
  <dc:title>PLANO DE ENSINO</dc:title>
</cp:coreProperties>
</file>