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PLANO DE ENSINO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Disciplina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 : Cálculo IV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Codigo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 : MTM 5186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Pré-Requisito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 : MTM 5185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Nº de horas/aula semanais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 : 04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Nº total de horas/aula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 : 72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Semestre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 : 2007.2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Curso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 : Engenharia Elétrica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Professor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: Daniel Gonçalves</w:t>
      </w:r>
    </w:p>
    <w:p>
      <w:pPr>
        <w:pStyle w:val="TextBody"/>
        <w:spacing w:before="0" w:after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EMENTA</w:t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quações diferenciais ordinárias lineares de 2ª ordem a coeficientes não constantes, equação de Cauchy-Euler. Método de Frobenius para a equação de Legendre e a equação de Bessel. Método de separação de variáveis para equações diferenciais parciais, equações de Laplace e da onda. Funções analíticas de variável complexa. Representação conforme. Integração complexa. Seqüências e séries complexas, séries de Taylor e de Laurent. Integração pelo método dos resíduos. Teoria do potencial. Desenvolvimentos assintóticos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OBJETIVOS</w:t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Identificar e resolver, pelo Método de Frobenius, equações de Euler-Cauchy, Legendre e Besse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Usar o método de separação de variáveis para resolver problemas eletrostáticos e de propagação de onda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Verificar a continuidade e analiticidade de funções de variável complex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Identificar e resolver problemas usando transformações conforme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Desenvolver funções complexas em Séries de Laurent e Taylor e analisar sua convergênc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lassificar singularidades de funções complexas e usar o teorema dos resíduos para calcular integrais de linha complexa e integrais reai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Resolver a equação de Laplace com condições de contorno de Dirichlet e Neumann via teoria potencial;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ind w:left="142" w:right="0" w:hanging="142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t-BR" w:eastAsia="zxx" w:bidi="zxx"/>
        </w:rPr>
        <w:t>CONTEÚDO PROGRAMÁTICO</w:t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1. Equações diferenciais ordinárias lineares de 2ª ordem com coeficientes não constantes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quação de Cauchy-Euler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Método de Frobenius para a equação de Legendre e a equação de Bessel</w:t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2. Equações diferenciais parciais (EDP) de 2ª ordem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Método de separação de variáveis para EDPs lineares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quação de Laplace em coordenadas cartesianas, cilíndricas e esféricas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quação da onda em coordenadas cartesianas, cilíndricas e esféricas</w:t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3. Funções de variável complexa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Definição e exemplos de funções de variável complexa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Limite e continuidade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Derivada, condições de Cauchy-Riemann e analiticidade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Representação conforme</w:t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4. Integração complexa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Integral de linha complexa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Teorema de Cauchy-Goursat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Fórmula integral de Cauchy e aplicações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Seqüências e séries complexas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Séries de Taylor e de Laurent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Resíduos e pólos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Integração por resíduos</w:t>
      </w:r>
    </w:p>
    <w:p>
      <w:pPr>
        <w:pStyle w:val="TextBody"/>
        <w:keepNext w:val="false"/>
        <w:pageBreakBefore w:val="false"/>
        <w:widowControl w:val="false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5. Teoria do potencial e desenvolvimentos assintóticos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Funções harmônicas, funções analíticas e solução da equação de Laplace no plano. </w:t>
      </w:r>
    </w:p>
    <w:p>
      <w:pPr>
        <w:pStyle w:val="TextBody"/>
        <w:spacing w:before="0" w:after="0"/>
        <w:ind w:left="720" w:right="0" w:hanging="0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Formulas de Green e representação integral da solução geral da equação de Laplace no R</w:t>
      </w:r>
      <w:r>
        <w:rPr>
          <w:rFonts w:eastAsia="Lucida Sans Unicode" w:cs="Tahoma"/>
          <w:color w:val="auto"/>
          <w:position w:val="8"/>
          <w:sz w:val="22"/>
          <w:szCs w:val="22"/>
          <w:lang w:val="pt-BR" w:eastAsia="zxx" w:bidi="zxx"/>
        </w:rPr>
        <w:t>3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. </w:t>
      </w:r>
    </w:p>
    <w:p>
      <w:pPr>
        <w:pStyle w:val="TextBody"/>
        <w:spacing w:before="0" w:after="0"/>
        <w:ind w:left="720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ondições de contorno de Neumann e Dirichlet.</w:t>
      </w:r>
    </w:p>
    <w:p>
      <w:pPr>
        <w:pStyle w:val="TextBody"/>
        <w:spacing w:before="0" w:after="0"/>
        <w:ind w:left="1276" w:right="0" w:hanging="567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METODOLOGIA: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 O conteúdo programático será desenvolvido através de aulas expositivas e dialogadas, onde o professor utilizará quadro de giz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 xml:space="preserve">AVALIAÇÃO: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O aluno será avaliado através de três provas escritas obrigatórias. A média do semestre será calculada através de média aritmética simples entre as notas das três provas escritas obrigatórias. Estará aprovado o aluno com freqüência suficiente, que obtiver média do semestre maior ou igual a cinco vírgula setenta e cinco (5,75), segundo o artigo 72 da Resolução nº17/Cun/97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PROVA FINAL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: O aluno com freqüência suficiente e média do semestre maior ou igual a três (3,0) e menor ou igual a cinco vírgula cinco (5,5), terá direito a realizar uma prova final, com todo o conteúdo, conforme o que dispõe o § 2º do Art. 7º e o § 3º do Art. 71 da Resolução nº 17/Cun/97. Estará aprovado o aluno que obtiver média aritmética simples maior ou igual a cinco vírgula setenta e cinco (5,75), entre a nota da prova final e a média do semestre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keepNext w:val="true"/>
        <w:widowControl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en-US" w:eastAsia="zxx" w:bidi="zxx"/>
        </w:rPr>
        <w:t>BIBLIOGRAFIA</w:t>
      </w:r>
    </w:p>
    <w:p>
      <w:pPr>
        <w:pStyle w:val="TextBody"/>
        <w:spacing w:before="0" w:after="0"/>
        <w:jc w:val="left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ARFKEN, G., Mathematical Methods for Physicists.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Academic Pr., 198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AVILA, G., Variáveis complexas e aplicações. Livros Tecnicos e Cientificos, 199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BELLANDI FILHO, J., Funções Especiais. Papirus, 198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BOYCE, W.E. &amp; DIPRIMA, R.C., Equações Diferenciais Elementares e Problemas de Valores de Contorno. 6</w:t>
      </w:r>
      <w:r>
        <w:rPr>
          <w:rFonts w:eastAsia="Lucida Sans Unicode" w:cs="Tahoma"/>
          <w:color w:val="auto"/>
          <w:position w:val="8"/>
          <w:sz w:val="22"/>
          <w:szCs w:val="22"/>
          <w:lang w:val="pt-BR" w:eastAsia="zxx" w:bidi="zxx"/>
        </w:rPr>
        <w:t>a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. ed., LTC Editora, 199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BUTKOV, E., Físi5186.docca Matemática, LTC Editora, 1988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CHURCHILL, R.V., Variáveis complexas e suas aplicaçoes.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McGraw-Hill, 1978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DAVIS, H.F., Fourier Series and Orthogonal Functions, Dover, 1963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FIGUEIREDO, D. G. de, Análise de Fourier e Equações Diferenciais Parciais. Projeto Euclides, IMPA-CNPq, 1977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KREYSZIG, E., Advanced Engineering Mathematics. John Wiley &amp; Sons, 199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PISKUNOV, N., Cálculo Diferencial e Integral, Vol.I e II. Ed. Mir, 1977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SOARES, M.G., Calculo em uma variável complexa. </w:t>
      </w:r>
      <w:r>
        <w:rPr>
          <w:rFonts w:eastAsia="Lucida Sans Unicode" w:cs="Tahoma"/>
          <w:color w:val="auto"/>
          <w:sz w:val="22"/>
          <w:szCs w:val="22"/>
          <w:lang w:val="es-ES_tradnl" w:eastAsia="zxx" w:bidi="zxx"/>
        </w:rPr>
        <w:t>IMPA, 199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es-ES_tradnl" w:eastAsia="zxx" w:bidi="zxx"/>
        </w:rPr>
        <w:t xml:space="preserve">TIJONOV, A., SAMARSKI, A., Equaciones de la Física Matemática.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d. Mir, 197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ZILL, D.G., CULLEN, M.R., Equações Diferenciais, vol. 1 e 2. Makron, 2001.</w:t>
      </w:r>
    </w:p>
    <w:p>
      <w:pPr>
        <w:pStyle w:val="TextBody"/>
        <w:spacing w:before="0" w:after="0"/>
        <w:ind w:left="363" w:right="0" w:hanging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Florianópolis, 17 de julho de 2007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Prof. Daniel Gonçalves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oordenador da disciplina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2:34Z</dcterms:created>
  <dc:creator>Departamento de Matemática UFSC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