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eastAsia="Times New Roman" w:cs="Georgia"/>
          <w:b/>
          <w:b/>
          <w:bCs/>
          <w:color w:val="auto"/>
          <w:sz w:val="24"/>
          <w:szCs w:val="24"/>
          <w:lang w:val="pt-BR" w:eastAsia="zxx" w:bidi="ar-SA"/>
        </w:rPr>
      </w:pPr>
      <w:r>
        <w:rPr>
          <w:rFonts w:eastAsia="Times New Roman" w:cs="Georgia" w:ascii="Georgia" w:hAnsi="Georgia"/>
          <w:b/>
          <w:bCs/>
          <w:color w:val="auto"/>
          <w:sz w:val="24"/>
          <w:szCs w:val="24"/>
          <w:lang w:val="pt-BR" w:eastAsia="zxx" w:bidi="ar-SA"/>
        </w:rPr>
        <w:t>PLANO DE ENSINO</w:t>
      </w:r>
    </w:p>
    <w:p>
      <w:pPr>
        <w:pStyle w:val="Normal"/>
        <w:spacing w:before="0" w:after="0"/>
        <w:jc w:val="center"/>
        <w:rPr>
          <w:rFonts w:ascii="Georgia" w:hAnsi="Georgia" w:eastAsia="Times New Roman" w:cs="Georgia"/>
          <w:b/>
          <w:b/>
          <w:bCs/>
          <w:color w:val="auto"/>
          <w:sz w:val="24"/>
          <w:szCs w:val="24"/>
          <w:lang w:val="pt-BR" w:eastAsia="zxx" w:bidi="ar-SA"/>
        </w:rPr>
      </w:pPr>
      <w:r>
        <w:rPr>
          <w:rFonts w:eastAsia="Times New Roman" w:cs="Georgia" w:ascii="Georgia" w:hAnsi="Georgia"/>
          <w:b/>
          <w:bCs/>
          <w:color w:val="auto"/>
          <w:sz w:val="24"/>
          <w:szCs w:val="24"/>
          <w:lang w:val="pt-BR" w:eastAsia="zxx" w:bidi="ar-SA"/>
        </w:rPr>
      </w:r>
    </w:p>
    <w:p>
      <w:pPr>
        <w:pStyle w:val="Normal"/>
        <w:spacing w:before="0" w:after="0"/>
        <w:jc w:val="left"/>
        <w:rPr>
          <w:rFonts w:ascii="Georgia" w:hAnsi="Georgia" w:eastAsia="Times New Roman" w:cs="Georgia"/>
          <w:b/>
          <w:b/>
          <w:bCs/>
          <w:color w:val="auto"/>
          <w:sz w:val="24"/>
          <w:szCs w:val="24"/>
          <w:lang w:val="pt-BR" w:eastAsia="zxx" w:bidi="ar-SA"/>
        </w:rPr>
      </w:pPr>
      <w:r>
        <w:rPr>
          <w:rFonts w:eastAsia="Times New Roman" w:cs="Georgia" w:ascii="Georgia" w:hAnsi="Georgia"/>
          <w:b/>
          <w:bCs/>
          <w:color w:val="auto"/>
          <w:sz w:val="24"/>
          <w:szCs w:val="24"/>
          <w:lang w:val="pt-BR" w:eastAsia="zxx" w:bidi="ar-SA"/>
        </w:rPr>
        <w:t>MTM5721 – LABORATÓRIO DE MATEMÁTICA II</w:t>
        <w:br/>
        <w:t>Disciplina: Laboratório de matemática II</w:t>
        <w:br/>
        <w:t>Código: MTM 5721</w:t>
        <w:br/>
        <w:t>Número de horas-aulas semanais: 4</w:t>
        <w:br/>
        <w:t>Número total de horas-aulas: 72</w:t>
        <w:br/>
        <w:t>Curso: Licenciatura em Matemática</w:t>
        <w:br/>
        <w:t>Semestre: 2007.2</w:t>
        <w:br/>
        <w:t xml:space="preserve">Professor: Andrzej Solecki </w:t>
      </w:r>
    </w:p>
    <w:p>
      <w:pPr>
        <w:pStyle w:val="Normal"/>
        <w:spacing w:before="0" w:after="0"/>
        <w:jc w:val="left"/>
        <w:rPr>
          <w:rFonts w:ascii="Georgia" w:hAnsi="Georgia" w:eastAsia="Times New Roman" w:cs="Georgia"/>
          <w:b/>
          <w:b/>
          <w:bCs/>
          <w:color w:val="auto"/>
          <w:sz w:val="24"/>
          <w:szCs w:val="24"/>
          <w:lang w:val="pt-BR" w:eastAsia="zxx" w:bidi="ar-SA"/>
        </w:rPr>
      </w:pPr>
      <w:r>
        <w:rPr>
          <w:rFonts w:eastAsia="Times New Roman" w:cs="Georgia" w:ascii="Georgia" w:hAnsi="Georgia"/>
          <w:b/>
          <w:bCs/>
          <w:color w:val="auto"/>
          <w:sz w:val="24"/>
          <w:szCs w:val="24"/>
          <w:lang w:val="pt-BR" w:eastAsia="zxx" w:bidi="ar-SA"/>
        </w:rPr>
        <w:br/>
        <w:t>EMENTA: Problemas clássicos (navegação, raio da terra, etc.); Aparelhos para contas.</w:t>
        <w:br/>
      </w:r>
    </w:p>
    <w:p>
      <w:pPr>
        <w:pStyle w:val="Normal"/>
        <w:spacing w:before="0" w:after="0"/>
        <w:jc w:val="left"/>
        <w:rPr/>
      </w:pPr>
      <w:r>
        <w:rPr>
          <w:rFonts w:eastAsia="Times New Roman" w:cs="Georgia" w:ascii="Georgia" w:hAnsi="Georgia"/>
          <w:b/>
          <w:bCs/>
          <w:color w:val="auto"/>
          <w:sz w:val="24"/>
          <w:szCs w:val="24"/>
          <w:lang w:val="pt-BR" w:eastAsia="zxx" w:bidi="ar-SA"/>
        </w:rPr>
        <w:t>OBJETIVOS GERAIS:</w:t>
        <w:br/>
      </w:r>
      <w:r>
        <w:rPr>
          <w:rFonts w:eastAsia="Times New Roman" w:cs="Georgia" w:ascii="Georgia" w:hAnsi="Georgia"/>
          <w:b w:val="false"/>
          <w:bCs w:val="false"/>
          <w:color w:val="auto"/>
          <w:sz w:val="24"/>
          <w:szCs w:val="24"/>
          <w:lang w:val="pt-BR" w:eastAsia="zxx" w:bidi="ar-SA"/>
        </w:rPr>
        <w:t xml:space="preserve">A idéia do curso é tornar mais compreensível o processo de desenvolvimento de noções e teorias matemáticas em dependência dos desafios históricos. Espera-se que deste modo a matemática revele-se menos "abstrata" e mais parecida  outras ciências. </w:t>
      </w:r>
    </w:p>
    <w:p>
      <w:pPr>
        <w:pStyle w:val="Normal"/>
        <w:spacing w:before="0" w:after="0"/>
        <w:jc w:val="left"/>
        <w:rPr>
          <w:rFonts w:ascii="Georgia" w:hAnsi="Georgia" w:eastAsia="Times New Roman" w:cs="Georgia"/>
          <w:b w:val="false"/>
          <w:b w:val="false"/>
          <w:bCs w:val="false"/>
          <w:color w:val="auto"/>
          <w:sz w:val="24"/>
          <w:szCs w:val="24"/>
          <w:lang w:val="pt-BR" w:eastAsia="zxx" w:bidi="ar-SA"/>
        </w:rPr>
      </w:pPr>
      <w:r>
        <w:rPr>
          <w:rFonts w:eastAsia="Times New Roman" w:cs="Georgia" w:ascii="Georgia" w:hAnsi="Georgia"/>
          <w:b w:val="false"/>
          <w:bCs w:val="false"/>
          <w:color w:val="auto"/>
          <w:sz w:val="24"/>
          <w:szCs w:val="24"/>
          <w:lang w:val="pt-BR" w:eastAsia="zxx" w:bidi="ar-SA"/>
        </w:rPr>
      </w:r>
    </w:p>
    <w:p>
      <w:pPr>
        <w:pStyle w:val="TextBody"/>
        <w:rPr/>
      </w:pPr>
      <w:r>
        <w:rPr>
          <w:b/>
          <w:bCs/>
        </w:rPr>
        <w:t>OBJETIVOS ESPECÍFICOS:</w:t>
      </w:r>
      <w:r>
        <w:rPr/>
        <w:br/>
        <w:t xml:space="preserve">Levar aos estudantes vários problemas que hoje podem ser considerados bastante elementares mas podiam ser vistos de outro modo no passado. Estes problemas em geral não aparecem em cursos da licenciatura ou mesmo de pós-graduação. </w:t>
      </w:r>
    </w:p>
    <w:p>
      <w:pPr>
        <w:pStyle w:val="TextBody"/>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CONTEÚDO PROGRAMÁTICO:</w:t>
      </w:r>
    </w:p>
    <w:p>
      <w:pPr>
        <w:pStyle w:val="TextBody"/>
        <w:rPr/>
      </w:pPr>
      <w:r>
        <w:rPr/>
        <w:t xml:space="preserve">Agulha de Buffon </w:t>
        <w:br/>
        <w:t xml:space="preserve">Ângulo máximo de Brocard </w:t>
        <w:br/>
        <w:t xml:space="preserve">Articulações de Peaucellier-Lipkin </w:t>
        <w:br/>
        <w:t xml:space="preserve">Asteróide de Leibniz </w:t>
        <w:br/>
        <w:t xml:space="preserve">Bruxa de Agnesi </w:t>
        <w:br/>
        <w:t xml:space="preserve">Cadeia de Steiner </w:t>
        <w:br/>
        <w:t xml:space="preserve">Cardano </w:t>
        <w:br/>
        <w:t xml:space="preserve">Círculos de Apolónio </w:t>
        <w:br/>
        <w:t xml:space="preserve">Circunferências Gêmeas de Arquimedes </w:t>
        <w:br/>
        <w:t xml:space="preserve">Construção de pentagono </w:t>
        <w:br/>
        <w:t xml:space="preserve">Corda quebrada de Arquimedes </w:t>
        <w:br/>
        <w:t xml:space="preserve">Esferas de Dandelin </w:t>
        <w:br/>
        <w:t xml:space="preserve">Gradeamento </w:t>
        <w:br/>
        <w:t xml:space="preserve">Grupos planares </w:t>
        <w:br/>
        <w:t xml:space="preserve">Hipótese de Kepler </w:t>
        <w:br/>
        <w:t xml:space="preserve">Índice de subgrupo (teorema de Lagrange) </w:t>
        <w:br/>
        <w:t xml:space="preserve">Lei de Hardy-Weinberg </w:t>
        <w:br/>
        <w:t xml:space="preserve">Lemniscata de Bernoulli </w:t>
        <w:br/>
        <w:t xml:space="preserve">Linha de Euler </w:t>
        <w:br/>
        <w:t xml:space="preserve">Loxodrome </w:t>
        <w:br/>
        <w:t xml:space="preserve">Médias de Gini </w:t>
        <w:br/>
        <w:t xml:space="preserve">Notação de </w:t>
        <w:br/>
        <w:t xml:space="preserve">Números de Carmichael </w:t>
        <w:br/>
        <w:t xml:space="preserve">Números de Fermat </w:t>
        <w:br/>
        <w:t xml:space="preserve">Parábola de Galileo </w:t>
        <w:br/>
        <w:t xml:space="preserve">Pontos de Brocard </w:t>
        <w:br/>
        <w:t xml:space="preserve">Primos de Mersenne </w:t>
        <w:br/>
        <w:t xml:space="preserve">Problema de Fagnano </w:t>
        <w:br/>
        <w:t xml:space="preserve">Problema de Fermat </w:t>
        <w:br/>
        <w:t xml:space="preserve">Problema de Regiomontanus </w:t>
        <w:br/>
        <w:t xml:space="preserve">Projeção estereográfica de Hiparco </w:t>
        <w:br/>
        <w:t xml:space="preserve">Séries de Farey e círculos de Ford </w:t>
        <w:br/>
        <w:t xml:space="preserve">Séries telescópicas </w:t>
        <w:br/>
        <w:t xml:space="preserve">Sólidos Platônicos </w:t>
        <w:br/>
        <w:t xml:space="preserve">Tamanho do mundo por Eratóstenes </w:t>
        <w:br/>
        <w:t xml:space="preserve">Teorema de borboleta </w:t>
        <w:br/>
        <w:t xml:space="preserve">Teorema de Ceva </w:t>
        <w:br/>
        <w:t xml:space="preserve">Teorema de Dirichlet sobre primos em PA </w:t>
        <w:br/>
        <w:t>Teorema de Erdos-Mordell</w:t>
        <w:br/>
        <w:t xml:space="preserve">Teorema de Fermat-Euler sobre primos </w:t>
        <w:br/>
        <w:t xml:space="preserve">Teorema de Hjelmslev </w:t>
        <w:br/>
        <w:t xml:space="preserve">Teorema de Menelau </w:t>
        <w:br/>
        <w:t xml:space="preserve">Teorema de Miquel </w:t>
        <w:br/>
        <w:t xml:space="preserve">Teorema de Morley </w:t>
        <w:br/>
        <w:t xml:space="preserve">Teorema de Napoleão </w:t>
        <w:br/>
        <w:t xml:space="preserve">Teorema de Sturm sobre raízes </w:t>
        <w:br/>
        <w:t xml:space="preserve">Teorema de Wilson </w:t>
      </w:r>
    </w:p>
    <w:p>
      <w:pPr>
        <w:pStyle w:val="TextBody"/>
        <w:rPr/>
      </w:pPr>
      <w:r>
        <w:rPr/>
        <w:t xml:space="preserve">Além apresentar estes tópicos, estudantes traduzirão curtas respostas de vários destacados intelectuais, dadas ŕ pergunta do Joseph Brockman em ano 1999 e que teve esta formulação: </w:t>
      </w:r>
      <w:r>
        <w:rPr>
          <w:i/>
        </w:rPr>
        <w:t>qual é a mais importante invenção dos últimos dois mil anos?</w:t>
      </w:r>
      <w:r>
        <w:rPr/>
        <w:t xml:space="preserve"> A lista de respostas encontra-se no endereço http://www.andsol.org/07-2/lab2/ed.html. </w:t>
      </w:r>
    </w:p>
    <w:p>
      <w:pPr>
        <w:pStyle w:val="TextBody"/>
        <w:rPr/>
      </w:pPr>
      <w:r>
        <w:rPr>
          <w:b/>
        </w:rPr>
        <w:t>METODOLOGIA.</w:t>
      </w:r>
      <w:r>
        <w:rPr/>
        <w:t xml:space="preserve"> Cada estudante tem que expor no mínimo dois tópicos escolhidos da lista reproduzida acima. Além disso tem que escolher no mínimo tręs das respostas da lista de Brockman. </w:t>
      </w:r>
    </w:p>
    <w:p>
      <w:pPr>
        <w:pStyle w:val="TextBody"/>
        <w:rPr/>
      </w:pPr>
      <w:r>
        <w:rPr/>
        <w:br/>
      </w:r>
      <w:r>
        <w:rPr>
          <w:b/>
        </w:rPr>
        <w:t>AVALIAÇĂO.</w:t>
      </w:r>
      <w:r>
        <w:rPr/>
        <w:t xml:space="preserve"> Apresentações serão seguidas de discussões que tangem o lado conceitual e didático da apresentação. A nota será atribuída tomando em conta a qualidade da apresentação e de participação em discussões. </w:t>
      </w:r>
    </w:p>
    <w:p>
      <w:pPr>
        <w:pStyle w:val="TextBody"/>
        <w:rPr/>
      </w:pPr>
      <w:r>
        <w:rPr>
          <w:b/>
        </w:rPr>
        <w:t>PROVA DE RECUPERAÇĂO.</w:t>
      </w:r>
      <w:r>
        <w:rPr/>
        <w:t xml:space="preserve"> Estudantes com </w:t>
        <w:tab/>
        <w:t xml:space="preserve">freqüência suficiente e média maior ou igual a tręs (3.0) e menor ou igual a cinco vírgula cinco (5.5), terão direito a realizar uma prova final, sobre todo o conteúdo, conforme o que dispõe §2 do Art.7 e §3 do Art.71 da Resolução n° 17/Cun/97. Estará aprovado estudante que obtiver média aritmética simples maior ou igual a 6.0 (seis) entre a nota da prova de recuperação e a média do semestre. </w:t>
      </w:r>
    </w:p>
    <w:p>
      <w:pPr>
        <w:pStyle w:val="TextBody"/>
        <w:rPr/>
      </w:pPr>
      <w:r>
        <w:rPr>
          <w:b/>
        </w:rPr>
        <w:t>BIBLIOGRAFIA.</w:t>
      </w:r>
      <w:r>
        <w:rPr/>
        <w:br/>
        <w:t>DORRIE H.: 100 Great Problems of Elementary Mathematics - Their History and Solution. Dover Publications, NY., 1965</w:t>
        <w:br/>
        <w:t>HONSBERGER R.: Episodes in Nineteenth and Twentieth Century Euclidean Geometry, MAA, 1995</w:t>
        <w:br/>
        <w:t xml:space="preserve">Recursos da Internet. </w:t>
      </w:r>
    </w:p>
    <w:p>
      <w:pPr>
        <w:pStyle w:val="TextBody"/>
        <w:spacing w:before="0" w:after="0"/>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ndrzej Solecki</w:t>
      </w:r>
    </w:p>
    <w:p>
      <w:pPr>
        <w:pStyle w:val="TextBody"/>
        <w:spacing w:before="0" w:after="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TextBody"/>
        <w:spacing w:before="0" w:after="0"/>
        <w:jc w:val="right"/>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Fpolis, 6/VIII/07</w:t>
      </w:r>
    </w:p>
    <w:p>
      <w:pPr>
        <w:pStyle w:val="Linhahorizontal"/>
        <w:pBdr>
          <w:bottom w:val="double" w:sz="2" w:space="0" w:color="808080"/>
        </w:pBdr>
        <w:spacing w:before="0" w:after="283"/>
        <w:ind w:left="425" w:right="425"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sectPr>
      <w:type w:val="nextPage"/>
      <w:pgSz w:w="11906" w:h="16838"/>
      <w:pgMar w:left="1701" w:right="98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41:00Z</dcterms:created>
  <dc:creator>Usuário</dc:creator>
  <dc:description/>
  <dc:language>en-US</dc:language>
  <cp:lastModifiedBy>Usuário</cp:lastModifiedBy>
  <cp:lastPrinted>2113-01-01T00:00:00Z</cp:lastPrinted>
  <dcterms:modified xsi:type="dcterms:W3CDTF">2007-07-31T13:19:00Z</dcterms:modified>
  <cp:revision>4</cp:revision>
  <dc:subject/>
  <dc:title>UNIVERSIDADE FEDERAL DE SANTA CATARINA</dc:title>
</cp:coreProperties>
</file>