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LANO DE ENSIN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/>
      </w:pPr>
      <w:r>
        <w:rPr/>
        <w:t>DISCIPLINA: H - Análise Linear</w:t>
      </w:r>
    </w:p>
    <w:p>
      <w:pPr>
        <w:pStyle w:val="Normal"/>
        <w:rPr/>
      </w:pPr>
      <w:r>
        <w:rPr/>
        <w:t xml:space="preserve">CÓDIGO: MTM 5814 </w:t>
      </w:r>
    </w:p>
    <w:p>
      <w:pPr>
        <w:pStyle w:val="Normal"/>
        <w:rPr/>
      </w:pPr>
      <w:r>
        <w:rPr/>
        <w:t>SEMESTRE: 07.2</w:t>
      </w:r>
    </w:p>
    <w:p>
      <w:pPr>
        <w:pStyle w:val="Normal"/>
        <w:rPr/>
      </w:pPr>
      <w:r>
        <w:rPr/>
        <w:t>NÚMERO DE HORAS AULA SEMANAL: 06</w:t>
      </w:r>
    </w:p>
    <w:p>
      <w:pPr>
        <w:pStyle w:val="Normal"/>
        <w:rPr/>
      </w:pPr>
      <w:r>
        <w:rPr/>
        <w:t>NÚMERO TOTAL DE HORAS AULAS: 108</w:t>
      </w:r>
    </w:p>
    <w:p>
      <w:pPr>
        <w:pStyle w:val="Normal"/>
        <w:rPr/>
      </w:pPr>
      <w:r>
        <w:rPr/>
        <w:t>CURSO: Programa Avançado de Matemática (PAM)</w:t>
      </w:r>
    </w:p>
    <w:p>
      <w:pPr>
        <w:pStyle w:val="Normal"/>
        <w:rPr/>
      </w:pPr>
      <w:r>
        <w:rPr/>
        <w:t>PROFESSORES: Jardel Morais Pereira e Jáuber Cavalcante de Olivei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 - EMENTA: MTM 5814  H - Análise Linea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nvergência em Espaços Euclidianos. Teoria Geral das ED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Transformada de Laplace. Séries de Fourier. Problemas de fronteir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a EDO e EDP. Uso de Paco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 - OBJETIVO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sentar a teoria geral de equações diferenciais ordinárias (E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sentar técnicas matemáticas para encontrar a solução geral de alguns tipos de 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roduzir o aluno no estudo de equações diferenciais parciais (EDP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 - 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: Equações Diferenciais Ordinárias Linear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quações Lineares: Existência e Unicidade de Soluçõ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quações Diferenciais Ordinárias Lineares: Forma normal, Conjunto Solução, Equação Homogênea Associad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quações Diferenciais Ordinárias Lineares de Primeira Ord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istência e Unicidade de Soluções; Problema de Valor Inic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paço Solução; Wronskiano e Fórmula de Ab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quações Diferenciais Lineares Homogêneas com Coeficiente Consta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quações Não Homogêneas; Variação dos Parâmetr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étodos da Redução da Ordem e dos Coeficientes a Determin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Transformada de Laplace: Fórmulas Elementares e Proprie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solução de Equações Diferenciais Lineares usando Transformada de Lapla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I: Análise de Fourie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 Espaços euclidian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 Convergência em espaços euclidianos: seqüências e séri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3. Bases; desigualdade de Bessel; igualdade de Parsev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4. O Espaço das Funções Contínuas por Par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5. Séries de Fourier; séries em senos e em co-sen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6. Convergência pontual das séries de Fourier: o Lema de Riemann-Lebesgu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7. Convergência uniforme das séries de  Four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8. Integração e diferenciação das séries de Four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II: Equações Diferenciais Parci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 Problemas de Sturm-Liouvil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 Ortogonalidade e Função Pe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 A Equação do Calor Unidimensional: Problemas de Valores Inicial e de Frontei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 Método da Separação de Variáveis para a Equação do Cal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5. Validez da Solução da Equação do Cal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6. A Equação da Onda; Problemas de Valores Iniciais e de Frontei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7. Problemas Não Homogêneos envolvendo as Equações do Calor e da Ond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8. A Equação de Laplace em Regiões Retangulares e em Regiões Circul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 - CRONOGRA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: 6 semanas</w:t>
      </w:r>
    </w:p>
    <w:p>
      <w:pPr>
        <w:pStyle w:val="Normal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I: 6 semanas</w:t>
      </w:r>
    </w:p>
    <w:p>
      <w:pPr>
        <w:pStyle w:val="Normal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e III: 6 semanas</w:t>
      </w:r>
    </w:p>
    <w:p>
      <w:pPr>
        <w:pStyle w:val="Normal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 - METODOLOG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ulas exposi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solução de exercíci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 - AVALI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O aluno será avaliado através de três provas. A critério do professor, parte de uma ou mais provas (por exemplo, 30%) poderá ser composta de exercícios que o aluno resolverá fora do horário de aula. A nota final será a média aritmética das notas das três provas. Se a nota final for inferior a 6.0 e superior, ou igual, a 3.0, o aluno poderá fazer uma prova de recuperação. Neste caso, a nota final será a média entre a nota final das provas obtida anteriormente e a nota da prova de recuperação. A prova de recuperação será sobre todo o conteúdo estudado, excluído alguns tópicos, a critério do professor. Será aprovado o aluno que obtiver nota final maior ou igual a 6,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 – BIBLIOGRAF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[1] D. KREIDER, R. C. KULLER, D. R. OSTBERG e F. W. PERKINS; Introdução à Análise  Linear, vols. 1, 2 e 3. Rio de Janeiro: Ao Livro Técnico, 1972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[2]  W. E. BOYCE, R. C. DIPRIMA, Equações Diferenciais Elementares e Problemas de Valores de Contorno. Rio de Janeiro: Prentice-Hall, 199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rofessor Jardel Morais Pereira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ordenado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10:00Z</dcterms:created>
  <dc:creator>JARDEL</dc:creator>
  <dc:description/>
  <dc:language>en-US</dc:language>
  <cp:lastModifiedBy>JARDEL</cp:lastModifiedBy>
  <cp:lastPrinted>2113-01-01T00:00:00Z</cp:lastPrinted>
  <dcterms:modified xsi:type="dcterms:W3CDTF">2007-08-05T14:50:00Z</dcterms:modified>
  <cp:revision>4</cp:revision>
  <dc:subject/>
  <dc:title>PLANO DE ENSINO</dc:title>
</cp:coreProperties>
</file>