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eastAsia="Times New Roman" w:cs="Times New Roman"/>
          <w:color w:val="auto"/>
          <w:sz w:val="22"/>
          <w:szCs w:val="22"/>
          <w:lang w:val="pt-BR" w:eastAsia="zxx" w:bidi="zxx"/>
        </w:rPr>
        <w:t>Departamento de Matemática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PLANO DE ENSINO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 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DISCIPLINA: B-ALGEBRA-LINEAR I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CODIGO: MTM 5871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CURSO(S): Matemática, habilitação: Bacharelado em Matemática e Computação Científica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SEMESTRE: 2007.2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Nº DE HORAS-AULA SEMANAIS: 08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TOTAL DE HORAS-AULA: 144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PROFESSOR: Juliano de Bem Francisco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</w:r>
    </w:p>
    <w:p>
      <w:pPr>
        <w:pStyle w:val="Normal"/>
        <w:rPr/>
      </w:pPr>
      <w:r>
        <w:rPr>
          <w:rStyle w:val="StrongEmphasis"/>
          <w:sz w:val="22"/>
          <w:szCs w:val="22"/>
        </w:rPr>
        <w:t>I - EMENTA</w:t>
      </w:r>
      <w:r>
        <w:rPr>
          <w:sz w:val="22"/>
          <w:szCs w:val="22"/>
        </w:rPr>
        <w:t>: Espaços vetoriais, bases e dimensão, Sistemas de Equações Lineares, Ortogonalidade, Determinantes, Introdução ao Problema de Autovalores e Autoveto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sz w:val="22"/>
          <w:szCs w:val="22"/>
        </w:rPr>
        <w:t>II - OBJETIVOS: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Objetivos Específicos: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O aluno deverá ser capaz d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4" w:leader="none"/>
        </w:tabs>
        <w:ind w:left="1414" w:right="0" w:hanging="283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Obter conhecimento básico sobre a estrutura de sistemas lineares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4" w:leader="none"/>
        </w:tabs>
        <w:ind w:left="1414" w:right="0" w:hanging="283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Compreender os principais resultados e teoremas relacionados a espaços vetoriais, transformações lineares, ortogonalidade e projeções, bem como suas aplicações na resolução de problemas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4" w:leader="none"/>
        </w:tabs>
        <w:ind w:left="1414" w:right="0" w:hanging="283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Resolver, satisfatoriamente, sistemas lineares pela fatoração LU e QR, além de empregar a técnica adequada para cada problema, inclusive na resolução de problemas quadrados mínimos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4" w:leader="none"/>
        </w:tabs>
        <w:ind w:left="1414" w:right="0" w:hanging="283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Conhecer diferentes técnicas de calcular o determinante de uma matriz e suas principais propriedade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4" w:leader="none"/>
        </w:tabs>
        <w:ind w:left="1414" w:right="0" w:hanging="283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Identificar e resolver modelos matemáticos através dos tópicos desenvolvidos na disciplina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 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 </w:t>
      </w:r>
      <w:r>
        <w:rPr>
          <w:rFonts w:eastAsia="Times New Roman" w:cs="Times New Roman"/>
          <w:color w:val="auto"/>
          <w:sz w:val="22"/>
          <w:szCs w:val="22"/>
          <w:u w:val="single"/>
          <w:lang w:val="pt-BR" w:eastAsia="zxx" w:bidi="zxx"/>
        </w:rPr>
        <w:t>Objetivos Gerais: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A disciplina deverá ser capaz d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14" w:leader="none"/>
        </w:tabs>
        <w:ind w:left="1414" w:right="0" w:hanging="283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Desenvolver no aluno a capacidade de dedução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14" w:leader="none"/>
        </w:tabs>
        <w:ind w:left="1414" w:right="0" w:hanging="283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Desenvolver a capacidade de raciocínio lógico e organizado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14" w:leader="none"/>
        </w:tabs>
        <w:ind w:left="1414" w:right="0" w:hanging="283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Desenvolver a capacidade de formulação e interpretação de situações matemáticas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14" w:leader="none"/>
        </w:tabs>
        <w:ind w:left="1414" w:right="0" w:hanging="283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Desenvolver o espírito crítico e criativo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14" w:leader="none"/>
        </w:tabs>
        <w:ind w:left="1414" w:right="0" w:hanging="283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Perceber e compreender o interrelacionamento das diversas áreas de Matemática apresentadas ao longo do curso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14" w:leader="none"/>
        </w:tabs>
        <w:ind w:left="1414" w:right="0" w:hanging="283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Organizar, comparar e aplicar os conhecimentos adquiridos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 </w:t>
      </w:r>
    </w:p>
    <w:p>
      <w:pPr>
        <w:pStyle w:val="Normal"/>
        <w:rPr/>
      </w:pPr>
      <w:r>
        <w:rPr>
          <w:rStyle w:val="StrongEmphasis"/>
          <w:sz w:val="22"/>
          <w:szCs w:val="22"/>
        </w:rPr>
        <w:t>III - CONTEÚDO PROGRAMATICO: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0 – MATRIZES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1.</w:t>
      </w:r>
      <w:r>
        <w:rPr>
          <w:rFonts w:eastAsia="Times New Roman" w:cs="Times New Roman"/>
          <w:caps w:val="false"/>
          <w:smallCaps w:val="false"/>
          <w:color w:val="auto"/>
          <w:sz w:val="22"/>
          <w:szCs w:val="22"/>
          <w:lang w:val="pt-BR" w:eastAsia="zxx" w:bidi="zxx"/>
        </w:rPr>
        <w:t xml:space="preserve">      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Exemplos de matrizes: triangulares, quasi-triangulares. Matrizes de banda. Matrizes esparsas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2.</w:t>
      </w:r>
      <w:r>
        <w:rPr>
          <w:rFonts w:eastAsia="Times New Roman" w:cs="Times New Roman"/>
          <w:caps w:val="false"/>
          <w:smallCaps w:val="false"/>
          <w:color w:val="auto"/>
          <w:sz w:val="22"/>
          <w:szCs w:val="22"/>
          <w:lang w:val="pt-BR" w:eastAsia="zxx" w:bidi="zxx"/>
        </w:rPr>
        <w:t xml:space="preserve">      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Operações com matrizes. 4 diferentes formas de se fazer um produto de matrizes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3.</w:t>
      </w:r>
      <w:r>
        <w:rPr>
          <w:rFonts w:eastAsia="Times New Roman" w:cs="Times New Roman"/>
          <w:caps w:val="false"/>
          <w:smallCaps w:val="false"/>
          <w:color w:val="auto"/>
          <w:sz w:val="22"/>
          <w:szCs w:val="22"/>
          <w:lang w:val="pt-BR" w:eastAsia="zxx" w:bidi="zxx"/>
        </w:rPr>
        <w:t xml:space="preserve">      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Matrizes de Gauss. Fatoração PA=LU de uma matriz A. Posto e nulidade de uma matriz. Resolução de sistemas lineares em MATLAB. Matrizes de posto um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4.</w:t>
      </w:r>
      <w:r>
        <w:rPr>
          <w:rFonts w:eastAsia="Times New Roman" w:cs="Times New Roman"/>
          <w:caps w:val="false"/>
          <w:smallCaps w:val="false"/>
          <w:color w:val="auto"/>
          <w:sz w:val="22"/>
          <w:szCs w:val="22"/>
          <w:lang w:val="pt-BR" w:eastAsia="zxx" w:bidi="zxx"/>
        </w:rPr>
        <w:t xml:space="preserve">      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Condição de uma matriz. Matrizes mal condicionadas. Exemplos de matrizes mal condicionadas no MATLAB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1 - ESPAÇOS VETORIAIS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1.1. Subespaços vetoriais. Intersecção e soma de subespaços vetoriais. Soma direta de subespaços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1.2. Sistema de m equações lineares em n variáveis. A forma escalonada de uma matriz m x n. Variáveis dependentes e independentes de um sistema linear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1.3. Dependência linear entre vetores. Base e dimensão de um espaço vetorial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1.4. Os quatro espaços fundamentais definidos a partir de uma matriz: espaço coluna, espaço linha, núcleo à direita e núcleo à esquerda. 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1.5. Matriz de incidência de um grafo orientado. Grafos e Redes em Matemática Discreta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2 - TRANSFORMAÇÕES LINEARES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2.1. Matriz de uma transformação linear em relação a uma base do domínio e a uma base do contradomínio. Núcleo e imagem de uma transformação linear. Teorema do núcleo e da imagem de uma transformação linear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2.2. Rotações, projeções e reflexões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2.3. Composição de transformações lineares. Transformações lineares inversíveis. Isomorfismo e exemplos de espaços isomorfos. Operadores lineares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3 - ORTOGONALIDADE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3.1. Vetores ortogonais. Complemento ortogonal de um subespaço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3.2. Produtos internos. Ângulo entre vetores em relação a um produto interno. Desigualdade de Schwarz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3.3. Projeção de um vetor sobre um espaço. O problema de quadrados mínimos. Ajuste linear de dados por quadrados mínimos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3.4. Bases ortonormais, matrizes ortogonais e o método de ortogonalização de Gram-Schmidt. Fatoração QR de uma matriz A 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4 - AUTOVALORES E AUTOVETORES DE UM OPERADOR LINEAR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4.1 Determinantes: definição, propriedades, aplicações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4.2 Introdução ao problema de autovalores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4.3 Polinômio característico e cálculo do autoespaço. 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.</w:t>
      </w:r>
    </w:p>
    <w:p>
      <w:pPr>
        <w:pStyle w:val="Normal"/>
        <w:rPr/>
      </w:pPr>
      <w:r>
        <w:rPr>
          <w:rStyle w:val="StrongEmphasis"/>
          <w:sz w:val="22"/>
          <w:szCs w:val="22"/>
        </w:rPr>
        <w:t>IV - CRONOGRAMA: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1º mês: Matrizes e Espaços Vetoriais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2º mês: Transformações lineares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3º mês: Ortogonalidade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4º mês: Determinantes, Autovalores e autovetores de um operador linear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 </w:t>
      </w:r>
    </w:p>
    <w:p>
      <w:pPr>
        <w:pStyle w:val="Normal"/>
        <w:rPr/>
      </w:pPr>
      <w:r>
        <w:rPr>
          <w:rStyle w:val="StrongEmphasis"/>
          <w:sz w:val="22"/>
          <w:szCs w:val="22"/>
        </w:rPr>
        <w:t>V - METODOLOGIA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14" w:leader="none"/>
        </w:tabs>
        <w:ind w:left="1414" w:right="0" w:hanging="283"/>
        <w:rPr/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Aulas teóricas e práticas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14" w:leader="none"/>
        </w:tabs>
        <w:ind w:left="1414" w:right="0" w:hanging="283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Projetos computacionais 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</w:r>
    </w:p>
    <w:p>
      <w:pPr>
        <w:pStyle w:val="Normal"/>
        <w:rPr/>
      </w:pPr>
      <w:r>
        <w:rPr>
          <w:rStyle w:val="StrongEmphasis"/>
          <w:sz w:val="22"/>
          <w:szCs w:val="22"/>
        </w:rPr>
        <w:t>VI - AVALIAÇÃO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Serão efetuadas 3 (três) avaliações no decorrer do semestre. Será considerado aprovado o aluno que, tendo freqüência suficiente, obtiver a média aritmética das três provas superior a seis (seis vírgula zero).  Além das avaliações, listas de exercícios e/ou projetos computacionais poderão ser solicitadas durante o semestre, ficando a critério do professor da disciplina decidir como estas atividades contribuirão para a média final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/>
          <w:color w:val="auto"/>
          <w:sz w:val="22"/>
          <w:szCs w:val="22"/>
          <w:lang w:val="pt-BR" w:eastAsia="zxx" w:bidi="zxx"/>
        </w:rPr>
        <w:t> </w:t>
      </w:r>
      <w:r>
        <w:rPr>
          <w:rStyle w:val="StrongEmphasis"/>
          <w:rFonts w:eastAsia="Times New Roman" w:cs="Times New Roman"/>
          <w:color w:val="auto"/>
          <w:sz w:val="22"/>
          <w:szCs w:val="22"/>
          <w:lang w:val="pt-BR" w:eastAsia="zxx" w:bidi="zxx"/>
        </w:rPr>
        <w:t>VII -  AVALIAÇÃO FINAL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De acordo com o § 3º do artigo da Resolução 17/Cun/97, o aluno com freqüência suficiente e média das avaliações do semestre entre 3,0 e 5,5, terá direito a uma nova avaliação no final do semestre, com todo o conteúdo programático. A nota final desse aluno será calculada através da média aritmética entre a média das avaliações anteriores e a nota da nova avaliação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 </w:t>
      </w:r>
    </w:p>
    <w:p>
      <w:pPr>
        <w:pStyle w:val="Normal"/>
        <w:rPr/>
      </w:pPr>
      <w:r>
        <w:rPr>
          <w:rStyle w:val="StrongEmphasis"/>
          <w:sz w:val="22"/>
          <w:szCs w:val="22"/>
        </w:rPr>
        <w:t>BIBLIOGRAFIA: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en-US" w:eastAsia="zxx" w:bidi="zxx"/>
        </w:rPr>
        <w:t>Strang, Gilbert; Linear Algebra and its Applications, 3. ed., Orlando: Harcourt Brace Jovanovich, 1988.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en-US" w:eastAsia="zxx" w:bidi="zxx"/>
        </w:rPr>
        <w:t>Strang, Gilbert; Introduction to Linear Algebra, 3. ed., Wellesley: Wellesley-Cambridge Press, 1993.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Kolman, Bernard; Introdução à Álgebra Linear com Aplicações, 6. ed., Rio de Janeiro: LTC, 1998. 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Leon, Steven J.; Álgebra Linear com Aplicações, 4. Ed., Rio de Janeiro: LTC, 1999.  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Lipschutz, Seymour; Álgebra Linear, 3. ed., São Paulo: Makron Books, 1994. 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Boldrini, J. L. et al.; Álgebra Linear, 3. ed., São Paulo: HARBRA, 1984.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Hoffman, K. e Kunze, R. A.; Álgebra linear, 2. ed., Rio de Janeiro: Livros Técnicos e Científicos, 1979</w:t>
      </w:r>
      <w:r>
        <w:rPr>
          <w:rFonts w:eastAsia="Times New Roman" w:cs="Verdana" w:ascii="Verdana" w:hAnsi="Verdana"/>
          <w:color w:val="auto"/>
          <w:sz w:val="22"/>
          <w:szCs w:val="22"/>
          <w:lang w:val="pt-BR" w:eastAsia="zxx" w:bidi="zxx"/>
        </w:rPr>
        <w:t xml:space="preserve">. 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Lay, David C.; Álgebra Linear e suas aplicações, 2. ed., Rio de Janeiro: LTC, 1999. 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Poole, David; Álgebra Linear, São Paulo: Pioneira Thomson Learning, 2004. </w:t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Florianópolis, 19 de julho de 2007</w:t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Prof. Juliano de Bem Francisco</w:t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Coordenador da disciplina</w:t>
      </w:r>
    </w:p>
    <w:sectPr>
      <w:type w:val="nextPage"/>
      <w:pgSz w:w="12240" w:h="15840"/>
      <w:pgMar w:left="1701" w:right="594" w:gutter="0" w:header="0" w:top="660" w:footer="0" w:bottom="8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paragraph" w:styleId="Heading2">
    <w:name w:val="Heading 2"/>
    <w:basedOn w:val="Captulo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20:47:00Z</dcterms:created>
  <dc:creator>Fernando Guerra</dc:creator>
  <dc:description/>
  <dc:language>en-US</dc:language>
  <cp:lastModifiedBy>Departamento de Matemática UFSC</cp:lastModifiedBy>
  <cp:lastPrinted>2113-01-01T00:00:00Z</cp:lastPrinted>
  <dcterms:modified xsi:type="dcterms:W3CDTF">2007-07-20T18:43:11Z</dcterms:modified>
  <cp:revision>2</cp:revision>
  <dc:subject/>
  <dc:title>PLANO DE ENSINO</dc:title>
</cp:coreProperties>
</file>