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PLANO DE ENSINO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DISCIPLINA: MTM 5122 - Métodos Numéricos em Cálculo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HORAS/AULA SEMANAIS: 4</w:t>
      </w:r>
    </w:p>
    <w:p>
      <w:pPr>
        <w:pStyle w:val="Normal"/>
        <w:rPr/>
      </w:pPr>
      <w:r>
        <w:rPr/>
        <w:t>TOTAL DE HORAS/AULA: 72</w:t>
      </w:r>
    </w:p>
    <w:p>
      <w:pPr>
        <w:pStyle w:val="Normal"/>
        <w:rPr/>
      </w:pPr>
      <w:r>
        <w:rPr/>
        <w:t>SEMESTRE: 2008.1</w:t>
      </w:r>
    </w:p>
    <w:p>
      <w:pPr>
        <w:pStyle w:val="Normal"/>
        <w:rPr/>
      </w:pPr>
      <w:r>
        <w:rPr/>
        <w:t>CURSO(S): Licenciatura Matemática</w:t>
      </w:r>
    </w:p>
    <w:p>
      <w:pPr>
        <w:pStyle w:val="Normal"/>
        <w:rPr/>
      </w:pPr>
      <w:r>
        <w:rPr/>
        <w:t>PROFESSOR: Márcio Rodolfo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:</w:t>
      </w:r>
      <w:r>
        <w:rPr/>
        <w:t xml:space="preserve"> Polinômios Interpoladores, Método de Newton; Integração e diferenciação numérica; Equações diferenciais e de diferenças - conceitos básicos, aplicações, solução numérica. Pacotes computacionais prontos. História da Matemática relacionada com o conteú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TIVOS GERAIS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I - Propiciar ao aluno condiçõ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senvolver sua capacidade de ded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esenvolver sua capacidade de raciocínio lógico e organiz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Desenvolver sua capacidade de formulação e interpretação de situações matemát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Desenvolver seu espírito crítico e cri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Perceber e compreender o interrelacionamento das diversas áreas da Matemática</w:t>
      </w:r>
    </w:p>
    <w:p>
      <w:pPr>
        <w:pStyle w:val="Normal"/>
        <w:rPr/>
      </w:pPr>
      <w:r>
        <w:rPr/>
        <w:t xml:space="preserve">     </w:t>
      </w:r>
      <w:r>
        <w:rPr/>
        <w:t>apresentadas ao longo do Cu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Organizar, comparar e aplicar os conhecimentos 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Incentivar o aluno ao us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Incentivar o aluno ao uso de software computac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CONTEÚDO PROGRAMÁTICO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Aritmética do Ponto Flutuante – Análise de erro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olução de equações f(x) = 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Localização das raíz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s das Aproximações Sucessivas (Ponto Fix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 da Bissec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  de New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 das Sec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Uso de pacotes computacionais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Interpol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Existência e Unicidade do polinômio interpol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Interpolação de Lag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Erros de trunc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Interpolação inver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Uso de pacotes computacionai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Derivação Numér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Aproximação da derivada por diferenç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Aproximação por polinômios interpol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Derivadas de ordem sup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Uso de pacotes computacio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Integração Numér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Aproximação de integrais definidas por somas de Riem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Regra Trapezoi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Regra de Simp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Uso de pacotes computacionais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Resolução numérica de equações diferenci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 das poligonais de Eu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Método de Runge-Kut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lang w:bidi="zxx"/>
        </w:rPr>
        <w:t>Equações de Diferenç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Utilização de pacotes computacionais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METODOLOGIA:</w:t>
      </w:r>
      <w:r>
        <w:rPr/>
        <w:t xml:space="preserve"> Aulas expositivas dialogadas e estudo em grupo na resolução de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LIAÇÃO:</w:t>
      </w:r>
      <w:r>
        <w:rPr/>
        <w:t xml:space="preserve"> Serão realizadas três avaliações escritas. A nota final será a média aritmética entre as notas das avaliações. Serão considerados aprovados os alunos com média igual ou superior a 6,0 (se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A FINAL:</w:t>
      </w:r>
      <w:r>
        <w:rPr/>
        <w:t xml:space="preserve"> De acordo com o artigo 70 da Resolução 17/CUn/97, o aluno com freqüência suficiente e média das avaliações entre 3,0 e 5,5 terá direito a uma nova avaliação, no final do semestre, com todo o conteúdo programático. A nota final desse aluno será calculada por meio da media aritmética entre a média das avaliações anteriores e a nota da nova avali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BIBLIOGRAFIA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RUGGIERO, M. e LOPES V.; Cálculo Numérico - Aspectos Teóricos e Computacionais, Makron Books, </w:t>
      </w:r>
    </w:p>
    <w:p>
      <w:pPr>
        <w:pStyle w:val="Normal"/>
        <w:rPr/>
      </w:pPr>
      <w:r>
        <w:rPr/>
        <w:t xml:space="preserve">    </w:t>
      </w:r>
      <w:r>
        <w:rPr/>
        <w:tab/>
        <w:t>S. Paulo, 1998.</w:t>
      </w:r>
    </w:p>
    <w:p>
      <w:pPr>
        <w:pStyle w:val="Normal"/>
        <w:numPr>
          <w:ilvl w:val="0"/>
          <w:numId w:val="4"/>
        </w:numPr>
        <w:rPr/>
      </w:pPr>
      <w:r>
        <w:rPr/>
        <w:t>CUNHA,M.C;. Métodos Numéricos, UNICAMP, Campinas, São Paulo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 xml:space="preserve">BURDEN, R. L. e FAIRES J. D.; Análise Numérica. </w:t>
      </w:r>
      <w:r>
        <w:rPr>
          <w:lang w:val="en-US" w:bidi="zxx"/>
        </w:rPr>
        <w:t>Editora  Thomson Learning, São Paulo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bidi="zxx"/>
        </w:rPr>
        <w:t>FAIRES, J. DOUGLAS; Numerical Methods, PWS, Boston, 1993.</w:t>
      </w:r>
    </w:p>
    <w:p>
      <w:pPr>
        <w:pStyle w:val="Normal"/>
        <w:numPr>
          <w:ilvl w:val="0"/>
          <w:numId w:val="4"/>
        </w:numPr>
        <w:rPr>
          <w:lang w:val="en-US" w:bidi="zxx"/>
        </w:rPr>
      </w:pPr>
      <w:r>
        <w:rPr>
          <w:lang w:val="en-US" w:bidi="zxx"/>
        </w:rPr>
        <w:t>ORTEGA, J.; Numerical Analysis, a Second Course, SAIM, Philidelphia, PA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BOYCE, W.E. e DIPRIMA, R.C.; Equações Diferenciais Elementares e problemas de valores de contorno, 3ª edição, Guanabara Dois, RJ.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 xml:space="preserve">SPERANDIO, D. e outros; Cálculo Numérico, Editora Prentice Hall,  </w:t>
      </w:r>
      <w:r>
        <w:rPr>
          <w:lang w:bidi="zxx"/>
        </w:rPr>
        <w:t>São Paulo, 2003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Florianópolis, 03 de Dezembro de 200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Prof. Márcio Rodolfo Fernande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Coordenador da Disciplina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095" w:right="171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6:00Z</dcterms:created>
  <dc:creator>mILTON</dc:creator>
  <dc:description/>
  <dc:language>en-US</dc:language>
  <cp:lastModifiedBy>x</cp:lastModifiedBy>
  <cp:lastPrinted>2007-03-13T17:24:00Z</cp:lastPrinted>
  <dcterms:modified xsi:type="dcterms:W3CDTF">2007-11-30T17:17:00Z</dcterms:modified>
  <cp:revision>9</cp:revision>
  <dc:subject/>
  <dc:title>PLANO DE ENSINO</dc:title>
</cp:coreProperties>
</file>