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PLANO DE ENSIN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/>
        <w:t>DISCIPLINA: B-CÁLCULO II</w:t>
      </w:r>
    </w:p>
    <w:p>
      <w:pPr>
        <w:pStyle w:val="Normal"/>
        <w:rPr/>
      </w:pPr>
      <w:r>
        <w:rPr/>
        <w:t>CÓDIGO: MTM 5862</w:t>
      </w:r>
    </w:p>
    <w:p>
      <w:pPr>
        <w:pStyle w:val="Normal"/>
        <w:rPr/>
      </w:pPr>
      <w:r>
        <w:rPr/>
        <w:t>PRÉ-REQUISITO(S): MTM5861</w:t>
      </w:r>
    </w:p>
    <w:p>
      <w:pPr>
        <w:pStyle w:val="Normal"/>
        <w:rPr/>
      </w:pPr>
      <w:r>
        <w:rPr/>
        <w:t xml:space="preserve">Nº DE HORAS-AULAS SEMANAIS: 06 </w:t>
      </w:r>
    </w:p>
    <w:p>
      <w:pPr>
        <w:pStyle w:val="Normal"/>
        <w:rPr/>
      </w:pPr>
      <w:r>
        <w:rPr/>
        <w:t>Nº TOTAL DE HORAS AULA: 99</w:t>
      </w:r>
    </w:p>
    <w:p>
      <w:pPr>
        <w:pStyle w:val="Normal"/>
        <w:rPr/>
      </w:pPr>
      <w:r>
        <w:rPr/>
        <w:t>CURSO(S):  Bacharelado em Matemática e Computação Científica</w:t>
      </w:r>
    </w:p>
    <w:p>
      <w:pPr>
        <w:pStyle w:val="Normal"/>
        <w:rPr/>
      </w:pPr>
      <w:r>
        <w:rPr/>
        <w:t>SEMESTRE: 2008.1</w:t>
      </w:r>
    </w:p>
    <w:p>
      <w:pPr>
        <w:pStyle w:val="Normal"/>
        <w:rPr/>
      </w:pPr>
      <w:r>
        <w:rPr/>
        <w:t>PROFESSOR: GUSTAVO A. T. F. DA COSTA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>
          <w:rFonts w:cs="Arial" w:ascii="Arial" w:hAnsi="Arial"/>
          <w:b/>
          <w:sz w:val="24"/>
        </w:rPr>
        <w:t>EMENTA</w:t>
      </w:r>
      <w:r>
        <w:rPr>
          <w:rFonts w:cs="Arial" w:ascii="Arial" w:hAnsi="Arial"/>
          <w:sz w:val="24"/>
        </w:rPr>
        <w:t>:Técnicas de Integração. Aplicações de integral. Séries. Funções vetoriais.</w:t>
      </w:r>
    </w:p>
    <w:p>
      <w:pPr>
        <w:pStyle w:val="Textosimples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t-BR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OBJETIVOS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1. Propiciar ao aluno condições de:</w:t>
      </w:r>
    </w:p>
    <w:p>
      <w:pPr>
        <w:pStyle w:val="Recuodecorpodetexto2"/>
        <w:rPr/>
      </w:pPr>
      <w:r>
        <w:rPr/>
        <w:t>a) dominar com rigor e detalhe os conceitos e resultados básicos do Cálculo de funções de uma variável real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b) desenvolver sua capacidade de aplicar as técnicas e resultados fundamentais de funções de uma variável real à resolução de problem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CONTEÚDO PROGRAMÁTIC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:</w:t>
      </w:r>
    </w:p>
    <w:p>
      <w:pPr>
        <w:pStyle w:val="Textosimples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CÁLCULO INTEGRAL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Métodos de integração: Casos especiais de substituição e integração por partes (funções trigonométricas, trigonométricas inversas, exponenciais, logarítmicas e hiperbólicas); frações parciais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APLICAÇÕES DO CÁLCULO INTEGRAL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Equações diferenciais ordinárias de primeira ordem: separáveis, lineares e homogêneas. Aplicaçõ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Coordenadas pola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Cálculo de áreas entre curvas no plano, inclusive em coordenadas pola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Curvas parametrizadas e comprimento de arco, inclusive em coordenadas pola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Volumes de superfícies de revolu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Área de superfícies de revolu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Trabalho, momento, centro de massa, momento de iné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Integrais impróprias: existência, convergência absoluta e condicional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SÉRIES NUMÉRICA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Definições e exempl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Convergência, convergência absoluta, convergência condic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Critérios de convergência: séries alternadas, testes da comparação, teste da razão, teste da raiz, teste da integ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Operações com séries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FUNÇÔES VETORIAIS DE VÁRIAS VARIÁVEI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Geometria dos espaços </w:t>
      </w:r>
      <w:r>
        <w:rPr>
          <w:rFonts w:eastAsia="Times New Roman" w:cs="Arial" w:ascii="Arial" w:hAnsi="Arial"/>
          <w:color w:val="auto"/>
          <w:spacing w:val="-20"/>
          <w:sz w:val="24"/>
          <w:szCs w:val="24"/>
          <w:lang w:val="pt-BR" w:bidi="ar-SA"/>
        </w:rPr>
        <w:t xml:space="preserve">IR </w:t>
      </w:r>
      <w:r>
        <w:rPr>
          <w:rFonts w:eastAsia="Times New Roman" w:cs="Arial" w:ascii="Arial" w:hAnsi="Arial"/>
          <w:color w:val="auto"/>
          <w:spacing w:val="-20"/>
          <w:sz w:val="24"/>
          <w:szCs w:val="24"/>
          <w:vertAlign w:val="superscript"/>
          <w:lang w:val="pt-BR" w:bidi="ar-SA"/>
        </w:rPr>
        <w:t>2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 e </w:t>
      </w:r>
      <w:r>
        <w:rPr>
          <w:rFonts w:eastAsia="Times New Roman" w:cs="Arial" w:ascii="Arial" w:hAnsi="Arial"/>
          <w:color w:val="auto"/>
          <w:spacing w:val="-20"/>
          <w:sz w:val="24"/>
          <w:szCs w:val="24"/>
          <w:lang w:val="pt-BR" w:bidi="ar-SA"/>
        </w:rPr>
        <w:t xml:space="preserve">IR </w:t>
      </w:r>
      <w:r>
        <w:rPr>
          <w:rFonts w:eastAsia="Times New Roman" w:cs="Arial" w:ascii="Arial" w:hAnsi="Arial"/>
          <w:color w:val="auto"/>
          <w:spacing w:val="-20"/>
          <w:sz w:val="24"/>
          <w:szCs w:val="24"/>
          <w:vertAlign w:val="superscript"/>
          <w:lang w:val="pt-BR" w:bidi="ar-SA"/>
        </w:rPr>
        <w:t>3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Bolas abertas e fechadas, conjuntos abertos e fech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Funções reais de várias variáveis e funções vetoriais de várias variáve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Limites e continuidade de funções de várias variáve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Derivadas parci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Diferenciabilidade de funções de várias variáveis, derivadas direcionais, curvas de nível e gradiente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.</w:t>
      </w:r>
    </w:p>
    <w:p>
      <w:pPr>
        <w:pStyle w:val="Normal"/>
        <w:ind w:left="426" w:right="0" w:hanging="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ind w:left="426" w:right="0" w:hanging="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METODOLOGI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: O programa será desenvolvido através de aulas expositiv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AVALIAÇÃO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: Serão feitas 3 (três) provas escritas em datas a serem combinadas. Será aprovado o aluno que, além de frequência suficiente, obtiver média não inferior a 6 (seis)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PROVA FINAL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: De acordo com o parágrafo 3º do artigo 70 da Resolução 17/Cun/97, o aluno com freqüência suficiente e média das avaliações do semestre entre 3.0 e 5.5 terá direito a uma nova avaliação, no final do semestre, com todo o conteúdo programático. A nota final desse aluno será calculada através da média aritmética entre a média das avaliações anteriores e a nota da nova avali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tewart, J.: “Calculo”, vols. 1 e 2, Editora Pioneira, 4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t-BR" w:bidi="ar-SA"/>
        </w:rPr>
        <w:t>a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d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pivak, M.: “Calculus”, Publish or Perish, 3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US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ed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Malta, I. et al.: “Cálculo a uma variável”, vols. 1 e 2, Loyola,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Marsden, J. E., Tromba, A. J.; “Vector Calculus”, 4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s-ES_tradnl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ed., Freeman,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Bortolossi, H. J.; "Cálculo Diferencial a Várias Variáveis", Loyola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Guidorizzi, H.; “Um Curso de Cálculo”, vol 2, LTC, 200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lorianópolis, 05 de março de 200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of. Gustavo Adolfo Torres Fernandes da Cos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oordenador da Disciplina</w:t>
      </w:r>
    </w:p>
    <w:sectPr>
      <w:type w:val="nextPage"/>
      <w:pgSz w:w="11906" w:h="16838"/>
      <w:pgMar w:left="1418" w:right="1134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left="284" w:right="0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28:00Z</dcterms:created>
  <dc:creator>a</dc:creator>
  <dc:description/>
  <dc:language>en-US</dc:language>
  <cp:lastModifiedBy>Fernando Guerra</cp:lastModifiedBy>
  <cp:lastPrinted>2008-03-05T09:32:00Z</cp:lastPrinted>
  <dcterms:modified xsi:type="dcterms:W3CDTF">2005-02-18T17:28:00Z</dcterms:modified>
  <cp:revision>2</cp:revision>
  <dc:subject/>
  <dc:title>PLANO DE ENSINO</dc:title>
</cp:coreProperties>
</file>