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PLANO DE ENSINO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Disciplin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: Laboratório de Matemática I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ódig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: MTM 7121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arga horári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: 72 h/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N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t-BR" w:bidi="ar-SA"/>
        </w:rPr>
        <w:t>o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 de aulas por seman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: 4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urs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: Licenciatura em Matemátic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Fase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: 1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t-BR" w:bidi="ar-SA"/>
        </w:rPr>
        <w:t>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Professor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: Carmem Suzane Comitre Gimenez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Horári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: Turma 133 - 407304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Ement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: Estratégia de resolução de problemas: resolução por árvores,algoritmos, equações, construções geométricas. Problemas olímpicos, Raciocínio dedutivo: conectivos, condicionais, quantificadores, regras de inferência, deduções. Problemas lógicos. Prática como componente curricular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Objetivos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CA" w:bidi="ar-SA"/>
        </w:rPr>
        <w:fldChar w:fldCharType="begin"/>
      </w:r>
      <w:r>
        <w:rPr>
          <w:sz w:val="24"/>
          <w:szCs w:val="24"/>
          <w:rFonts w:eastAsia="Times New Roman" w:cs="Times New Roman"/>
          <w:color w:val="auto"/>
          <w:lang w:val="en-CA" w:bidi="ar-SA"/>
        </w:rPr>
        <w:instrText xml:space="preserve"> SEQ CHAPTER \* ARABIC </w:instrText>
      </w:r>
      <w:r>
        <w:rPr>
          <w:sz w:val="24"/>
          <w:szCs w:val="24"/>
          <w:rFonts w:eastAsia="Times New Roman" w:cs="Times New Roman"/>
          <w:color w:val="auto"/>
          <w:lang w:val="en-CA" w:bidi="ar-SA"/>
        </w:rPr>
        <w:fldChar w:fldCharType="separate"/>
      </w:r>
      <w:r>
        <w:rPr>
          <w:sz w:val="24"/>
          <w:szCs w:val="24"/>
          <w:rFonts w:eastAsia="Times New Roman" w:cs="Times New Roman"/>
          <w:color w:val="auto"/>
          <w:lang w:val="en-CA" w:bidi="ar-SA"/>
        </w:rPr>
        <w:t>1</w:t>
      </w:r>
      <w:r>
        <w:rPr>
          <w:sz w:val="24"/>
          <w:szCs w:val="24"/>
          <w:rFonts w:eastAsia="Times New Roman" w:cs="Times New Roman"/>
          <w:color w:val="auto"/>
          <w:lang w:val="en-CA" w:bidi="ar-SA"/>
        </w:rPr>
        <w:fldChar w:fldCharType="end"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1) Propiciar ao aluno oportunidade de desenvolver sistemáticas e formas de representação na resolução de problemas de Matemática Finita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) Introduzir informalmente o raciocínio dedutivo através da linguagem do cotidiano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onteúdo programátic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CA" w:bidi="ar-SA"/>
        </w:rPr>
        <w:fldChar w:fldCharType="begin"/>
      </w:r>
      <w:r>
        <w:rPr>
          <w:sz w:val="24"/>
          <w:b/>
          <w:szCs w:val="24"/>
          <w:bCs/>
          <w:rFonts w:eastAsia="Times New Roman" w:cs="Times New Roman"/>
          <w:color w:val="auto"/>
          <w:lang w:val="en-CA" w:bidi="ar-SA"/>
        </w:rPr>
        <w:instrText xml:space="preserve"> SEQ CHAPTER \* ARABIC </w:instrText>
      </w:r>
      <w:r>
        <w:rPr>
          <w:sz w:val="24"/>
          <w:b/>
          <w:szCs w:val="24"/>
          <w:bCs/>
          <w:rFonts w:eastAsia="Times New Roman" w:cs="Times New Roman"/>
          <w:color w:val="auto"/>
          <w:lang w:val="en-CA" w:bidi="ar-SA"/>
        </w:rPr>
        <w:fldChar w:fldCharType="separate"/>
      </w:r>
      <w:r>
        <w:rPr>
          <w:sz w:val="24"/>
          <w:b/>
          <w:szCs w:val="24"/>
          <w:bCs/>
          <w:rFonts w:eastAsia="Times New Roman" w:cs="Times New Roman"/>
          <w:color w:val="auto"/>
          <w:lang w:val="en-CA" w:bidi="ar-SA"/>
        </w:rPr>
        <w:t>2</w:t>
      </w:r>
      <w:r>
        <w:rPr>
          <w:sz w:val="24"/>
          <w:b/>
          <w:szCs w:val="24"/>
          <w:bCs/>
          <w:rFonts w:eastAsia="Times New Roman" w:cs="Times New Roman"/>
          <w:color w:val="auto"/>
          <w:lang w:val="en-CA" w:bidi="ar-SA"/>
        </w:rPr>
        <w:fldChar w:fldCharType="end"/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1. Exercícios de Sistemática e Representação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.1. Quadrados Mágicos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.2  Problemas com resolução por árvores de possibilidades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.3. Problemas com resolução por algoritmos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.4. Problemas com resolução por equações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.5. Problemas geométricos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.6. Problemas olímpicos</w:t>
        <w:tab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.7. Divertimentos matemáticos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2. Natureza do Raciocínio Dedutivo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2.1. Conectivos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.2. Sentenças condicionais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.3. Quantificadores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.4. Negação de afirmações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.5. Regras de inferência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.6. Deduções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.7. Problemas lógicos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Metodologi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CA" w:bidi="ar-SA"/>
        </w:rPr>
        <w:fldChar w:fldCharType="begin"/>
      </w:r>
      <w:r>
        <w:rPr>
          <w:sz w:val="24"/>
          <w:szCs w:val="24"/>
          <w:rFonts w:eastAsia="Times New Roman" w:cs="Times New Roman"/>
          <w:color w:val="auto"/>
          <w:lang w:val="en-CA" w:bidi="ar-SA"/>
        </w:rPr>
        <w:instrText xml:space="preserve"> SEQ CHAPTER \* ARABIC </w:instrText>
      </w:r>
      <w:r>
        <w:rPr>
          <w:sz w:val="24"/>
          <w:szCs w:val="24"/>
          <w:rFonts w:eastAsia="Times New Roman" w:cs="Times New Roman"/>
          <w:color w:val="auto"/>
          <w:lang w:val="en-CA" w:bidi="ar-SA"/>
        </w:rPr>
        <w:fldChar w:fldCharType="separate"/>
      </w:r>
      <w:r>
        <w:rPr>
          <w:sz w:val="24"/>
          <w:szCs w:val="24"/>
          <w:rFonts w:eastAsia="Times New Roman" w:cs="Times New Roman"/>
          <w:color w:val="auto"/>
          <w:lang w:val="en-CA" w:bidi="ar-SA"/>
        </w:rPr>
        <w:t>3</w:t>
      </w:r>
      <w:r>
        <w:rPr>
          <w:sz w:val="24"/>
          <w:szCs w:val="24"/>
          <w:rFonts w:eastAsia="Times New Roman" w:cs="Times New Roman"/>
          <w:color w:val="auto"/>
          <w:lang w:val="en-CA" w:bidi="ar-SA"/>
        </w:rPr>
        <w:fldChar w:fldCharType="end"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1. Estudo dirigido de problemas: apresentação de problemas aos alunos para que estes resolvam em sala de aula, em grupos ou individualmente, com o auxílio discreto do professor; discussão da sistemática e das soluções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. Tarefas para casa: indicação de problemas e trabalhos de pesquisa; leitura de livros sobre Matemática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3. Aulas expositivas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Prática como componente curricular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As 72h/a da disciplina constam na carga horária de Prática como componente curricular (PCC). Este trabalho será feito ao longo do semestre, na resolução dos problemas. Em cada problema identificaremos a tarefa solicitada, a teoria necessária para a resolução e a identificação do problema na respectiva série do Ensino Fundamental ou do Ensino Médio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e necessário, conteúdos do Ensino Fundamental ou do Ensino Médio serão abordados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valiação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erão feitas três provas escritas e um trabalho. A média final será a média aritmética destas quatro avaliações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Bibliografi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CA" w:bidi="ar-SA"/>
        </w:rPr>
        <w:fldChar w:fldCharType="begin"/>
      </w:r>
      <w:r>
        <w:rPr>
          <w:sz w:val="24"/>
          <w:szCs w:val="24"/>
          <w:rFonts w:eastAsia="Times New Roman" w:cs="Times New Roman"/>
          <w:color w:val="auto"/>
          <w:lang w:val="en-CA" w:bidi="ar-SA"/>
        </w:rPr>
        <w:instrText xml:space="preserve"> SEQ CHAPTER \* ARABIC </w:instrText>
      </w:r>
      <w:r>
        <w:rPr>
          <w:sz w:val="24"/>
          <w:szCs w:val="24"/>
          <w:rFonts w:eastAsia="Times New Roman" w:cs="Times New Roman"/>
          <w:color w:val="auto"/>
          <w:lang w:val="en-CA" w:bidi="ar-SA"/>
        </w:rPr>
        <w:fldChar w:fldCharType="separate"/>
      </w:r>
      <w:r>
        <w:rPr>
          <w:sz w:val="24"/>
          <w:szCs w:val="24"/>
          <w:rFonts w:eastAsia="Times New Roman" w:cs="Times New Roman"/>
          <w:color w:val="auto"/>
          <w:lang w:val="en-CA" w:bidi="ar-SA"/>
        </w:rPr>
        <w:t>4</w:t>
      </w:r>
      <w:r>
        <w:rPr>
          <w:sz w:val="24"/>
          <w:szCs w:val="24"/>
          <w:rFonts w:eastAsia="Times New Roman" w:cs="Times New Roman"/>
          <w:color w:val="auto"/>
          <w:lang w:val="en-CA" w:bidi="ar-SA"/>
        </w:rPr>
        <w:fldChar w:fldCharType="end"/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1. Polya, G.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A arte de resolver problemas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. Editora Interciência.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RJ, 1986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2. Bezerra, L. H. et all.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Introdução à Matemátic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 Editora da UFSC, Florianópolis, 1994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3. Barbosa, R.M.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Descobrindo padrões em mosaicos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 Atual Editora, São Paulo, 1997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4. ___________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Descobrindo padrões pitagóricos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 Atual Editora, São Paulo, 1997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5. Olimpíadas Brasileiras de Matemática  1ª a 8ª - Problemas e resoluções. Comissão de Olimpíadas da SBM. SBM – RJ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6. Olimpíadas Brasileiras de Matemática  9ª a 16ª - Problemas e resoluções. Comissão de Olimpíadas da SBM. SBM – RJ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7. Coleção "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O prazer da Matemática"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,  Gradiva Publicações Ltda., Lisboa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Volumes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ab/>
        <w:t>1. Aventuras Matemáticas  -  Miguel de Guzmán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ab/>
        <w:t>2. Ah, descobri! - Martin Gardner</w:t>
        <w:tab/>
        <w:tab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ab/>
        <w:t>3. 100 jogos numéricos  -  P. Berloquin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ab/>
        <w:t>7. Atividades Matemáticas - B. Bolt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ab/>
        <w:t>8. Matemática, Magia e Mistério  -  M. Gardner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ab/>
        <w:t>10. Rodas, Vida e outras diversões matemáticas  -  M. Gardner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ab/>
        <w:t>11. Mais Atividades Matemáticas  -  B. Bolt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ab/>
        <w:t>12. Ah, apanhei-te! - Martin Gardner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ab/>
        <w:t>16. O festival mágico da Matemática - Martin Gardner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ab/>
        <w:t>20. Dicionário de números interessantes e curiosos - David Wells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ab/>
        <w:t>27. Matemática ao virar da esquina - Carlos Roque e Luísa Cruz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ab/>
        <w:t>28. 2 + 2 = 11 -  Natalia B. da Providênci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8. Smullyan, Raymond.</w:t>
      </w:r>
      <w:r>
        <w:rPr>
          <w:rFonts w:eastAsia="Times New Roman" w:cs="Times New Roman"/>
          <w:i/>
          <w:iCs/>
          <w:color w:val="auto"/>
          <w:sz w:val="24"/>
          <w:szCs w:val="24"/>
          <w:lang w:val="es-ES_tradnl" w:bidi="ar-SA"/>
        </w:rPr>
        <w:t xml:space="preserve"> O enigma de Sherazade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Jorge Zahar Editor, Rio de Janeiro, 1997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9. ________________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A dama ou o tigre?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 Jorge Zahar Editor, Rio de Janeiro, 2004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10. Morais Filho, D.C.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Um convite à Matemátic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 Editora da Universidade Federal de Campina Grande. Campina Grande, 2006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11. Stewart, I.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Mania de Matemátic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 Jorge Zahar Editor, Rio de Janeiro, 2004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12. ________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Será que Deus joga dados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?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A nova matemática do caos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Jorge Zahar Editor, Rio de Janeiro, 1999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13. Perelmann, I.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Aprenda álgebra brincand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 Hemus Editora, São Paulo, 1978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14. Paulos, J.A.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O circo da matemátic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. Publicações Europa-América, Lisboa, 1991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15. Bezerra, L.H. e Gimenez, C.S.C.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Projetos e seminários em matemátic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 Material Didático do Curso de Complementação para Licenciatura em Matemática. UFSC, Florianópolis, 2002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6. Revistas do Professor de Matemática  -  Todos os números  -  SBM  -  RJ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7. Revistas Eureka! - Todos os números - OBM - SBM – RJ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8. Livros didáticos do Ensino Fundamental e Médio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CA" w:bidi="ar-SA"/>
        </w:rPr>
        <w:fldChar w:fldCharType="begin"/>
      </w:r>
      <w:r>
        <w:rPr>
          <w:sz w:val="24"/>
          <w:szCs w:val="24"/>
          <w:rFonts w:eastAsia="Times New Roman" w:cs="Times New Roman"/>
          <w:color w:val="auto"/>
          <w:lang w:val="en-CA" w:bidi="ar-SA"/>
        </w:rPr>
        <w:instrText xml:space="preserve"> SEQ CHAPTER \* ARABIC </w:instrText>
      </w:r>
      <w:r>
        <w:rPr>
          <w:sz w:val="24"/>
          <w:szCs w:val="24"/>
          <w:rFonts w:eastAsia="Times New Roman" w:cs="Times New Roman"/>
          <w:color w:val="auto"/>
          <w:lang w:val="en-CA" w:bidi="ar-SA"/>
        </w:rPr>
        <w:fldChar w:fldCharType="separate"/>
      </w:r>
      <w:r>
        <w:rPr>
          <w:sz w:val="24"/>
          <w:szCs w:val="24"/>
          <w:rFonts w:eastAsia="Times New Roman" w:cs="Times New Roman"/>
          <w:color w:val="auto"/>
          <w:lang w:val="en-CA" w:bidi="ar-SA"/>
        </w:rPr>
        <w:t>5</w:t>
      </w:r>
      <w:r>
        <w:rPr>
          <w:sz w:val="24"/>
          <w:szCs w:val="24"/>
          <w:rFonts w:eastAsia="Times New Roman" w:cs="Times New Roman"/>
          <w:color w:val="auto"/>
          <w:lang w:val="en-CA" w:bidi="ar-SA"/>
        </w:rPr>
        <w:fldChar w:fldCharType="end"/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Sugestões de leitur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. O último teorema de Fermat ; Simon Singh / Editora Record, 1998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2. A magia dos números no universo ; Robert Osserman / Editora Mercuryo, 1997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3. 20 000 léguas matemáticas ; A. K. Dewdney / Jorge Zahar Editora, 2000 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4. O homem que calculava ; Malba Tahan / Editora Record, 1990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5. O nada que existe ; Robert Kaplan / Editora Rocco, 2001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6. Uma breve história do infinito ; Richard Morris / Jorge Zahar Editora, 1998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ab/>
        <w:tab/>
        <w:tab/>
        <w:tab/>
        <w:t>Florianópolis, 15 de fevereiro de 2008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ab/>
        <w:tab/>
        <w:tab/>
        <w:tab/>
        <w:t>Carmem Suzane Comitre Gimenez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sectPr>
      <w:type w:val="nextPage"/>
      <w:pgSz w:w="12240" w:h="15840"/>
      <w:pgMar w:left="1701" w:right="1701" w:gutter="0" w:header="0" w:top="82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09:00Z</dcterms:created>
  <dc:creator>Carmen</dc:creator>
  <dc:description/>
  <dc:language>en-US</dc:language>
  <cp:lastModifiedBy>Carmen</cp:lastModifiedBy>
  <cp:lastPrinted>2008-02-27T10:47:00Z</cp:lastPrinted>
  <dcterms:modified xsi:type="dcterms:W3CDTF">2008-02-27T13:49:00Z</dcterms:modified>
  <cp:revision>7</cp:revision>
  <dc:subject/>
  <dc:title>PLANO DE ENSINO</dc:title>
</cp:coreProperties>
</file>