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eastAsia="Times New Roman" w:cs="Times New Roman"/>
          <w:b/>
          <w:b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PLANO DE ENSINO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DISCIPLIN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Cálculo C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CÓDIG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MTM 516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PRÉ-REQUISIT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MTM 516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SEMESTRE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2008-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NÚMERO DE HORAS-AULA SEMANAIS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0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NÚMERO TOTAL DE HORAS-AUL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90</w:t>
      </w:r>
    </w:p>
    <w:p>
      <w:pPr>
        <w:pStyle w:val="Normal"/>
        <w:ind w:left="1077" w:right="0" w:hanging="1077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CURSOS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Engenharias (exceto Engª Elétrica)</w:t>
      </w:r>
    </w:p>
    <w:p>
      <w:pPr>
        <w:pStyle w:val="Normal"/>
        <w:ind w:left="1843" w:right="0" w:hanging="184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PROFESSORES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: Joel Santos Souza, Antônio Vladimir, Marcos Henrique Santos Martins, Robert Ozório Moreira  e Viviane Maria Beuter</w:t>
      </w:r>
    </w:p>
    <w:p>
      <w:pPr>
        <w:pStyle w:val="Normal"/>
        <w:ind w:left="1843" w:right="0" w:hanging="1843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ar-SA"/>
        </w:rPr>
        <w:t>I - EMENT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Noções de cálculo vetorial; integrais curvilíneas e de superfície; teorema de Green e de Stokes; teorema da divergência de Gauss; equações diferenciais de 1ª ordem; equações diferenciais lineares de ordem N; noções sobre transformada de Laplac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 xml:space="preserve">II- OBJETIV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Identificar funções vetoriais e calcular diferenciais e derivadas parci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Calcular derivadas direcionais de funções escal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Parametrizar curvas e superfíc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Calcular e interpretar os operadores: gradiente, divergente e rot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Identificar e calcular integrais de linha e de superfície e fazer aplicaçõ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Classificar as equações diferenciais e os tipos de solução: geral e partic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Resolver equações diferenciais de 1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ordem e 1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grau tais como as equações a variáveis separáveis, homogêneas, exatas e line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Resolver problemas que envolvam equações diferenci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Identificar equações diferenciais de ordem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Resolver tipos especiais de equações diferenciais de segunda or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Resolver equações lineares de ordem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Resolver equações diferenciais utilizando a transformada de Laplac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III - CONTEÚDO PROGRAMÁTIC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Unidade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Noções de Cálculo Vetorial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1. Funções vetoriais de uma variável</w:t>
      </w:r>
    </w:p>
    <w:p>
      <w:pPr>
        <w:pStyle w:val="Normal"/>
        <w:ind w:left="284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1.1. Definição e exemplos</w:t>
      </w:r>
    </w:p>
    <w:p>
      <w:pPr>
        <w:pStyle w:val="Normal"/>
        <w:ind w:left="284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1.2. Representação geométrica</w:t>
      </w:r>
    </w:p>
    <w:p>
      <w:pPr>
        <w:pStyle w:val="Normal"/>
        <w:ind w:left="284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1.3. Limite e continuidade</w:t>
      </w:r>
    </w:p>
    <w:p>
      <w:pPr>
        <w:pStyle w:val="Normal"/>
        <w:ind w:left="284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1.4. Derivada. Interpretação geométrica da derivada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2. Curvas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2.1. Representação paramétrica de uma reta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2.2. Representação paramétrica de outras curvas (circunferência, elipse, hélice circular,...)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2.3. Reta tangente a uma curva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2.4. Reparametrização de curvas por  comprimento de arco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3. Funções vetoriais de várias variáveis</w:t>
      </w:r>
    </w:p>
    <w:p>
      <w:pPr>
        <w:pStyle w:val="Normal"/>
        <w:ind w:left="284" w:right="0" w:firstLine="425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3.1. Definição e exemplos</w:t>
      </w:r>
    </w:p>
    <w:p>
      <w:pPr>
        <w:pStyle w:val="Normal"/>
        <w:ind w:left="284" w:right="0" w:firstLine="425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3.2. Derivadas parciais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3.4. Campos escalares e vetoriais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3.5. Derivada direcional e gradiente de um campo escalar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1.3.6. Campos conservativ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Unidade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Integral Curvilínea e de Superfície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1. Integral curvilínea ou de linha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1.1. Integral de linha de campo escalar: definição, propriedades e cálculo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1.2. Integral de linha de função vetorial: definição, propriedades e cálculo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1.3. Integral de linha independente do caminho de integração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1.4. Teorema de Green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2. Integral de Superfície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2.1. Parametrização de superfície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2.2. Área de superfíci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ab/>
        <w:t xml:space="preserve">2.2.3. Integral de superfície de um campo escalar: definição, </w:t>
        <w:tab/>
        <w:t>propriedades, cálculo e aplicações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2.4. Integral de superfície de um campo vetorial: definição, cálculo. Interpretação física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2.5. Rotacional. Teorema de Stokes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2.2.6. Divergente. Teorema da divergênc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Unidade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Equações Diferenciais de 1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 xml:space="preserve"> ordem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.1. Noções gerais de equações diferenciais: definição, ordem, grau, solução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.2. Equações diferenciais de 1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ordem e 1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grau</w:t>
      </w:r>
    </w:p>
    <w:p>
      <w:pPr>
        <w:pStyle w:val="Normal"/>
        <w:ind w:left="426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.2.1. Definição e tipos de soluções</w:t>
      </w:r>
    </w:p>
    <w:p>
      <w:pPr>
        <w:pStyle w:val="Normal"/>
        <w:ind w:left="426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.2.2. Equações a variáveis separáveis</w:t>
      </w:r>
    </w:p>
    <w:p>
      <w:pPr>
        <w:pStyle w:val="Normal"/>
        <w:ind w:left="426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.2.3. Equações homogêneas</w:t>
      </w:r>
    </w:p>
    <w:p>
      <w:pPr>
        <w:pStyle w:val="Normal"/>
        <w:ind w:left="426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.2.4. Equações diferenciais exatas - fator integrante</w:t>
      </w:r>
    </w:p>
    <w:p>
      <w:pPr>
        <w:pStyle w:val="Normal"/>
        <w:ind w:left="426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3.2.5. Equação linear homogênea e não homogêne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4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Unidade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Equações Diferenciais de ordem N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4.1. Equações diferenciais de 2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ordem</w:t>
      </w:r>
    </w:p>
    <w:p>
      <w:pPr>
        <w:pStyle w:val="Normal"/>
        <w:ind w:left="284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4.1.1. Definição e exemplos</w:t>
      </w:r>
    </w:p>
    <w:p>
      <w:pPr>
        <w:pStyle w:val="Normal"/>
        <w:ind w:left="284" w:right="0" w:firstLine="426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4.1.2. Teoria das soluções (dependência e independência linear), </w:t>
        <w:tab/>
        <w:t>Wronskiano</w:t>
      </w:r>
    </w:p>
    <w:p>
      <w:pPr>
        <w:pStyle w:val="Normal"/>
        <w:ind w:left="284" w:right="0" w:firstLine="426"/>
        <w:jc w:val="both"/>
        <w:rPr>
          <w:rFonts w:eastAsia="Times New Roman" w:cs="Times New Roman"/>
          <w:color w:val="auto"/>
          <w:sz w:val="20"/>
          <w:szCs w:val="20"/>
          <w:lang w:val="es-ES_tradnl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es-ES_tradnl" w:eastAsia="pt-BR" w:bidi="ar-SA"/>
        </w:rPr>
        <w:t xml:space="preserve">4.1.3. Solução de alguns tipos especiais (y"=f(x); y"=f (x,y’); y”=f(y); </w:t>
        <w:tab/>
        <w:t>y"=f(y,y’)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4.2. Equações lineares de ordem N</w:t>
      </w:r>
    </w:p>
    <w:p>
      <w:pPr>
        <w:pStyle w:val="Normal"/>
        <w:ind w:left="284" w:right="0" w:firstLine="425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4.2.1. Equações lineares homogêneas a coeficientes constantes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4.2.2. Equações lineares não homogêneas. Solução pelo método dos coeficientes a determinar e pelo método da variação dos parâmetros</w:t>
      </w:r>
    </w:p>
    <w:p>
      <w:pPr>
        <w:pStyle w:val="Normal"/>
        <w:ind w:left="284" w:right="0" w:firstLine="425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4.2.3. Equações lineares com coeficientes variáveis: Equação de Euler – </w:t>
        <w:tab/>
        <w:t>Cauch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Unidade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Noções gerais de Transformada de Laplace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1. Definição de transformada de Laplace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2. Transformada de Laplace de algumas funções elementare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3. Transformada inversa de Laplace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4. Propriedades da transformada de Laplace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4.1. 1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Teorema do deslocamento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4.2  Transformada de Laplace de derivadas e integrais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4.3. Função degrau unitário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4.4. 2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t-BR" w:eastAsia="pt-BR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Teorema do deslocamento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4.5. Multiplicação por t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4.6. Transformada de Laplace de funções periódica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5. Transformada de Laplace e Equações Diferenciai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5.6. Teorema da Convolução</w:t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IV – METODOLOG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O programa será desenvolvido através de aulas expositivas com a apresentação de exemplos e a resolução de alguns exercícios. O professor fará a adequação necessária nas diferentes turmas em que será ministrada a disciplina.</w:t>
      </w:r>
    </w:p>
    <w:p>
      <w:pPr>
        <w:pStyle w:val="Normal"/>
        <w:ind w:left="709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V – AVALI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Serão feitas 4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 xml:space="preserve"> (quatro) avaliações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durante o semestre e será feita a média aritmética simples das notas obtidas nestas avaliações; será considerado aprovado o aluno com freqüência suficiente (FS) e média mínima igual a seis (6,0). O aluno com freqüência suficiente e média das notas entre três (3,0) e cinco e meio (5,5) terá direito a um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nova avaliação,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no final do semestre, qu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versará sobre todo o conteúdo da disciplina.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Neste caso, a média final será calculada através da média aritmética entre a média das notas das avaliações parciais e a nota obtida na nova avaliação. A nota mínima de aprovação é seis (6,0).</w:t>
      </w:r>
    </w:p>
    <w:p>
      <w:pPr>
        <w:pStyle w:val="Normal"/>
        <w:ind w:left="20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ind w:left="2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VI – CRONOGRAMA DAS PROVAS</w:t>
      </w:r>
    </w:p>
    <w:p>
      <w:pPr>
        <w:pStyle w:val="Normal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pt-BR" w:bidi="ar-SA"/>
        </w:rPr>
        <w:t xml:space="preserve">Prova 1 – Unidade 1 e seção 2.1 </w:t>
      </w:r>
    </w:p>
    <w:p>
      <w:pPr>
        <w:pStyle w:val="Normal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pt-BR" w:bidi="ar-SA"/>
        </w:rPr>
        <w:t xml:space="preserve">Prova 2 -  Seção 2.2 </w:t>
      </w:r>
    </w:p>
    <w:p>
      <w:pPr>
        <w:pStyle w:val="Normal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pt-BR" w:bidi="ar-SA"/>
        </w:rPr>
        <w:t xml:space="preserve">Prova 3 -  Unidade 3 e 4 </w:t>
      </w:r>
    </w:p>
    <w:p>
      <w:pPr>
        <w:pStyle w:val="Normal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pt-BR" w:bidi="ar-SA"/>
        </w:rPr>
        <w:t xml:space="preserve">Prova 4 – Transformada de Laplace </w:t>
      </w:r>
    </w:p>
    <w:p>
      <w:pPr>
        <w:pStyle w:val="Normal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pt-BR" w:bidi="ar-SA"/>
        </w:rPr>
        <w:t>Exame -  Toda a matéria</w:t>
      </w:r>
    </w:p>
    <w:p>
      <w:pPr>
        <w:pStyle w:val="Normal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pt-BR" w:bidi="ar-SA"/>
        </w:rPr>
        <w:t>VII – BIBLIOGRAF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1. ABUNAHMAN, S.A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Equações Diferenciais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. Livros Técnicos e Científicos Editora S/A, Rio de Janeiro, 1979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2. ANTON, H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Cálculo - um novo horizonte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(vol. 2), 6ª ed., Editora Bookman, Porto Alegre,2000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3. AYRES, F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Equações diferenciais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, Coleção Schaum, 2ª ed., Makron books, São Paulo, 1994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4. BOYCE, W.E e DIPRIMA, R.C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Equações diferenciais elementares e Problemas de Valores de Contorn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, Livros Técnicos e Científicos Editora, Rio de Janeiro, 2002. 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5. GONÇALVES, M.B. e FLEMMING, D. M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Cálculo C. - Funções Vetoriais, Integrais Curvilíneas e Integrais de Superfície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. Editora Makron Books do Brasil, São Paulo, 2000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6. GUIDORIZZI, H. L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Um curso de cálcul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, vol. 3, 3ª ed., Livros Técnicos e Científicos Editora, Rio de Janeiro, 1999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7. KREYSZIG, E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Matemática Superior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, vol. 1 e 2, Livros Técnicos e Científicos Editora, Rio de Janeiro, 1978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8. LEITHOLD, L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O Cálculo com Geometria Analítica,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 vol. 2, 3ª ed., Editora Harbra, São Paulo, 1994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9. SIMMONS, G. F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Cálculo com geometria Analítica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, vol. 2, Editora Makron Books do Brasil (Mc Graw-Hill), São Paulo, 1987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10.  STEWART, J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Cálculo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, vol. 2, 4ª ed., Pioneira Thomson Learning, São Paulo, 2001.</w:t>
      </w:r>
    </w:p>
    <w:p>
      <w:pPr>
        <w:pStyle w:val="Normal"/>
        <w:tabs>
          <w:tab w:val="clear" w:pos="708"/>
          <w:tab w:val="left" w:pos="740" w:leader="none"/>
        </w:tabs>
        <w:ind w:left="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11. ZILL, D.G., CULLEN, M.R.,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pt-BR" w:bidi="ar-SA"/>
        </w:rPr>
        <w:t>Equações Diferenciais</w:t>
      </w: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 xml:space="preserve">, vol. 1 e 2, 3ª ed., Editora Pearson – Makron Books, São Paulo, 2001.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Florianópolis, 14 de julho de 2008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Prof. Joel Santos Souz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pt-BR" w:bidi="ar-SA"/>
        </w:rPr>
        <w:t>Coordenador da Disciplina</w:t>
      </w:r>
    </w:p>
    <w:sectPr>
      <w:type w:val="nextPage"/>
      <w:pgSz w:w="11906" w:h="16838"/>
      <w:pgMar w:left="1335" w:right="1225" w:gutter="0" w:header="0" w:top="8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32"/>
      <w:lang w:val="pt-BR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0:00Z</dcterms:created>
  <dc:creator>Sonia</dc:creator>
  <dc:description/>
  <dc:language>en-US</dc:language>
  <cp:lastModifiedBy>marion</cp:lastModifiedBy>
  <cp:lastPrinted>2008-07-22T10:03:00Z</cp:lastPrinted>
  <dcterms:modified xsi:type="dcterms:W3CDTF">2008-03-03T12:30:00Z</dcterms:modified>
  <cp:revision>2</cp:revision>
  <dc:subject/>
  <dc:title>UNIVERSIDADE FEDERAL DE SANTA CATARINA</dc:title>
</cp:coreProperties>
</file>