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DEPARTAMENTO DE MATEMÁTICA</w:t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 </w:t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PLANO DE ENSINO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DISCIPLIN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TM 5184 - CÁLCULO II</w:t>
      </w:r>
    </w:p>
    <w:p>
      <w:pPr>
        <w:pStyle w:val="Normal"/>
        <w:rPr/>
      </w:pPr>
      <w:r>
        <w:rPr>
          <w:b/>
          <w:sz w:val="22"/>
          <w:szCs w:val="22"/>
        </w:rPr>
        <w:t>PRÉ-REQUISITO</w:t>
      </w:r>
      <w:r>
        <w:rPr>
          <w:sz w:val="22"/>
          <w:szCs w:val="22"/>
        </w:rPr>
        <w:t>: MTM 5183 - Cálculo I</w:t>
      </w:r>
    </w:p>
    <w:p>
      <w:pPr>
        <w:pStyle w:val="Normal"/>
        <w:rPr/>
      </w:pPr>
      <w:r>
        <w:rPr>
          <w:b/>
          <w:sz w:val="22"/>
          <w:szCs w:val="22"/>
        </w:rPr>
        <w:t>Nº DE AULAS SEMANAIS</w:t>
      </w:r>
      <w:r>
        <w:rPr>
          <w:sz w:val="22"/>
          <w:szCs w:val="22"/>
        </w:rPr>
        <w:t>: 04 aulas</w:t>
      </w:r>
    </w:p>
    <w:p>
      <w:pPr>
        <w:pStyle w:val="Normal"/>
        <w:rPr/>
      </w:pPr>
      <w:r>
        <w:rPr>
          <w:b/>
          <w:sz w:val="22"/>
          <w:szCs w:val="22"/>
        </w:rPr>
        <w:t>Nº TOTAL DE AULAS</w:t>
      </w:r>
      <w:r>
        <w:rPr>
          <w:sz w:val="22"/>
          <w:szCs w:val="22"/>
        </w:rPr>
        <w:t>: 72</w:t>
      </w:r>
    </w:p>
    <w:p>
      <w:pPr>
        <w:pStyle w:val="Normal"/>
        <w:rPr/>
      </w:pPr>
      <w:r>
        <w:rPr>
          <w:b/>
          <w:sz w:val="22"/>
          <w:szCs w:val="22"/>
        </w:rPr>
        <w:t>SEMESTRE:</w:t>
      </w:r>
      <w:r>
        <w:rPr>
          <w:sz w:val="22"/>
          <w:szCs w:val="22"/>
        </w:rPr>
        <w:t xml:space="preserve"> 2008.2</w:t>
      </w:r>
    </w:p>
    <w:p>
      <w:pPr>
        <w:pStyle w:val="Normal"/>
        <w:rPr/>
      </w:pPr>
      <w:r>
        <w:rPr>
          <w:b/>
          <w:sz w:val="22"/>
          <w:szCs w:val="22"/>
        </w:rPr>
        <w:t>CURSOS:</w:t>
      </w:r>
      <w:r>
        <w:rPr>
          <w:sz w:val="22"/>
          <w:szCs w:val="22"/>
        </w:rPr>
        <w:t xml:space="preserve"> Engenharia Elétrica</w:t>
      </w:r>
    </w:p>
    <w:p>
      <w:pPr>
        <w:pStyle w:val="Normal"/>
        <w:rPr/>
      </w:pPr>
      <w:r>
        <w:rPr>
          <w:b/>
          <w:sz w:val="22"/>
          <w:szCs w:val="22"/>
        </w:rPr>
        <w:t>PROFESSOR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EMENTA: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Técnicas de integração; Integrais impróprias; Números complexos; Seqüências e séries numéricas, séries de potência; Série de Taylor; Equações diferenciais ordinárias de variáveis separáveis e lineares a coeficientes constante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OBJE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valiar e calcular integrais pelos métodos explicitados no conteúdo programá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plicar integrais definidas no cálculo de funções, comprimentos de arco, áreas, volumes e algumas quantidades fís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nalisar a convergência de séries numéricas e de potências, e representar funções por séries de potênc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Familiarizar-se com as operações elementares com os números complexos e com as funções complexas mais simp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solver EDOs lineares de 1ª e 2ª ord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CONTEÚDO PROGRAMÁTICO: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1-Técnicas de integr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Integração de algumas funções trigonométricas, fórmulas de recorrência;</w:t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1.2 Integração por substituição trigonométrica, fórmulas de recorrê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 Integração de funções racionais por frações parc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2-Integrais impróp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Funções contínuas por partes e integrais de funções contínuas por par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Integrais impróprias com domínio ilimi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Integrais impróprias com domínio limi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Valor principal de Cauch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 Testes de compa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3-Seqüências e séries numéricas, séries de potê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Sequências numéricas e limites de sequênc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Sequências de Cauch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Séries converg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Propriedades aritméticas de séries converg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 Testes de comparação e teste da integ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 Séries alter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 Convergência absoluta e condicional, teste da raz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 Séries de potências e raio de convergê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 Derivação e integração de séries de potências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4-Série de Tayl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Séries de Taylor e McLaurin, Teorema de Tayl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Série binom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Aplicações da série de Tay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-Números complex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Definição dos números complex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Plano de Argand-Gaus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 Soma, produto e propriedades aritmét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Conjugação complexa, módulo e proprie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 Representação polar e fórmula de De Moiv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 Raíz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 Representação estereográf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-Equações diferenciais ordinárias (EDOs) de variáveis separáveis e lineares a coeficientes constant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 Definição de uma EDO, ordem de uma E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Existência e unicidade de solu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 Tipos de soluções, condições iniciais e de contor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 EDOs de 1ª ordem separáveis;</w:t>
      </w:r>
    </w:p>
    <w:p>
      <w:pPr>
        <w:pStyle w:val="Normal"/>
        <w:rPr/>
      </w:pPr>
      <w:r>
        <w:rPr>
          <w:sz w:val="22"/>
          <w:szCs w:val="22"/>
        </w:rPr>
        <w:t>6.5 EDOs lineares de 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ordem (homogênea e não-homogênea);</w:t>
      </w:r>
    </w:p>
    <w:p>
      <w:pPr>
        <w:pStyle w:val="Normal"/>
        <w:rPr/>
      </w:pPr>
      <w:r>
        <w:rPr>
          <w:sz w:val="22"/>
          <w:szCs w:val="22"/>
        </w:rPr>
        <w:t>6.6 EDOs lineares de 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ordem (homogênea e não-homogêne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 Solução por séries de potências (coeficientes constant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METODOLOG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las expositivas e de exercíc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VALIAÇÃ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rão realizadas 3 (três) provas escritas no decorrer do semestre segundo cronograma abaixo. Estará aprovado o aluno com freqüência suficiente que obtiver média aritmética simples nestas três provas maior ou igual a 6,0 (seis). O aluno com freqüência suficiente e com média entre 3,0 (três) e 5,5 (cinco e meio), terá direito a uma prova de recuperação, abrangendo todo o conteúdo do semestre. Neste caso, a nota final será a média aritmética simples da média das provas regulares e da prova de recuperação. Será aprovado aquele aluno que tiver nota final maior ou igual a 6,0(se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8" w:right="0" w:hanging="0"/>
        <w:jc w:val="left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ab/>
        <w:t>Provas:</w:t>
      </w:r>
    </w:p>
    <w:p>
      <w:pPr>
        <w:pStyle w:val="Normal"/>
        <w:ind w:left="-708" w:right="0" w:hanging="0"/>
        <w:jc w:val="left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P1:  Técnicas de integração e Integrais impróprias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P2:  Seqüências e séries numéricas, séries de potências e série de Taylor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P3:  Números complexos e equações diferenciais ordinárias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BIBLIOGRAF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VILA, G.: Variáveis Complexas e Aplicações, LTC, 3ª 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YCE, W.E., DIPRIMA, R.C.: Equações Diferenciais Elementares e Problemas de Valores de Contorno, LTC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RCHILL, R.V.: Variáveis Complexas e suas Aplicações, McGraw-H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WARD, C.H., PENNEY, D.E.: Cálculo com Geometria Analítica, Rio de Janeiro: Editora Prentice - Hall do Brasil Ltda.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RIZZI, H.L.: Um Curso de Cálculo, LTC,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ARD, A.: Cálculo: Um Novo Horizonte, Porto Alegre: Bookman.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ZZI, G.; MURAKAMI, C. e MACHADO, N. J.: Fundamentos de Matemática Elementar, Atual Edi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THOLD, L.: O Cálculo com Geometria Analítica, Har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KUNOV, N.S.: Cálculo Diferencial e Integral, M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MONS, G.F.: Cálculo com Geometria Analítica, Mc Graw-H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EGEL, M.R.: Cálculo Avançado, Mc Graw-Hill, 197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WART, J.: Cálculo, Pioneira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e alli: Cálculo, Addison-Wesley, 2002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ZILL, D.G., CULLEN, M.R.: Equações Diferenciais, vol. 1, Makron Books, 2001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lorianópolis, 03 de julh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Luiz Augusto Saeg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disciplina</w:t>
      </w:r>
    </w:p>
    <w:sectPr>
      <w:type w:val="nextPage"/>
      <w:pgSz w:w="12240" w:h="15840"/>
      <w:pgMar w:left="1125" w:right="1710" w:gutter="0" w:header="0" w:top="57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33:00Z</dcterms:created>
  <dc:creator>Virginia</dc:creator>
  <dc:description/>
  <dc:language>en-US</dc:language>
  <cp:lastModifiedBy>Luiz A Saeger</cp:lastModifiedBy>
  <cp:lastPrinted>2113-01-01T00:00:00Z</cp:lastPrinted>
  <dcterms:modified xsi:type="dcterms:W3CDTF">2006-08-23T14:37:00Z</dcterms:modified>
  <cp:revision>2</cp:revision>
  <dc:subject/>
  <dc:title>UNIVERSIDADE FEDERAL DE SANTA CATARINA</dc:title>
</cp:coreProperties>
</file>