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PLANO DE ENSI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  <w:t>DISCIPLINA: Álgebra II</w:t>
      </w:r>
    </w:p>
    <w:p>
      <w:pPr>
        <w:pStyle w:val="Normal"/>
        <w:rPr/>
      </w:pPr>
      <w:r>
        <w:rPr/>
        <w:t xml:space="preserve">CÓDIGO: </w:t>
      </w:r>
      <w:r>
        <w:rPr>
          <w:sz w:val="22"/>
        </w:rPr>
        <w:t xml:space="preserve"> MTM 5262</w:t>
      </w:r>
    </w:p>
    <w:p>
      <w:pPr>
        <w:pStyle w:val="Normal"/>
        <w:rPr/>
      </w:pPr>
      <w:r>
        <w:rPr/>
        <w:t>SEMESTRE: 2008/2</w:t>
      </w:r>
    </w:p>
    <w:p>
      <w:pPr>
        <w:pStyle w:val="Normal"/>
        <w:rPr/>
      </w:pPr>
      <w:r>
        <w:rPr/>
        <w:t>Nº DE AULAS POR SEMANA: 06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Nº TOTAL DE HORAS-AULA: 108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E-REQUISITO: MTM 5261</w:t>
      </w:r>
    </w:p>
    <w:p>
      <w:pPr>
        <w:pStyle w:val="Normal"/>
        <w:rPr/>
      </w:pPr>
      <w:r>
        <w:rPr/>
        <w:t xml:space="preserve">PROFESSOR: Virgínia Silva Rodrigues </w:t>
      </w:r>
    </w:p>
    <w:p>
      <w:pPr>
        <w:pStyle w:val="Normal"/>
        <w:rPr/>
      </w:pPr>
      <w:r>
        <w:rPr/>
        <w:t>CURSOS: Bacharelado em Matemática e Computação Científic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                                     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MENTA: Grupos. Subgrupos, classes laterais e Teorema de Lagrange. Subgrupos normais e grupos quociente. Homomorfismos de grupos. Grupos cíclicos. Grupos de permutações. Teorema de Cayley. Teorema de Cauchy. Teoremas de Sylow (aplicações). Grupos simples. Grupos solúveis.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OBJETIVOS DO CURSO: Propiciar ao aluno condições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Desenvolver sua capacidade de deduçã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Desenvolver sua capacidade de raciocínio lógico e organizad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Desenvolver sua capacidade de formulação e interpretação de situações matemática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Desenvolver seu espírito crítico e cria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Perceber e compreender o interrelacionamento das diversas áreas da Matemátic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presentadas ao longo do Curs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Organizar, comparar e aplicar os conhecimentos adquirid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OBJETIVO DA DISCIPLIN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opiciar ao aluno condições de trabalhar com a  estrutura de grupo aplicando  resultados  relevantes  da teor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ab/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II - CONTEÚDO PROGRAMÁTI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Grupos e Subgrup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Definição de grupo e grupo abeliano. Propriedades elementares de um grup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xemplos de gru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Raízes da Un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O grupo S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 w:eastAsia="zxx" w:bidi="zxx"/>
        </w:rPr>
        <w:t>n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Grupo de Rot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Grupos Died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finição de subgrupo, e condições equivalentes a defin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xemp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terminação dos subgrupos de 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ubgrupo gerado por um conjunto  e  grupos cícl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Ordem de elemento e suas propriedade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Classes Laterais e o Teorema de Lagran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finição das classes laterais do subgrupo H do grupo G. Relações de equivalência (à direita e à esquerda) definidas por H em 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 partição formada pelas classes de equivalên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álculo de  classes latera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ardinalidade das classes laterais e a definição de índi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Teorema de Lagrange e seus corolários. Pequeno teorema de Fermat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Subgrupos Normais e Grupos Quoc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finição de subgrupo normal. Exemplos de subgrupos norm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Operações entre classes later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Grupo Quoc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álculo de  elementos do grupo quoc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oprie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Grupos Simples: definição, exemplos e propriedad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Homomorfismos de Grup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finição e exempl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opriedades: imagem do elemento neutro, do inverso de elemento, de um subgrupo. Composição de homomorfismos, et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finição de núcleo, normalidade do núcleo, caracterização da injetividade pelo núcle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opriedades da imagem inver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Teorema dos homomorfismos e seus corolário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Teorema da Correspondênc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orrespondência 1-1 entre subgrupos de G que contém H e  subgrupos de G / 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O grupo dos automorfismos,  subgrupo dos automorfismos inter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lassificação, via isomorfismo, dos grupos cíclicos finitos e infinito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Grupos de Permutações e o Teorema de Cayle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monstração do  Teorema de Cayle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lementos notáveis de S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 w:eastAsia="zxx" w:bidi="zxx"/>
        </w:rPr>
        <w:t>n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: r-ciclos (comprimento e ordem), ciclos disjuntos, transposiçõ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Fatoração de um  elemento não trivial de S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 w:eastAsia="zxx" w:bidi="zxx"/>
        </w:rPr>
        <w:t>n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 como produto de ciclos disjun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Geradores de S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 w:eastAsia="zxx" w:bidi="zxx"/>
        </w:rPr>
        <w:t>n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ermutação par e permutação ímp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opriedades do grupo A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 w:eastAsia="zxx" w:bidi="zxx"/>
        </w:rPr>
        <w:t>n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Teorema de Cauchy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Teorema de Sylow (aplicaçõ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plicações do primeiro Teorema de Sylo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xistência de subgrupos de ordem potência de primo e  quantidade de tais subgrup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xemp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studo dos grupos simples de ordem menor que 60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Grupos Solúve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efinições e exempl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olubilidade dos p-grup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Resultados sobre solubilidade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III - METODOLOG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  <w:t>O conteúdo será desenvolvido através de aulas expositiv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IV - AVALIAÇÃ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  <w:tab/>
        <w:t>Serão realizadas 4 provas escritas. A nota final será a média aritmética destas 4 notas. Será aprovado o aluno com freqüência suficiente que tiver nota final maior ou igual a 6,0(seis)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V - RECUPERAÇÃ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  <w:tab/>
        <w:t>De acordo com a Resolução 17/CUn/97, Art. 70, § 2, o aluno com freqüência suficiente e média das notas de avaliação do semestre entre 3,0 e 5,5, terá direito a uma nova avaliação, sobre todo o conteúdo do semestre. Neste caso a nota final será calculada, segundo o art. 71, § 3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 w:eastAsia="zxx" w:bidi="zxx"/>
        </w:rPr>
        <w:t>o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, através da média das notas das avaliações parciais e a nota obtida na avaliação estabelecida no citado parágraf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VI – BIBLIOGRAF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Garcia, A. e Lequain, Y.  -</w:t>
      </w:r>
      <w:r>
        <w:rPr>
          <w:rFonts w:eastAsia="Times New Roman" w:cs="Times New Roman"/>
          <w:i/>
          <w:iCs/>
          <w:color w:val="auto"/>
          <w:sz w:val="22"/>
          <w:szCs w:val="20"/>
          <w:lang w:val="pt-BR" w:eastAsia="zxx" w:bidi="zxx"/>
        </w:rPr>
        <w:t xml:space="preserve"> Elementos de Álgebra</w:t>
      </w:r>
      <w:r>
        <w:rPr>
          <w:rFonts w:eastAsia="Times New Roman" w:cs="Times New Roman"/>
          <w:i/>
          <w:color w:val="auto"/>
          <w:sz w:val="22"/>
          <w:szCs w:val="20"/>
          <w:lang w:val="pt-BR" w:eastAsia="zxx" w:bidi="zxx"/>
        </w:rPr>
        <w:t>,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IMPA,  RJ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Gonçalves, A., - </w:t>
      </w:r>
      <w:r>
        <w:rPr>
          <w:rFonts w:eastAsia="Times New Roman" w:cs="Times New Roman"/>
          <w:i/>
          <w:color w:val="auto"/>
          <w:sz w:val="22"/>
          <w:szCs w:val="20"/>
          <w:lang w:val="pt-BR" w:eastAsia="zxx" w:bidi="zxx"/>
        </w:rPr>
        <w:t>Introdução à  Álgebra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, IMPA, RJ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Hefez, A. - </w:t>
      </w:r>
      <w:r>
        <w:rPr>
          <w:rFonts w:eastAsia="Times New Roman" w:cs="Times New Roman"/>
          <w:i/>
          <w:color w:val="auto"/>
          <w:sz w:val="22"/>
          <w:szCs w:val="20"/>
          <w:lang w:val="pt-BR" w:eastAsia="zxx" w:bidi="zxx"/>
        </w:rPr>
        <w:t>Curso de Álgebra,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vol. I, Coleção Matemática Universitária, IMPA/CNPq,  RJ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Herstein, I. -  </w:t>
      </w:r>
      <w:r>
        <w:rPr>
          <w:rFonts w:eastAsia="Times New Roman" w:cs="Times New Roman"/>
          <w:i/>
          <w:color w:val="auto"/>
          <w:sz w:val="22"/>
          <w:szCs w:val="20"/>
          <w:lang w:val="pt-BR" w:eastAsia="zxx" w:bidi="zxx"/>
        </w:rPr>
        <w:t>Tópicos de álgebra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, Livros Técnicos e Científicos, Editora Polígono, 197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Monteiro, L. H. J.  -  </w:t>
      </w:r>
      <w:r>
        <w:rPr>
          <w:rFonts w:eastAsia="Times New Roman" w:cs="Times New Roman"/>
          <w:i/>
          <w:color w:val="auto"/>
          <w:sz w:val="22"/>
          <w:szCs w:val="20"/>
          <w:lang w:val="pt-BR" w:eastAsia="zxx" w:bidi="zxx"/>
        </w:rPr>
        <w:t>Elementos de Álgebra,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Livros Técnicos e Científicos,  RJ, 197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Domingues, H. H. e Iezzi, G. - </w:t>
      </w:r>
      <w:r>
        <w:rPr>
          <w:rFonts w:eastAsia="Times New Roman" w:cs="Times New Roman"/>
          <w:i/>
          <w:color w:val="auto"/>
          <w:sz w:val="22"/>
          <w:szCs w:val="20"/>
          <w:lang w:val="pt-BR" w:eastAsia="zxx" w:bidi="zxx"/>
        </w:rPr>
        <w:t>Álgebra Moderna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,  Atual Editora, SP, 200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Florianópolis, 07 de julho de 2008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Virgínia Silva Rodrigues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Coordenadora da disciplina</w:t>
      </w:r>
    </w:p>
    <w:sectPr>
      <w:type w:val="nextPage"/>
      <w:pgSz w:w="11906" w:h="16838"/>
      <w:pgMar w:left="1418" w:right="1418" w:gutter="0" w:header="0" w:top="55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3:00Z</dcterms:created>
  <dc:creator>Oscar</dc:creator>
  <dc:description/>
  <dc:language>en-US</dc:language>
  <cp:lastModifiedBy>Oscar</cp:lastModifiedBy>
  <cp:lastPrinted>2113-01-01T00:00:00Z</cp:lastPrinted>
  <dcterms:modified xsi:type="dcterms:W3CDTF">2007-07-18T19:23:00Z</dcterms:modified>
  <cp:revision>2</cp:revision>
  <dc:subject/>
  <dc:title>UNIVERSIDADE FEDERAL DE SANTA CATARINA</dc:title>
</cp:coreProperties>
</file>