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PLANO DE ENSINO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CIPLINA: GEOMETRIA DIFERENCIAL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ÓDIGO: MTM 551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É-REQUISITO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: 2008/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URSO: Bacharelado em Matemática e Computação Científ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FESSOR: Dr. Ivan Pontual Costa e Silv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             </w:t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Curvas em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>3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. Curvas em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>n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 Curvas planas. Teoria Global. Superfícies em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>3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 Aplicação de Gauss (Segunda Forma Fundamental). Geometria Esférica. Geometria Hiperbóli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 xml:space="preserve">OBJETIVOS GERAIS: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I - Propiciar ao aluno condições de: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1. Desenvolver sua capacidade de dedução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2. Desenvolver sua capacidade de raciocínio lógico e organizado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3. Desenvolver sua capacidade de formulação e interpretação de situações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matemáticas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4. Desenvolver seu espírito crítico e criativo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 Perceber e compreender o interrelacionamento das diversas áreas de Matemática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apresentadas ao longo do curso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6. Organizar, comparar e aplicar os conhecimentos adquiridos. </w:t>
        <w:br/>
        <w:t xml:space="preserve"> 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II - Incentivar o aluno ao uso da Biblioteca.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III - Propiciar ao aluno condições de desenvolver sua capacidade de identificar e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resolver problemas novos em Matemática. </w:t>
        <w:br/>
        <w:t xml:space="preserve"> 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 xml:space="preserve">OBJETIVO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roduzir técnicas diferenciais para o estudo de superfí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roduzir uma estrutura (métrica) riemanniana sobre a superfície através de um mergulho em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>3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studar objetos intrínsecos (ex. conexão, curvatura)  definidos pela métric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studar exemplos de geometrias não-euclidean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CONTEÚDO PROGRAMATIC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1 – Curv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1.1 - Curvas em R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pt-BR" w:eastAsia="zxx" w:bidi="zxx"/>
        </w:rPr>
        <w:t>2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e em R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pt-BR" w:eastAsia="zxx" w:bidi="zxx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rodução. Curvas Parametrizadas. Curvas Regulares. Comprimento de Arco.      Curvatura e Torsão. Curvas Indicatrizes e Involuta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1.2 - Curvas em R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pt-BR" w:eastAsia="zxx" w:bidi="zxx"/>
        </w:rPr>
        <w:t>n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. </w:t>
      </w:r>
    </w:p>
    <w:p>
      <w:pPr>
        <w:pStyle w:val="Normal"/>
        <w:ind w:left="340" w:right="0" w:firstLine="5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Introdução. Referencial de Frenet, Equações de Frenet. Teoria Local de curva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arametrizadas pelo Comprimento de Arco. Curvas planas com Curvatura Constant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1.3 – Teoria Global de Curvas Plana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úmero de Rotação, Umlaufsatz.  Desigualdade Isoperimétrica</w:t>
      </w:r>
    </w:p>
    <w:p>
      <w:pPr>
        <w:pStyle w:val="Normal"/>
        <w:ind w:left="340" w:right="0" w:firstLine="38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2 - Superfícies Regulares em R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pt-BR" w:eastAsia="zxx" w:bidi="zxx"/>
        </w:rPr>
        <w:t>3</w:t>
      </w:r>
    </w:p>
    <w:p>
      <w:pPr>
        <w:pStyle w:val="Normal"/>
        <w:ind w:left="340" w:right="0" w:firstLine="38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ntrodução. Superfícies Regulares. Imagem Inversa de Valores Regulares. Funções Diferenciáveis sobre Superfícies. O Plano Tangente. Aplicações Diferenciáveis entre Superfícies e a Derivada de uma Aplicação. A Primeira Forma Fundamental (métrica induzida). Área. Orientação de Superfícies. Exemplos de Superfícies não Orientáveis. Campos Vetoriais sobre Superfícies.</w:t>
      </w:r>
    </w:p>
    <w:p>
      <w:pPr>
        <w:pStyle w:val="Normal"/>
        <w:ind w:left="340" w:right="0" w:firstLine="38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340" w:right="0" w:hanging="3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3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- Aplicação de Gauss</w:t>
      </w:r>
    </w:p>
    <w:p>
      <w:pPr>
        <w:pStyle w:val="Normal"/>
        <w:ind w:left="340" w:right="0" w:hanging="3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gunda Forma Fundamental. Curvatura Média, Curvatura Gaussiana. Derivada Covariante. Símbolos de Christoffel. Teorema de Egregium de Gauss e Equações de Mainard-Codazzi. Conexão de Levi-Civita sobre uma Superfície Mergulhada em R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>3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. Transporte Parallelo. Curvatura. Geodésic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4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- Teorema de Gauss – Bonne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5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– Exemplos de Geometri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5.1 – Geometria Esférica</w:t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Geodésicas de S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 Isometrias de S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. Teorema da soma dos ângulos internos de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um triângulo geodésico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5.2 – Geometria Hiperbólica</w:t>
      </w:r>
    </w:p>
    <w:p>
      <w:pPr>
        <w:pStyle w:val="Normal"/>
        <w:ind w:left="280" w:right="0" w:firstLine="3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Modelo do semi-plano superior: geodésicas de H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 Isometrias de H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 Teorema da soma dos ângulos internos de um triângulo geodésico.  Curvatura de H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eastAsia="zxx" w:bidi="zxx"/>
        </w:rPr>
        <w:t>2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AVALIAÇÃO: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O aluno será avaliado através de pelo menos 03 (três) provas escritas obrigatórias que serão realizadas ao longo do semestre letivo. Será calculada a média aritmética simples M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pt-BR" w:eastAsia="zxx" w:bidi="zxx"/>
        </w:rPr>
        <w:t>1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das notas e será aprovado o aluno que obtiver M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pt-BR" w:eastAsia="zxx" w:bidi="ar-SA"/>
        </w:rPr>
        <w:t xml:space="preserve">1 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&gt; 6,0 (seis vírgula zero), de acordo com o artigo 72, da Resolução n° 17/CUN/97. Conforme o parágrafo 2 do artigo 70, o aluno com freqüência suficiente (FS) e média aritmética das notas de avaliações do semestre entre 3,0 (três) e 6,0 (seis) (3,0&lt; M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pt-BR" w:eastAsia="zxx" w:bidi="ar-SA"/>
        </w:rPr>
        <w:t xml:space="preserve">1 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&lt; 6,0) terá direito a uma avaliação final R. Essa avaliação engloba todo conteúdo do semestre. A média final M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pt-BR" w:eastAsia="zxx" w:bidi="ar-SA"/>
        </w:rPr>
        <w:t>F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para os alunos que fizeram a recuperação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é obtida através da fórmula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ar-SA"/>
        </w:rPr>
        <w:t>M</w:t>
      </w:r>
      <w:r>
        <w:rPr>
          <w:rFonts w:eastAsia="Times New Roman" w:cs="Times New Roman"/>
          <w:b/>
          <w:bCs/>
          <w:color w:val="FF0000"/>
          <w:sz w:val="22"/>
          <w:szCs w:val="22"/>
          <w:vertAlign w:val="subscript"/>
          <w:lang w:val="pt-BR" w:eastAsia="zxx" w:bidi="ar-SA"/>
        </w:rPr>
        <w:t>F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ar-SA"/>
        </w:rPr>
        <w:t>=(M</w:t>
      </w:r>
      <w:r>
        <w:rPr>
          <w:rFonts w:eastAsia="Times New Roman" w:cs="Times New Roman"/>
          <w:b/>
          <w:bCs/>
          <w:color w:val="FF0000"/>
          <w:sz w:val="22"/>
          <w:szCs w:val="22"/>
          <w:vertAlign w:val="subscript"/>
          <w:lang w:val="pt-BR" w:eastAsia="zxx" w:bidi="ar-SA"/>
        </w:rPr>
        <w:t>1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ar-SA"/>
        </w:rPr>
        <w:t>+2R)/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METODOLOGIA: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O conteúdo programático será desenvolvido através de aulas expositivas e dialogadas, além da participação efetiva do aluno na construção e resolução de exercíci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 xml:space="preserve">CRONOGRAMA: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Unidade I:    13 horas/au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II:   13 horas/au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III:  15 horas/au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IV:  15 horas/aul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ab/>
        <w:tab/>
        <w:t xml:space="preserve">         Unidade V :   15horas/au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VI:   12 hora/aula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VII:  15horas/au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valiações:   10 horas/aul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TOTAL:       108 horas/aul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O CARMO, M.; Differential Geometry of Curves and Surfaces, Prentice Hall, 1976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KLINGENBERG, WILHELM; A Course in Differential Geometry, Springer-Verlag,  GTM 51, 1978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LIPSCHUTZ, MARTIN M.; Differential Geometry, Coleção Schaum , Series in Mathematics, MacGraw-Hill, 1969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BEARDON, ALAN; The Geometry of Discrete Groups, Springer-Verlag, GTM 91, 1982.</w:t>
      </w:r>
    </w:p>
    <w:p>
      <w:pPr>
        <w:pStyle w:val="Corpodetexto2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VENTURA, PAULO; Geometria Diferencial, Coleção Matemática Universitária – SBM 1998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Florianópolis, 21 de agosto de 2008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r Ivan Pontual Costa e Silv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ordenador da disciplina</w:t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12:00Z</dcterms:created>
  <dc:creator>MTM</dc:creator>
  <dc:description/>
  <dc:language>en-US</dc:language>
  <cp:lastModifiedBy>Fernando Guerra</cp:lastModifiedBy>
  <cp:lastPrinted>2004-08-04T15:09:00Z</cp:lastPrinted>
  <dcterms:modified xsi:type="dcterms:W3CDTF">2004-08-04T19:32:00Z</dcterms:modified>
  <cp:revision>8</cp:revision>
  <dc:subject/>
  <dc:title>1303ITAUTEC        REDATOR        DOC       110400032038       </dc:title>
</cp:coreProperties>
</file>