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UNIVERSIDADE FEDERAL DE SANTA CATARINA</w:t>
      </w:r>
    </w:p>
    <w:p>
      <w:pPr>
        <w:pStyle w:val="TextBody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CENTRO DE CIÊNCIAS FÍSICAS E MATEMÁTICAS</w:t>
      </w:r>
    </w:p>
    <w:p>
      <w:pPr>
        <w:pStyle w:val="TextBody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DEPARTAMENTO DE MATEMÁTICA</w:t>
      </w:r>
    </w:p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PLANO DE ENSINO</w:t>
      </w:r>
    </w:p>
    <w:p>
      <w:pPr>
        <w:pStyle w:val="TextBody"/>
        <w:rPr/>
      </w:pPr>
      <w:r>
        <w:rPr>
          <w:rFonts w:cs="Thorndale;Times New Roman" w:ascii="Thorndale;Times New Roman" w:hAnsi="Thorndale;Times New Roman"/>
        </w:rPr>
        <w:t xml:space="preserve">DISCIPLINA: </w:t>
      </w:r>
      <w:r>
        <w:rPr>
          <w:rFonts w:cs="Thorndale;Times New Roman" w:ascii="Thorndale;Times New Roman" w:hAnsi="Thorndale;Times New Roman"/>
          <w:b/>
        </w:rPr>
        <w:t xml:space="preserve">Programação Linear 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ÓDIGO: MTM 5875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PRÉ-REQUISITO(S): MTM 5863 e MTM 5872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Nº DE HORAS-AULA SEMANAIS: 6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Nº TOTAL DE HORAS-AULA: 108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SEMESTRE: 2008-2</w:t>
      </w:r>
    </w:p>
    <w:p>
      <w:pPr>
        <w:pStyle w:val="TextBody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URSO: Matemática habilitação: Bacharelado em Matemática e Computação Científica</w:t>
      </w:r>
    </w:p>
    <w:p>
      <w:pPr>
        <w:pStyle w:val="TextBody"/>
        <w:jc w:val="both"/>
        <w:rPr/>
      </w:pPr>
      <w:r>
        <w:rPr>
          <w:rFonts w:cs="Thorndale;Times New Roman" w:ascii="Thorndale;Times New Roman" w:hAnsi="Thorndale;Times New Roman"/>
          <w:b/>
        </w:rPr>
        <w:t>EMENTA:</w:t>
      </w:r>
      <w:r>
        <w:rPr>
          <w:rFonts w:cs="Thorndale;Times New Roman" w:ascii="Thorndale;Times New Roman" w:hAnsi="Thorndale;Times New Roman"/>
        </w:rPr>
        <w:t xml:space="preserve"> 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Programação Linear: Formulação de problemas de programação linear. Método simplex. Teoria de dualidade. Análise de sensibilidade paramétrica. Métodos de pontos interiores.</w:t>
      </w:r>
    </w:p>
    <w:p>
      <w:pPr>
        <w:pStyle w:val="TextBody"/>
        <w:jc w:val="both"/>
        <w:rPr/>
      </w:pPr>
      <w:r>
        <w:rPr>
          <w:rFonts w:cs="Thorndale;Times New Roman" w:ascii="Thorndale;Times New Roman" w:hAnsi="Thorndale;Times New Roman"/>
          <w:b/>
        </w:rPr>
        <w:t>OBJETIVOS ESPECÍFICOS</w:t>
      </w:r>
      <w:r>
        <w:rPr>
          <w:rFonts w:cs="Thorndale;Times New Roman" w:ascii="Thorndale;Times New Roman" w:hAnsi="Thorndale;Times New Roman"/>
        </w:rPr>
        <w:t>: Propiciar aos alunos condições de: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) Adquirir base teórica sobre otimização irrestrita e com restrições lineares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) Entender e programar os algoritmos de Cauchy e Newton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) Entender a teoria e programar o método simplex para programação linear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d) Entender e programar algoritmos básicos de pontos interiores para programação linear.</w:t>
      </w:r>
    </w:p>
    <w:p>
      <w:pPr>
        <w:pStyle w:val="TextBody"/>
        <w:jc w:val="both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OBJETIVOS GERAI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I - Propiciar ao aluno condições de: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1. Desenvolver sua capacidade de dedução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2. Desenvolver sua capacidade de raciocínio lógico e organizado;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3. Desenvolver sua capacidade de formulação de algoritmos e suas implementações em computador;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4. Desenvolver seu espírito crítico e criativo;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5. Perceber e compreender o interrelacionamento das diversas áreas da Matemática apresentadas ao longo do curso.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6. Organizar, comparar e aplicar os conhecimentos adquiridos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II - Incentivar o aluno ao uso da Biblioteca.</w:t>
      </w:r>
    </w:p>
    <w:p>
      <w:pPr>
        <w:pStyle w:val="TextBody"/>
        <w:jc w:val="both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CONTEÚDO PROGRAMÁTICO: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1 – Formulação e classificação de problemas de otimização em Rn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2 – Minimização de funções na reta rea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horndale;Times New Roman" w:ascii="Thorndale;Times New Roman" w:hAnsi="Thorndale;Times New Roman"/>
        </w:rPr>
        <w:t>Algoritmo de seção áure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horndale;Times New Roman" w:ascii="Thorndale;Times New Roman" w:hAnsi="Thorndale;Times New Roman"/>
        </w:rPr>
        <w:t>Algoritmo de Armij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horndale;Times New Roman" w:ascii="Thorndale;Times New Roman" w:hAnsi="Thorndale;Times New Roman"/>
        </w:rPr>
        <w:t>Programação e testes desses algoritmos</w:t>
      </w:r>
      <w:r>
        <w:rPr/>
        <w:t xml:space="preserve"> 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3 – Minimização de funções na reta real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Algoritmo de seção áure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Algoritmo de Armijo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 Programação e testes desses algoritmo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d. Programação e testes desses algoritmo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4 – Métodos de otimização irrestrita em Rn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Condições necessárias de otimalidade em Rn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Algoritmo de Cauchy com buscas de Armijo e seção áurea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 Algoritmo de Newton puro e com buscas unidirecionai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d. Programação e testes desses algoritmo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5 – O problema de otimização com restrições linear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Conjuntos convexos, subespaços afins e cones em Rn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Poliedros: caracterização, vértices, arestas, fac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 Problemas de programação linear: formulação, exemplos e resolução gráfica.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d. Vértices e bases em um problema de programação linear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6 – Condições de otimalidade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Lema de Farka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Condições de Karush-Kuhn-Tucker para problemas com restrições linear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c. Dualidade: problemas primal e dual e condições de otimalidade primais-duais para 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programação linear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7 – O método simplex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Descrição do algoritmo clássico, usando dicionário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Descrição e desenvolvimento teórico do método simplex usando matriz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 Programação do algoritmo matricial, exemplos e test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8 – Métodos de pontos interiores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a. O elipsóide de Dikin e o algoritmo afim-escala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b. A função barreira logarítmica, centro analítico e trajetória central primal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 Algoritmo de trajetória central primal</w:t>
      </w:r>
    </w:p>
    <w:p>
      <w:pPr>
        <w:pStyle w:val="TextBody"/>
        <w:jc w:val="both"/>
        <w:rPr/>
      </w:pPr>
      <w:r>
        <w:rPr>
          <w:rFonts w:cs="Thorndale;Times New Roman" w:ascii="Thorndale;Times New Roman" w:hAnsi="Thorndale;Times New Roman"/>
          <w:b/>
        </w:rPr>
        <w:t>METODOLOGIA</w:t>
      </w:r>
      <w:r>
        <w:rPr>
          <w:rFonts w:cs="Thorndale;Times New Roman" w:ascii="Thorndale;Times New Roman" w:hAnsi="Thorndale;Times New Roman"/>
        </w:rPr>
        <w:t>: Aulas expositivas dialogadas e aulas em laboratório de computação.</w:t>
      </w:r>
    </w:p>
    <w:p>
      <w:pPr>
        <w:pStyle w:val="TextBody"/>
        <w:jc w:val="both"/>
        <w:rPr/>
      </w:pPr>
      <w:r>
        <w:rPr>
          <w:rFonts w:cs="Thorndale;Times New Roman" w:ascii="Thorndale;Times New Roman" w:hAnsi="Thorndale;Times New Roman"/>
          <w:b/>
        </w:rPr>
        <w:t>AVALIAÇÃO: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O aluno será avaliado através de três notas: duas notas correspondentes a duas provas escritas obrigatórias e uma nota correspondente a um conjunto de trabalhos de casa distribuídos ao longo do semestre. Será consideado aprovado o aluno com frequência suficiente que obtiver média igual ou superior a 6,0 nessas três avaliações.</w:t>
      </w:r>
    </w:p>
    <w:p>
      <w:pPr>
        <w:pStyle w:val="TextBody"/>
        <w:jc w:val="both"/>
        <w:rPr/>
      </w:pPr>
      <w:r>
        <w:rPr>
          <w:rFonts w:cs="Thorndale;Times New Roman" w:ascii="Thorndale;Times New Roman" w:hAnsi="Thorndale;Times New Roman"/>
          <w:b/>
        </w:rPr>
        <w:t>PROVA FINAL: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De acordo com o artigo 70 da Resolução 17/CUn/97, o aluno com frequência suficiente e média das avaliações acima entre 3,0 e 5,5 terá direito a uma nova avaliação, no final do semestre, com todo o conteúdo programático. A nota final desse aluno será calculada através da media aritmética entre a média das avaliações anteriores e a nota da nova avaliação.</w:t>
      </w:r>
    </w:p>
    <w:p>
      <w:pPr>
        <w:pStyle w:val="TextBody"/>
        <w:jc w:val="both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BIBLIOGRAFIA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1) Gonzaga, C., Notas de aula de Programação Linear, UFSC, 2004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2) Chvátal, V., Linear Programming, W. H. Freeman and Company, N. York, 1983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3) Vanderbei, R., Linear Programming – Foundations and Extensions, Kluwer, Boston 1996</w:t>
      </w:r>
    </w:p>
    <w:p>
      <w:pPr>
        <w:pStyle w:val="TextBody"/>
        <w:jc w:val="both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4) Friedlander, A., Elementos de Programação não linear, Editora da Unicamp, 1994</w:t>
      </w:r>
    </w:p>
    <w:p>
      <w:pPr>
        <w:pStyle w:val="TextBody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Florianópolis, 21 de agosto de 2008</w:t>
      </w:r>
    </w:p>
    <w:p>
      <w:pPr>
        <w:pStyle w:val="TextBody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Prof. Clóvis Caesar Gonzaga</w:t>
      </w:r>
    </w:p>
    <w:p>
      <w:pPr>
        <w:pStyle w:val="TextBody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oordenador da disciplina.</w:t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18:5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