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ENS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SCIPLINA:</w:t>
      </w:r>
      <w:r>
        <w:rPr>
          <w:sz w:val="22"/>
        </w:rPr>
        <w:t xml:space="preserve"> Álgebra I</w:t>
      </w:r>
    </w:p>
    <w:p>
      <w:pPr>
        <w:pStyle w:val="Normal"/>
        <w:rPr/>
      </w:pPr>
      <w:r>
        <w:rPr>
          <w:b/>
          <w:sz w:val="22"/>
        </w:rPr>
        <w:t>CÓDIGO</w:t>
      </w:r>
      <w:r>
        <w:rPr>
          <w:sz w:val="22"/>
        </w:rPr>
        <w:t>: MTM 5261</w:t>
      </w:r>
    </w:p>
    <w:p>
      <w:pPr>
        <w:pStyle w:val="Normal"/>
        <w:rPr/>
      </w:pPr>
      <w:r>
        <w:rPr>
          <w:b/>
          <w:sz w:val="22"/>
        </w:rPr>
        <w:t>PRÉ-REQUISITO</w:t>
      </w:r>
      <w:r>
        <w:rPr>
          <w:sz w:val="22"/>
        </w:rPr>
        <w:t>: MTM 5505</w:t>
      </w:r>
    </w:p>
    <w:p>
      <w:pPr>
        <w:pStyle w:val="Normal"/>
        <w:rPr/>
      </w:pPr>
      <w:r>
        <w:rPr>
          <w:b/>
          <w:sz w:val="22"/>
        </w:rPr>
        <w:t>Nº DE HORAS-AULA</w:t>
      </w:r>
      <w:r>
        <w:rPr>
          <w:sz w:val="22"/>
        </w:rPr>
        <w:t xml:space="preserve"> </w:t>
      </w:r>
      <w:r>
        <w:rPr>
          <w:b/>
          <w:sz w:val="22"/>
        </w:rPr>
        <w:t>SEMANAIS:</w:t>
      </w:r>
      <w:r>
        <w:rPr>
          <w:sz w:val="22"/>
        </w:rPr>
        <w:t xml:space="preserve"> 06</w:t>
      </w:r>
    </w:p>
    <w:p>
      <w:pPr>
        <w:pStyle w:val="Normal"/>
        <w:rPr/>
      </w:pPr>
      <w:r>
        <w:rPr>
          <w:b/>
          <w:sz w:val="22"/>
        </w:rPr>
        <w:t>TOTAL DE HORAS-AULA</w:t>
      </w:r>
      <w:r>
        <w:rPr>
          <w:sz w:val="22"/>
        </w:rPr>
        <w:t>: 108</w:t>
      </w:r>
    </w:p>
    <w:p>
      <w:pPr>
        <w:pStyle w:val="Normal"/>
        <w:rPr/>
      </w:pPr>
      <w:r>
        <w:rPr>
          <w:b/>
          <w:sz w:val="22"/>
        </w:rPr>
        <w:t>SEMESTRE</w:t>
      </w:r>
      <w:r>
        <w:rPr>
          <w:sz w:val="22"/>
        </w:rPr>
        <w:t>: 2009/1</w:t>
      </w:r>
    </w:p>
    <w:p>
      <w:pPr>
        <w:pStyle w:val="Normal"/>
        <w:rPr/>
      </w:pPr>
      <w:r>
        <w:rPr>
          <w:b/>
          <w:sz w:val="22"/>
        </w:rPr>
        <w:t>CURSO:</w:t>
      </w:r>
      <w:r>
        <w:rPr>
          <w:sz w:val="22"/>
        </w:rPr>
        <w:t xml:space="preserve"> Bacharelado em Matemática e Computação Científica</w:t>
      </w:r>
    </w:p>
    <w:p>
      <w:pPr>
        <w:pStyle w:val="Heading3"/>
        <w:rPr/>
      </w:pPr>
      <w:r>
        <w:rPr/>
        <w:t>PROFESSOR: Licio Hernanes Bezer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</w:rPr>
        <w:t>EMENTA</w:t>
      </w:r>
      <w:r>
        <w:rPr>
          <w:sz w:val="22"/>
        </w:rPr>
        <w:t xml:space="preserve">: Anel dos inteiros. Anel dos inteiros módulo </w:t>
      </w:r>
      <w:r>
        <w:rPr>
          <w:i/>
          <w:sz w:val="22"/>
        </w:rPr>
        <w:t>n.</w:t>
      </w:r>
      <w:r>
        <w:rPr>
          <w:sz w:val="22"/>
        </w:rPr>
        <w:t xml:space="preserve"> Definição axiomática de anel e corpo. Subanéis e ideais. Anéis quociente. Homomorfismos. Corpo de frações de um domínio. Divisibilidade, fatoração única e MDC em domínios. Anéis quadráticos.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JETIVOS DO CURSO:</w:t>
      </w:r>
      <w:r>
        <w:rPr>
          <w:sz w:val="22"/>
        </w:rPr>
        <w:t xml:space="preserve"> Propiciar ao aluno condições 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Desenvolver sua capacidade de dedu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Desenvolver sua capacidade de raciocínio lógico e organiz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Desenvolver sua capacidade de formulação e interpretação de situações matemátic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Desenvolver seu espírito crítico e cria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Perceber e compreender o inter-relacionamento das diversas áreas da Matemática apresentadas ao longo do Cur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jc w:val="both"/>
        <w:rPr>
          <w:sz w:val="22"/>
        </w:rPr>
      </w:pPr>
      <w:r>
        <w:rPr>
          <w:sz w:val="22"/>
        </w:rPr>
        <w:t>Organizar, comparar e aplicar os conhecimentos adqui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JETIVOS ESPECÍFICO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Generalizar o conceito de operação binária e reconhecer propried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conhecer anéis quadráticos e operar com inteiros de Gau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hecer e aplicar teoremas sobre fatoração ún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dentificar  propriedades de anéis euclidianos.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EÚDO PROGRAMÁTIC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1 - </w:t>
      </w:r>
      <w:r>
        <w:rPr>
          <w:b/>
          <w:sz w:val="22"/>
        </w:rPr>
        <w:t>Anel dos Inteiro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perações e propriedad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incípio da boa orde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incípios de Induçã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lgoritmo da divisã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deais e MDC. Equações Diofantinas e  Teorema de Bézou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úmeros primos e ideais maximai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atorização ún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- </w:t>
      </w:r>
      <w:r>
        <w:rPr>
          <w:b/>
          <w:sz w:val="22"/>
        </w:rPr>
        <w:t xml:space="preserve">Anel dos inteiros módulo </w:t>
      </w:r>
      <w:r>
        <w:rPr>
          <w:b/>
          <w:i/>
          <w:sz w:val="22"/>
        </w:rPr>
        <w:t>n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Congruência módulo </w:t>
      </w:r>
      <w:r>
        <w:rPr>
          <w:i/>
          <w:sz w:val="22"/>
        </w:rPr>
        <w:t>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Operações em </w:t>
      </w:r>
      <w:r>
        <w:rPr>
          <w:i/>
          <w:sz w:val="22"/>
        </w:rPr>
        <w:t>Zn</w:t>
      </w:r>
      <w:r>
        <w:rPr>
          <w:sz w:val="22"/>
        </w:rPr>
        <w:t xml:space="preserve"> e propriedad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Função de Euler  e  determinação dos elementos inversíveis de </w:t>
      </w:r>
      <w:r>
        <w:rPr>
          <w:i/>
          <w:sz w:val="22"/>
        </w:rPr>
        <w:t>Z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Divisores de zero, nilpotentes, idempotentes  em </w:t>
      </w:r>
      <w:r>
        <w:rPr>
          <w:i/>
          <w:sz w:val="22"/>
        </w:rPr>
        <w:t>Z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Teorema Chinês dos Rest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3 - Definição Axiomática de Ane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finição de anel, corpo e domínio. Exemplo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 corpo dos números complexo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banéis, subcorpos e ideais (à esquerda, à direita e bilaterais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deais primos e maximai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Anéis quociente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Homomorfismos de anéis. Teorema do homomorfism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rpo de frações de um domín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 - Anéis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Quadrático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finição e exemplos. Função norma e propriedades. Elementos inversívei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teiros de Gauss: algoritmo da divisão, elementos primos, máximo divisor comu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xemplos de anéis onde elementos irredutíveis não são necessariamente prim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- Fatorização Única em Domíni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visibilidade. Elementos inversíveis, elementos associados, elementos irredutíveis e elementos prim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éis euclidian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éis de polinômi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sz w:val="22"/>
        </w:rPr>
      </w:pPr>
      <w:r>
        <w:rPr>
          <w:sz w:val="22"/>
        </w:rPr>
        <w:t>Anéis com MD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éis principai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atorização ún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ETODOLOGIA:</w:t>
      </w:r>
      <w:r>
        <w:rPr>
          <w:sz w:val="22"/>
        </w:rPr>
        <w:t xml:space="preserve"> O Programa será desenvolvido através de aulas exposit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VALIAÇÃO:</w:t>
      </w:r>
      <w:r>
        <w:rPr>
          <w:sz w:val="22"/>
        </w:rPr>
        <w:t xml:space="preserve">  Serão realizadas três provas escritas. Estará aprovado o aluno com freqüência suficiente que obtiver média semestral  maior ou igual a 6 (seis). O aluno com freqüência suficiente e com média entre 3 (três) e 5,5 (cinco e meio) terá direito a uma avaliação final, abrangendo todo o conteúdo do semestre. Neste caso,  a nota final será a média aritmética entre a avaliação final e a média semestral. Será aprovado o aluno que tiver nota final maior ou igual a 6 (se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H. H. Domingues, Álgebra Moderna, 2ª ed., São Paulo: Atual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. Garcia, e Y. Lequain, Álgebra: um curso de introdução, Rio de Janeiro: IMPA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. Garcia e Y. Lequain, Elementos de Álgebra, Rio de Janeiro: IMPA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. Gonçalves, Introdução à  Álgebra, Rio de Janeiro: IMPA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. Hefez, Curso de Álgebra, vol. I, Rio de Janeiro: IMPA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. Herstein, Tópicos de álgebra, Rio de Janeiro: Livros Técnicos e Científicos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. Lang, Álgebra para graduação, Rio de Janeiro: Ciência Moderna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F. C. P. Milies e S. P. Coelho, Números: uma introdução à matemática, São Paulo: EDUSP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. H. J. Monteiro, Elementos de Álgebra, Rio de Janeiro: Livros Técnicos e Científicos, 197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lorianópolis, 12 de dezembr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Licio Hernanes Bezer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08" w:right="0" w:hanging="432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6:00Z</dcterms:created>
  <dc:creator>MTM</dc:creator>
  <dc:description/>
  <dc:language>en-US</dc:language>
  <cp:lastModifiedBy>Licio</cp:lastModifiedBy>
  <cp:lastPrinted>1998-10-19T13:44:00Z</cp:lastPrinted>
  <dcterms:modified xsi:type="dcterms:W3CDTF">2008-12-09T15:04:00Z</dcterms:modified>
  <cp:revision>5</cp:revision>
  <dc:subject/>
  <dc:title>PLANO DE ENSINO</dc:title>
</cp:coreProperties>
</file>